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Τρίτη 4 Δεκεμβρίου 1990</w:t>
      </w:r>
    </w:p>
    <w:p>
      <w:pPr>
        <w:pStyle w:val="Style15"/>
        <w:rPr>
          <w:rFonts w:ascii="Courier New" w:hAnsi="Courier New" w:cs="Courier New"/>
        </w:rPr>
      </w:pPr>
      <w:r>
        <w:rPr>
          <w:rFonts w:cs="Courier New" w:ascii="Courier New" w:hAnsi="Courier New"/>
        </w:rPr>
        <w:t>Αθήνα, σήμερα στις 4 Δεκεμβρίου 1990, ημέρα Τρίτη και ώρα 18.49`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Πρέβεζας κ. ΣΠΥΡΟΣ ΚΑΡΑΜΟΥΤΣΟΣ κατέθεσε αναφορά του Δημάρχου Θεσπρωτικού και Προέδρων Κοινοτήτων περιοχής Λάκκας Σουλίου, με την οποία διαμαρτύρονται για την υποβάθμιση της Πυροσβεστικής Υπηρεσίας Θεσπρ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Λακωνίας κ. ΙΩΑΝΝΗΣ ΣΤΑΘΟΠΟΥΛΟΣ κατέθεσε αναφορά του Κυνηγετικού Συλλόγου Σπάρτης, με την οποία διαμαρτύρεται για την απαγόρευση της θήρας του λαγού στο Νομό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Λάρισας κ. ΝΙΚΟΛΑΟΣ ΦΑΡΜΑΚΗΣ κατέθεσε αναφορά του Συλλόγου Δικαστικών Επιμελητών Εφετείου Λάρισας, με την οποία ζητεί τη μή ψήφιση τροπολογίας που να αφορά στην αύξηση του ορίου εξόδου των μελών τους από την υπηρεσία τους από το 65ο έτος που είναι σήμερα στο 68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Δ` Αντιπρόεδρος της Βουλής και Βουλευτής Πειραιά κ. ΠΑΝΑΓΙΩΤΗΣ ΚΡΗΤΙΚΟΣ κατέθεσε αναφορά του Σωματείου Συνταξιούχων Επαγγελματιών και Βιοτεχνών Νίκαιας - Κορυδαλλού Πειραιά,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Α` Αντιπρόεδρος της Βουλής και Βουλευτής Λάρισας κ. ΝΙΚΟΛΑΟΣ ΚΑΤΣΑΡΟΣ κατέθεσε αναφορά του Προέδρου της Κοινότητας Ραψάνης Λάρισας, με την οποία ζητεί τον ηλεκτροφωτισμό του κόμβου της διασταύρωσης της Εθνικής οδού Λάρισας - Θεσ/νίκης προς Ραψ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Α` Αντιπρόεδρος της Βουλής και Βουλευτής Λάρισας κ. ΝΙΚΟΛΑΟΣ ΚΑΤΣΑΡΟΣ κατέθεσε αναφορά της Πανελλήνιας Ομοσπονδίας Οικοδομικών Συνεταιρισμών με την οποία ζητεί την επίλυση προβλημάτων των μελών των Οικοδομικών Συνεται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ΣΤΡΑΤΗΣ ΚΟΡΑΚΑΣ, ΑΛΕΞΙΟΣ ΣΕΒΑΣΤΑΚΗΣ, ΑΝΔΡΕΑΣ ΛΕΝΤΑΚΗΣ, ΠΑΝΑΓΙΩΤΗΣ ΚΟΣΙΩΝΗΣ και ΠΑΝΑΓΙΩΤΗΣ ΚΡΗΤΙΚΟΣ κατέθεσαν αναφορά της Ένωσης Κωδυνιατών Μυτιλήνης, με την οποία ζητεί την εκτέλεση έργων ύδρευσης και αποχέτευσης στην περιοχή της Κοινότητας Νέων Κυδωνιών Λέσβ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κύριοι ΔΗΜΗΤΡΙΟΣ ΚΩΣΤΟΠΟΥΛΟΣ, ΝΙΚΟΛΑΟΣ ΓΑΛΑΝΟΣ, ΓΡΗΓΟΡΗΣ ΓΙΑΝΝΑΡΟΣ και ΑΝΤΩΝΗΣ ΣΚΥΛΛΑΚΟΣ κατέθεσαν αναφορά της Ομοσπονδίας Οικοδόμων και Συναφών Επαγγελμάτων Ελλάδας, με την οποία διαμαρτύρεται για τον τρόπο αγοράς 800 διαμερισμάτων από τον Οργανισμό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ΓΕΩΡΓΙΟΣ ΚΑΤΣΙΜΠΑΡΔΗΣ, ΙΩΑΝΝΗΣ ΠΟΤΤΑΚΗΣ, ΒΑΣΙΛΕΙΟΣ ΚΕΔΙΚΟΓΛΟΥ και ΠΑΝΑΓΙΩΤΗΣ ΚΡΗΤΙΚΟΣ κατέθεσαν αναφορά του Προέδρου της Κοινότητας Προδρόμου Νομού Βοιωτίας, με την οποία διαμαρτύρεται για τη δημιουργία ιχθυογεννητικού σταθμού και μονάδας ιχθυοκαλλιέργειας σε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ΓΕΩΡΓΙΟΣ ΚΑΤΣΙΜΠΑΡΔΗΣ, ΓΕΩΡΓΙΟΣ ΠΑΠΑΝΔΡΕΟΥ, ΑΠΟΣΤΟΛΟΣ ΚΑΚΛΑΜΑΝΗΣ, ΓΕΩΡΓΙΟΣ ΔΑΣΚΑΛΑΚΗΣ, ΣΤΕΦΑΝΟΣ ΤΖΟΥΜΑΚΑΣ και ΚΙΜΩΝ ΚΟΥΛΟΥΡΗΣ κατέθεσαν αναφορά της Αερολέσχης Πειραιώς, με την οποία ζητεί τη μη οικοπεδοποίηση περιοχής της Δεκέλει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ΝΙΚΟΛΑΟΣ ΓΑΛΑΝΟΣ, ΤΡΑΪΑΝΟΣ ΧΑΤΖΗΔΗΜΗΤΡΙΟΥ, ΓΡΗΓΟΡΗΣ ΓΙΑΝΝΑΡΟΣ και ΑΘΑΝΑΣΙΟΣ ΠΑΦΙΛΗΣ κατέθεσαν αναφορά της Πανελλήνιας Ομοσπονδίας Εργαζομένων στα Διυλιστήρια και Χημικές Βιομηχανίες, με την οποία ζητεί να μην ιδιωτικοποιηθεί η εταιρεία "Πλαστικά Καβά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ΔΗΜΗΤΡΙΟΣ ΑΝΔΡΟΥΛΑΚΗΣ, ΜΑΡΙΑ ΔΑΜΑΝΑΚΗ, ΝΙΚΟΛΑΟΣ ΓΑΛΑΝΟΣ και ΑΘΑΝΑΣΙΟΣ ΠΑΦΙΛΗΣ κατέθεσαν αναφορά του Ενιαίου Συλλόγου Υπαλλήλων Γενικής Γραμματείας Έρευνας και Τεχνολογίας, με την οποία ζητεί την άμεση συγκρότηση του Υπηρεσιακού Συμβουλίου της πιο πάνω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ΜΑΡΙΑ ΔΑΜΑΝΑΚΗ, ΑΝΔΡΕΑΣ ΛΕΝΤΑΚΗΣ, ΝΙΚΟΛΑΟΣ ΚΩΝΣΤΑΝΤΟΠΟΥΛΟΣ και ΑΘΑΝΑΣΙΟΣ ΠΑΦΙΛΗΣ κατέθεσαν αναφορά του Προέδρου του Αναπτυξιακού Συνδέσμου Δυτικής Αθήνας, με την οποία εκθέτει απόψεις των εννέα Δήμων της Δυτικής Αθήνας για την ουσιαστική αντιμετώπιση του νέ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ι Βουλευτές κύριοι ΝΙΚΟΛΑΟΣ ΓΑΛΑΝΟΣ, ΔΗΜΗΤΡΙΟΣ ΑΝΔΡΟΥΛΑΚΗΣ και ΔΗΜΗΤΡΙΟΣ ΚΩΣΤΟΠΟΥΛΟΣ κατέθε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της Πανελλήνιας Επαγγελματικής Ένωσης Μαγείρων Εμπορικού Ναυτικού, με την οποία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ΣΤΡΑΤΗΣ ΚΟΡΑΚΑΣ, ΑΛΕΞΙΟΣ ΣΕΒΑΣΤΑΚΗΣ και ΑΝΔΡΕΑΣ ΛΕΝΤΑΚΗΣ κατέθεσαν αναφορά του Προέδρου του Αναπτυξιακού Συνδέσμου Γέρας Νομού Λέσβου, με την οποία ζητεί την ένταξη της μελέτης του έργου "Μονάδα Βιολογικής Επεξεργασίας Λημμάτων περιοχής Γέρας" στο πρόγραμμα των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ΝΙΚΟΛΑΟΣ ΚΑΤΣΑΡΟΣ και ΠΑΝΑΓΙΩΤΗΣ ΚΡΗΤΙΚΟΣ κατέθεσαν αναφορά Αδιορίστων Εκπαιδευτικών Μέσης Εκπαίδευσης Νομού Λάρισας, με την οποία ζητούν τη μη κατάργηση της επετηρίδας των εκπαιδευτικών, την κατάργηση του θεσμού των αναπληρωτών εκπαιδευτι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ΧΡΙΣΤΟΣ ΚΟΚΚΙΝΟΒΑΣΙΛΗΣ και ΜΑΡΙΑ ΑΡΣΕΝΗ κατέθεσαν αναφορά Εργαζομένων στη Γεωργο-Βιομηχανική (ΓΕ.Β1) Πιερίας Α.Ε., με την οποία διαμαρτύρονται για την δωρεάν παραχώρηση της πιο πάνω Εταιρείας από την ΕΤΒΑ στον κ. Χαράλαμπο Ανθεμ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Βουλευτές κύριοι ΙΩΑΝΝΗΣ ΣΤΑΘΟΠΟΥΛΟΣ και ΠΑΝΑΓΙΩΤΗΣ ΚΡΗΤΙΚΟΣ κατέθεσαν αναφορά του Αγροτικού Συνεταιρισμού Γκοριτσάς Λακωνίας, με την οποία ζητεί τη χορήγηση οικονομικής ενίσχυσης στους ελαιοπαραγωγούς της περιοχής του που οι καλλιέργειές τους έπαθαν ζημιές από τον παγετό και την ανομβ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Βουλευτές κύριοι ΑΘΑΝΑΣΙΟΣ ΔΗΜΗΤΡΑΚΟΠΟΥΛΟΣ, ΠΑΝΑΓΙΩΤΗΣ ΚΡΗΤΙΚΟΣ και ΧΡΗΣΤΟ ΡΟΚΟΦΥΛΛΟΣ κατέθεσαν αναφορά του Αγροτικού Συνεταιρισμού Καινουργίου Αιτωλ/νίας, με την οποία ζητεί την επίλυση προβλημάτων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ΑΝΔΡΕΑΣ ΦΟΥΡΑΣ και ΠΑΝΑΓΙΩΤΗΣ ΚΡΗΤΙΚΟΣ κατέθεσαν αναφορά του Συλλόγου Δροσιωτών Αχαΐας, με την οποία ζητεί την επανασύσταση των τεσσάρων Δημοτικών Σχολείων στους Οικισμούς Δροσιάς, Κουμπερίου, Αργαπιδιάς και Πτέρης των Κοινοτήτων Δροσιάς και Τριταί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ΓΡΗΓΟΡΗΣ ΓΙΑΝΝΑΡΟΣ, ΑΝΤΩΝΗΣ ΣΚΥΛΛΑΚΟΣ, ΑΘΑΝΑΣΙΟΣ ΠΑΦΙΛΗΣ και ΜΑΡΙΑ ΔΑΜΑΝΑΚΗ κατέθεσαν αναφορά του Συλλόγου Εργαζομένων του Οργανισμού Ελληνικών Γεωργικών Ασφαλίσεων, με την οποία ζητεί την επίλυση προβλημάτων λειτουργίας του πιο πάν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834/30-10-90 ερώτηση των Βουλευτών κυρίων Γ. ΑΔΑΜΟΠΟΥΛΟΥ, Σ. ΣΩΤΗΡΛΗ, Γ. ΔΑΣΚΑΛΑΚΗ και Α. ΚΟΤΣΑΚ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καταγγελίες κατά του Προϊσταμένου της ΥΕΕ Νομαρχίας Έβρου.</w:t>
      </w:r>
    </w:p>
    <w:p>
      <w:pPr>
        <w:pStyle w:val="Style15"/>
        <w:rPr>
          <w:rFonts w:ascii="Courier New" w:hAnsi="Courier New" w:cs="Courier New"/>
        </w:rPr>
      </w:pPr>
      <w:r>
        <w:rPr>
          <w:rFonts w:cs="Courier New" w:ascii="Courier New" w:hAnsi="Courier New"/>
        </w:rPr>
        <w:t>1. Σχετικά με την από 20.8.88 επιστολή- καταγγελία του πολίτη Χρήστου Αποστολίδη, προς τον τότε Υπουργό Οικονομικών με την οποία κατήγγειλε ότι ο Προϊστάμενος της ΥΕΕ Νομαρχίας Έβρου, Σταύρος Χρυσοστομίδης, πούλησε μία μηχανή Μερσεντές σε κάποιον κ. Ιωάννη Μπιλιμπίνη, η Υπηρεσία μας διέταξε τη διενέργεια ένορκης διοικητικής εξέτασης από επιθεωρητή του Γ. Λ. Κράτους προς εξακρίβωση των ανωτέρω καταγγελλομένων, από το αριθμ. 20/1469/6.10.88 πόρισμα της οποίας προέκυψε ότι στη δημοπρασία αυτοκινήτων του ΟΔΔΥ που έγινε στις 24.8.83 κατακυρώθηκε ένα αυτοκίνητο τύπου Μερσεντές μοντέλου 1971, το οποίο ήταν υπό διάλυση, στον κ. Ιωάννη Χατζητρανό αντί του ποσού των 26.000 δρχ. Στη συνέχεια και επειδή ο κ. Χατζητρανός διεπίστωσε ότι το αυτοκίνητο αυτό δεν τον εξυπηρετούσε παρακάλεσε τον κ. Χρυσοστομίδη, ο οποίος έτυχε να είναι γνωστός του, να πουλήσει την μηχανή του, ώστε να καλύψει μερικώς τα έξοδά του.</w:t>
      </w:r>
    </w:p>
    <w:p>
      <w:pPr>
        <w:pStyle w:val="Style15"/>
        <w:rPr>
          <w:rFonts w:ascii="Courier New" w:hAnsi="Courier New" w:cs="Courier New"/>
        </w:rPr>
      </w:pPr>
      <w:r>
        <w:rPr>
          <w:rFonts w:cs="Courier New" w:ascii="Courier New" w:hAnsi="Courier New"/>
        </w:rPr>
        <w:t>Ο Σταύρος Χρυσοστομίδης μετά από πολλούς ενδοιασμούς τον εξυπηρέτησε πουλώντας τη μηχανή στον κ. Ιωάννη Μπιλιμπίνη, ενώ το υπόλοιπο μέρος του αυτοκινήτου εγκαταλείφθηκε σε ένα ακάλυπτο χώρο.</w:t>
      </w:r>
    </w:p>
    <w:p>
      <w:pPr>
        <w:pStyle w:val="Style15"/>
        <w:rPr>
          <w:rFonts w:ascii="Courier New" w:hAnsi="Courier New" w:cs="Courier New"/>
        </w:rPr>
      </w:pPr>
      <w:r>
        <w:rPr>
          <w:rFonts w:cs="Courier New" w:ascii="Courier New" w:hAnsi="Courier New"/>
        </w:rPr>
        <w:t>Ύστερα από τα γεγονότα αυτά και σύμφωνα πάντα με το πόρισμα θεωρήθηκε ως επιπόλαια η ενέργεια αυτή του προϊσταμένου της ΥΕΕ Νομαρχίας Έβρου, η οποία όμως για πρώτη φορά του συνέβηκε και εξάλλου δεν αποκόμισε ίδιο όφελος από την αγοραπωλησία αυτή. Επίσης από την διενεργηθείσα την ίδια εποχή τακτική επιθεώρηση στην ανωτέρω ΥΕΕ από τον ίδιο Επιθεωρητή, κ. Ιωάννη Τσενέ, διαπιστώθηκε ότι πρόκειται περί ικανού στελέχους του Γ. Λ. Κράτους με εξαίρετο ήθος και με διοικητικές ικανότητες, ενώ η Υπηρεσία του λειτουργούσε εύρυθμα χάρις στην πολύ καλή συνεργασία αυτού με τους άλλους υπαλλήλους.</w:t>
      </w:r>
    </w:p>
    <w:p>
      <w:pPr>
        <w:pStyle w:val="Style15"/>
        <w:rPr>
          <w:rFonts w:ascii="Courier New" w:hAnsi="Courier New" w:cs="Courier New"/>
        </w:rPr>
      </w:pPr>
      <w:r>
        <w:rPr>
          <w:rFonts w:cs="Courier New" w:ascii="Courier New" w:hAnsi="Courier New"/>
        </w:rPr>
        <w:t>Ακολούθως ο ανωτέρο υπάλληλος με την αριθμ. 101845/7562/12.11.88 απόφαση του Γενικού Γραμματέα του Υπουργείου Οικονομικών (νυν ερωτώντος Βουλευτή κ. Γ. Αδαμόπουλου), ύστερα από σύμφωνη γνωμοδότηση του Υπηρεσιακού Συμβουλίου Υπαλλήλων του Γ.Λ. Κράτους, μετατέθηκε στην ΥΕΕ Νομαρχίας Πέλλας, πλην όμως η μετάθεση αυτή δεν πραγματοποιήθηκε, αφενός μεν διότι η Υπηρεσία της ΥΕΕ Νομαρχίας Έβρου υπολειτουργούσε, αφού από τους τέσσερις υπαλλήλους οι δύο ευρίσκοντο με αναρρωτική άδεια μακράς διαρκείας, αφετέρου δε ο τότε Νομάρχης Έβρου κ. Χρήστος Αστερίου Παχτάς με το αριθμ. 81/ΓΝ/11.1.89 έγγραφό του παρακάλεσε για την ανάκληση της μετάθεσής του θεωρώντας απαραίτητη την παραμονή του στην Νομαρχία Έβρου, λόγω της πολύ καλής συνεργασίας που είχαν.</w:t>
      </w:r>
    </w:p>
    <w:p>
      <w:pPr>
        <w:pStyle w:val="Style15"/>
        <w:rPr>
          <w:rFonts w:ascii="Courier New" w:hAnsi="Courier New" w:cs="Courier New"/>
        </w:rPr>
      </w:pPr>
      <w:r>
        <w:rPr>
          <w:rFonts w:cs="Courier New" w:ascii="Courier New" w:hAnsi="Courier New"/>
        </w:rPr>
        <w:t>2. Σχετικά με την αναφερόμενη στην ερώτηση δεύτερη καταγγελία για τον ίδιο προϊστάμενο ότι ενώ ήταν πρόεδρος της επιτροπής ΟΔΔΥ εκπροσώπησε τον εξάδελφό του κ. Τζούνη, ο οποίος "κέρδισε" σε διενεργηθείσα δημοπρασία ένα αυτοκίνητο Γκολφ στην τιμή των 880.000 δρχ. αντί των 2.500.000 δρχ. που έπρεπε να πουληθεί φυσιολογικά, σας γνωρίζουμε ότι στην Υπηρεσία μας δεν έχει περιέλθει μέχρι σήμερα καμιά τέτοια καταγγελία και επομένως δεν μπορούμε να έχουμε άποψη επί του θέματος αυτού.</w:t>
      </w:r>
    </w:p>
    <w:p>
      <w:pPr>
        <w:pStyle w:val="Style15"/>
        <w:rPr>
          <w:rFonts w:ascii="Courier New" w:hAnsi="Courier New" w:cs="Courier New"/>
        </w:rPr>
      </w:pPr>
      <w:r>
        <w:rPr>
          <w:rFonts w:cs="Courier New" w:ascii="Courier New" w:hAnsi="Courier New"/>
        </w:rPr>
        <w:t>Από τα στοιχεία που υπάρχουν όμως στον ΟΔΔΥ (σταδίου 60 Αθήνα) διαπιστώθηκε ότι στη δημοπρασία της 21ης Νοεμβρίου 1986 της ΥΕΕ Νομαρχίας Έβρου, πλειοδότησε ο κ. Χρήστος Τζούνης στην τιμή των 885.000 δρχ. (με τιμή εκκίνησης 350.000 δρχ.) για ένα αυτοκίνητο τύπου V.WAGEN GOLF το οποίο κατακυρώθηκε στο όνομά του (αριθμ. πρακτικού συνεδρίασης του Δ.Σ. του ΟΔΔΥ της 27.11.1986). Πέραν αυτού του γεγονότος ούτε στην Υπηρεσία του ΟΔΔΥ είχε περιέλθει μέχρι σήμερα κάποια καταγγελία από πολίτη για τον κ. Σταύρο Χρυσοστομίδη.</w:t>
      </w:r>
    </w:p>
    <w:p>
      <w:pPr>
        <w:pStyle w:val="Style15"/>
        <w:rPr>
          <w:rFonts w:ascii="Courier New" w:hAnsi="Courier New" w:cs="Courier New"/>
        </w:rPr>
      </w:pPr>
      <w:r>
        <w:rPr>
          <w:rFonts w:cs="Courier New" w:ascii="Courier New" w:hAnsi="Courier New"/>
        </w:rPr>
        <w:t>Εξάλλου κατά τον χρόνο της διενέργειας της παραπάνω δημοπρασίας (έτος 1986) ο προϊστάμενος της ΥΕΕ Νομαρχίας Έβρου στην έκθεση αξιολόγησής του, έχει χαρακτηρισθεί από τον αξιολογητή του τότε Νομάρχη Έβρου κ. Αντώνη Κωβαίο, ως "πολύ καλός Προϊστάμενος", δηλαδή με τον ανώτερο βαθμό αξιολόγησης των Προϊσταμένων οργανικών μονάδων.</w:t>
      </w:r>
    </w:p>
    <w:p>
      <w:pPr>
        <w:pStyle w:val="Style15"/>
        <w:rPr>
          <w:rFonts w:ascii="Courier New" w:hAnsi="Courier New" w:cs="Courier New"/>
        </w:rPr>
      </w:pPr>
      <w:r>
        <w:rPr>
          <w:rFonts w:cs="Courier New" w:ascii="Courier New" w:hAnsi="Courier New"/>
        </w:rPr>
        <w:t>Τέλος επειδή η Υπηρεσία μας το πρώτον λαμβάνει γνώση για την δεύτερη καταγγελία ανέθεσε σε επιθεωρητή του Γενικού Λογιστηρίου του Κράτος τη διενέργεια ένορκης διοικητικής εξέτασης και αν προκύψουν ευθύνες για τον ανωτέρω Προϊστάμενο θα του επιβληθούν οι νόμιμες κυρώνει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856/31-10-90 ερώτηση του Βουλευτή κυρίου Α. ΔΗΜΗΤΡΑΚΟΠΟΥΛ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ις μεταθέσεις αστυνομικών των Α.Δ. Αιτωλίας και Ακαρναν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εταθέσεις των αστυνομικών γίνονται αποκλειστικά για την εξυπηρέτηση υπηρεσιακών αναγκών και καμία απ` αυτές δεν συνδέεται με κομματικά κριτήρια.</w:t>
      </w:r>
    </w:p>
    <w:p>
      <w:pPr>
        <w:pStyle w:val="Style15"/>
        <w:rPr>
          <w:rFonts w:ascii="Courier New" w:hAnsi="Courier New" w:cs="Courier New"/>
        </w:rPr>
      </w:pPr>
      <w:r>
        <w:rPr>
          <w:rFonts w:cs="Courier New" w:ascii="Courier New" w:hAnsi="Courier New"/>
        </w:rPr>
        <w:t>Οι μεταθέσεις διατάσσονται από Υπηρεσίες που παρουσιάζουν μεγάλο πλεόνασμα, σε σχέση με την προβλεπόμενη οργανική δύναμη, χωρίς να μετακινούνται άλλοι αστυνομικοί στη θέση τους.</w:t>
      </w:r>
    </w:p>
    <w:p>
      <w:pPr>
        <w:pStyle w:val="Style15"/>
        <w:rPr>
          <w:rFonts w:ascii="Courier New" w:hAnsi="Courier New" w:cs="Courier New"/>
        </w:rPr>
      </w:pPr>
      <w:r>
        <w:rPr>
          <w:rFonts w:cs="Courier New" w:ascii="Courier New" w:hAnsi="Courier New"/>
        </w:rPr>
        <w:t>Μέσα στα πλαίσια αυτά έγιναν και οι μετακινήσεις εντός και εκτός των Α.Δ. Αιτωλίας και Ακαρνανίας οι οποίες διαθέτουν δύναμη μεγαλύτερη από την νομοθετημένη οργανική και καμία δεν έγινε εξαιτίας της συνδικαλιστικής δραστηριότητας του μετακινουμένου αν και από τις κείμενες διατάξεις δεν προβλέπεται το αμετάθετο των μελών συνδικαλιστικών οργανώσεων των αστυνομικών.</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866/31-10-90 ερώτηση των Βουλευτών κυρίων Φ. ΚΟΥΒΕΛΗ, Σ. ΚΟΡΑΚΑ, Ν. ΚΩΝΣΤΑΝΤΟΠΟΥΛΟΥ και Π. ΣΚΟΤΙΝΙΩΤΗ δόθηκε από τον Υπουργό Δημ.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θαρχική δίωξη του Ανθ/μου Δ. ΚΥΡΙΑΖΙΔΗ έγινε σε εφαρμογή του Ν.Δ. 343/1969 και ειδικότερα γιατί απουσίασε αυθαίρετα από την Υπηρεσία του επί τριήμερο, πράξη που συνιστά παράβαση του υπηρεσιακού καθήκοντος και ασυμβίβαστη προς την ιδιότητα του διαγωγή, υπερβαίνουσα τους όρους των κατωτέρων πειθαρχικών ποινών. Η διαταγή περί παραπομπής του ανωτέρω ενώπιον του Ανακριτικού Συμβουλίου δεν υπόκειται σε ανάκληση, τα δε αναφερόμενα ότι η πειθαρχική του δίωξη έχει σχέση με τη συνδικαλιστική του δραστηριότητα, δεν ανταποκρίνονται στην πραγματικότητ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892/3-11-90 ερώτηση του Βουλευτή κυρίου Ν. ΑΥΓΕΡΙΝ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ελτίωση οδού Αξιούπολης - Γοργόπης - Ευρώπου - Μεσίας - Αγ. Πέτρου Ν. Κιλκίς σας γνωρίζουμε τα εξής:</w:t>
      </w:r>
    </w:p>
    <w:p>
      <w:pPr>
        <w:pStyle w:val="Style15"/>
        <w:rPr>
          <w:rFonts w:ascii="Courier New" w:hAnsi="Courier New" w:cs="Courier New"/>
        </w:rPr>
      </w:pPr>
      <w:r>
        <w:rPr>
          <w:rFonts w:cs="Courier New" w:ascii="Courier New" w:hAnsi="Courier New"/>
        </w:rPr>
        <w:t>Όπως μας πληροφόρησε η ΔΤΥ Ν. Κιλκίς, η βελτίωση - διαπλάτυνση - ασφαλτόστρωση του δρόμου Αξιούπολης - Αγ. Πέτρου έχει δημοπρατηθεί με προϋπολογισμό εργασιών 160 εκ. δρχ.</w:t>
      </w:r>
    </w:p>
    <w:p>
      <w:pPr>
        <w:pStyle w:val="Style15"/>
        <w:rPr>
          <w:rFonts w:ascii="Courier New" w:hAnsi="Courier New" w:cs="Courier New"/>
        </w:rPr>
      </w:pPr>
      <w:r>
        <w:rPr>
          <w:rFonts w:cs="Courier New" w:ascii="Courier New" w:hAnsi="Courier New"/>
        </w:rPr>
        <w:t>Ήδη το 1990 διατέθηκαν 20 εκ. δρχ. τα έργα συνεχίζονται με εντατικό ρυθμό και προβλέπεται να ολοκληρωθούν έως το 1993.</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893/3-11-90 ερώτηση του Βουλευτή κυρίου Ν. ΑΥΓΕΡΙΝ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 σύσταση πολεοδομικής υπηρεσίας στην Επαρχία Παιονίας Κιλκίς τα εξής:</w:t>
      </w:r>
    </w:p>
    <w:p>
      <w:pPr>
        <w:pStyle w:val="Style15"/>
        <w:rPr>
          <w:rFonts w:ascii="Courier New" w:hAnsi="Courier New" w:cs="Courier New"/>
        </w:rPr>
      </w:pPr>
      <w:r>
        <w:rPr>
          <w:rFonts w:cs="Courier New" w:ascii="Courier New" w:hAnsi="Courier New"/>
        </w:rPr>
        <w:t>1.- Στην πόλη του Κιλκίς λειτουργεί τμήμα Πολεοδομίας και Πολεοδομικών Εφαρμογών που εξυπηρετεί όλον τον Νόμο. Επειδή η έδρα της Υπηρεσίας αυτής βρίσκεται σε κεντρική θέση μέσα στο νομό, οι αποστάσεις των περιφερειακών οικισμών από το Κιλκίς είναι σχετικά μικρές και υπάρχουν άνετες συγκοινωνιακές συνδέσεις, δεν κρίθηκε σκόπιμο να κερματισθεί αυτή σε μικρότερες μονάδες μέσα στο Νομό. Η ίδια πρακτική εξ` άλλου έχει τηρηθεί και σε όλους τους νομούς της χώρας με αντίστοιχα χαρακτηριστικά (π.χ. Ροδόπης Ξάνθη, Δράμας, Καρδίτσας, Καστοριά, Πρέβεζα, κ.λπ)</w:t>
      </w:r>
    </w:p>
    <w:p>
      <w:pPr>
        <w:pStyle w:val="Style15"/>
        <w:rPr>
          <w:rFonts w:ascii="Courier New" w:hAnsi="Courier New" w:cs="Courier New"/>
        </w:rPr>
      </w:pPr>
      <w:r>
        <w:rPr>
          <w:rFonts w:cs="Courier New" w:ascii="Courier New" w:hAnsi="Courier New"/>
        </w:rPr>
        <w:t>2.- Με την απόφαση 60885/4983/27.9.90 (ΦΕΚ 656/16.10.90) μεταβιβάστηκε στους Προέδρους Κοινοτήτων η αρμοδιότητα έκδοσης οικοδομικών αδειών για ορισμένες κατασκευές.</w:t>
      </w:r>
    </w:p>
    <w:p>
      <w:pPr>
        <w:pStyle w:val="Style15"/>
        <w:rPr>
          <w:rFonts w:ascii="Courier New" w:hAnsi="Courier New" w:cs="Courier New"/>
        </w:rPr>
      </w:pPr>
      <w:r>
        <w:rPr>
          <w:rFonts w:cs="Courier New" w:ascii="Courier New" w:hAnsi="Courier New"/>
        </w:rPr>
        <w:t>3.- Πρόθεση του Υπουργείου είναι να αναληφθούν από τους Δήμους της Χώρας οι σχετικές αρμοδιότητες και για το σκοπό αυτό εστάλη πρόσφατα πρόσκληση σε 90 περίπου Δήμους της Χώρα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894/3-11-90 ερώτηση των Βουλευτών κυρίων Η. ΠΑΠΑΗΛΙΑ, Κ. ΒΡΕΤΤΟΥ και Θ. ΠΑΓΚΑ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Τα κτίρια των Παλαιών Φυλακών Ωρωπού ανήκουν στο Υπουργείο Δικαιοσύνης. Το έτος 1977 παραχωρήθηκε η χρήση τους για δύο (2) έτη στην Σχολική Εφορία Ωρωπού μετά σχετικό αίτημά της, για την στέγαση του Γυμνασίου. Πριν από τη λήξη της προθεσμίας αυτής το Υπουργείο τρεις φορές και εγγράφως ειδοποίησε στην Σχολική Εφορία ότι δεν θα παρατείνει την προθεσμία, πλην όμως κατόπιν νέων αιτημάτων το Υπουργείο, μη υπάρχοντος άλλου καταλλήλου κτιρίου για το Γυμνάσιο, έδωσε παράταση της προθεσμίας για ένα (1) έτος μέχρι το Σεπτέμβριο του 1980. Το Νοέμβριο του ιδίου έτους γνωρίσαμε στη Σχολική Εφορία ότι πρέπει να εκκενώσει τα κτίρια και τότε η Νομαρχία Ανατολικής Αττικής ζήτησε παράταση για μια τριετία, η οποία ουδέποτε δόθηκε και από τις μετέπειτα κυβερνήσεις, αλλά επειδή το θέμα της στέγασης του Γυμνασίου Ωρωπού και του νέου Λυκειακού Παραρτήματος δεν είχε λυθεί ακόμη, το Υπουργείο Δικαιοσύνης, από λόγους ευαισθησίας, άφησε σιωπηρής να μένουν τα σχολεία στα κτίρια των Παλαιών Φυλακίων μέχρις ανέγερσης νέου σχολικού συγκροτήματος.</w:t>
      </w:r>
    </w:p>
    <w:p>
      <w:pPr>
        <w:pStyle w:val="Style15"/>
        <w:rPr>
          <w:rFonts w:ascii="Courier New" w:hAnsi="Courier New" w:cs="Courier New"/>
        </w:rPr>
      </w:pPr>
      <w:r>
        <w:rPr>
          <w:rFonts w:cs="Courier New" w:ascii="Courier New" w:hAnsi="Courier New"/>
        </w:rPr>
        <w:t>Ήδη μετά την παραχώρηση δέκα (10) στρεμμάτων από την Κοινότητα Σκάλας Ωρωπού (έγγραφό της αριθμ. 1191/77) κτίστηκε σχολικό συγκρότημα και έγινε η μεταστέγαση του Γυμνασίου όχι όμως και του Γενικού και Τεχνικού Λυκείου.</w:t>
      </w:r>
    </w:p>
    <w:p>
      <w:pPr>
        <w:pStyle w:val="Style15"/>
        <w:rPr>
          <w:rFonts w:ascii="Courier New" w:hAnsi="Courier New" w:cs="Courier New"/>
        </w:rPr>
      </w:pPr>
      <w:r>
        <w:rPr>
          <w:rFonts w:cs="Courier New" w:ascii="Courier New" w:hAnsi="Courier New"/>
        </w:rPr>
        <w:t xml:space="preserve">Το Υπουργείο μας τον Αύγουστο του 1990 ενέκρινε την άρση του παραχωρηθέντος δικαιώματος χρήσης των Παλαιών Φυλακών Ωρωπού, διότι εξετάζει το θέμα της απομάκρυνσης του Ιδρύματος Αγωγής Ανηλίκων Κορυδαλλού από την σημερινή του θέση πλησίον των Φυλακών, απομάκρυνση η οποία γίνεται ακόμη πιο επιτακτική μετά τα πρόσφατα γεγονότα στις Φυλακές και την μεταφορά του στα εν λόγω κτίρια. Εάν αποφασίσει τελικά το Ίδρυμα να μεταφερθεί στον Ωρωπό πρέπει να τονίσω ότι δεν θα ανοίξει πάλι η Φυλακή υπό οποιανδήποτε μορφή, όπως γράφεται στην ερώτησή, διότι το Ίδρυμα δεν είναι φυλακή αλλά είναι σχολείο και μάλιστα με μεγαλύτερη αξία από ένα Λύκειο. </w:t>
      </w:r>
    </w:p>
    <w:p>
      <w:pPr>
        <w:pStyle w:val="Style15"/>
        <w:rPr>
          <w:rFonts w:ascii="Courier New" w:hAnsi="Courier New" w:cs="Courier New"/>
        </w:rPr>
      </w:pPr>
      <w:r>
        <w:rPr>
          <w:rFonts w:cs="Courier New" w:ascii="Courier New" w:hAnsi="Courier New"/>
        </w:rPr>
        <w:t>Στις προσθέσεις του Υπουργείου δεν ήταν η απομάκρυνση των Λυκείων εάν πρώτα δεν ευρίσκετο κατάλληλο κτίριο για την μεταστέγασή τους, όπως έγινε και με το Γυμνάσιο.</w:t>
      </w:r>
    </w:p>
    <w:p>
      <w:pPr>
        <w:pStyle w:val="Style15"/>
        <w:rPr>
          <w:rFonts w:ascii="Courier New" w:hAnsi="Courier New" w:cs="Courier New"/>
        </w:rPr>
      </w:pPr>
      <w:r>
        <w:rPr>
          <w:rFonts w:cs="Courier New" w:ascii="Courier New" w:hAnsi="Courier New"/>
        </w:rPr>
        <w:t>Παράλληλα προς την ενδεχόμενη εγκατάσταση του σχολείου ανηλίκων στον Ωρωπό, το Υπουργείο αναζητεί και άλλους χώρους για τον αυτό σκοπό. Στη δεύτερη περίπτωση δεν πρόκειται να τεθεί θέμα για τον Ωρωπό. Επί πλέον ο Υπουργός Δικαιοσύνης δήλωσε ότι σε καμία περίπτωση δεν πρόκειται να απομακρυνθεί το σχολείο του Ωρωπού, παρά το ότι εγκαταστάθη ανεπιτρεπτώς, πριν τουλάχιστον λήξει το σχολικό έτος. Σημειωθήτω ακόμη ότι το Υπουργείο Δικαιοσύνης, δήλωσε ότι είναι πρόθυμο να βοηθήσει στην εξεύρεση χώρου για το Νυκτερινό Γυμνάσιο και σε επίσκεψη των Προέδρων των ενδιαφερομένων Κοινοτήτων δήλωσε ότι είναι πρόθυμο να επισκεφθεί τον χώρο και από κοινού με όλους τους ενδιαφερομένους Προέδρους να αναζητήσουν λύση. Οι Πρόεδροι των Κοινοτήτων βρήκαν ικανοποιητική την πρόταση και ανεχώρησαν συμφωνήσαντες.</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cs="Courier New" w:ascii="Courier New" w:hAnsi="Courier New"/>
        </w:rPr>
        <w:t>Ο Αντιπρόεδρος της Κυβέρνηση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895/3-11-90 ερώτηση του Βουλευτή κυρίου Κ. ΜΠΑΝΤΟΥΒ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σύλληψη Μ. ΚΑΡΕΛΛΗ σας γνωρίζουμε τα εξής:</w:t>
      </w:r>
    </w:p>
    <w:p>
      <w:pPr>
        <w:pStyle w:val="Style15"/>
        <w:rPr>
          <w:rFonts w:ascii="Courier New" w:hAnsi="Courier New" w:cs="Courier New"/>
        </w:rPr>
      </w:pPr>
      <w:r>
        <w:rPr>
          <w:rFonts w:cs="Courier New" w:ascii="Courier New" w:hAnsi="Courier New"/>
        </w:rPr>
        <w:t>Η Ελληνική Αστυνομία, σύμφωνα με το Σύνταγμα και τους οργανικούς νόμους που διέπουν τη λειτουργία και αρμοδιότητάς της, έχει ως κύρια αποστολή την εφαρμογή της ισχύουσας νομοθεσίας με αντικειμενικότητα και αμεροληψία προς κάθε κατεύθυνση αδιακρίτως και χωρίς καμία εξαίρεση. Μέσα στα πλαίσια αυτά εκδηλώθηκαν οι ενέργειες της Αστυνομίας και στην αναφερόμενη στην ερώτηση περίπτωση της σύλληψης του Μ. ΚΑΡΕΛΛΗ, εκδότη και διευθυντή της εφημερίδας "ΑΛΛΑΓΗ" μετά από κατάθεση έγκλησης εκ μέρους των θιγομένων αστυνομικών του Τ.Α. Ηρακλείου για συκοφαντικό σε βάρος τους δημοσίευμα και εντολή του αρμόδιου Εισαγγελέ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895/3-11-90 ερώτηση του Βουλευτή κ. Κ. ΜΠΑΝΤΟΥΒ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λληψη και προφυλάκιση του εκδότη της Εφημερίδας "ΑΛΛΑΓΗ", Μανώλη Καρέλλη, όπως μας πληροφόρησε η αρμόδια Εισαγγελική αρχή Ηρακλείου, η σύλληψη και προφυλάκιση του Μ. Καρέλλη έγινε ύστερα από υποβολή μηνύσεων εκ μέρους αστυνομικών, για συκοφαντική δυσφήμηση και αίτημα την αυτόφορη διαδικασία και σύμφωνα με τις Συνταγματικές και δικονομικές διατάξεις. Στη συνέχεια όμως αφέθη ελεύθερος και διετάχθη προανάκριση.</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901/5-11-90 ερώτηση του Βουλευτή κυρίου Ε. ΠΑΠΑΓΕΩΡΓΟΠΟΥ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Το ΤΑΧΔΙΚ με τις σημερινές οικονομικές δυνατότητές του, δεν είναι σε θέση να χρηματοδοτήσει την ανέγερση νέων κτιριακών εγκαταστάσεων φυλακών.</w:t>
      </w:r>
    </w:p>
    <w:p>
      <w:pPr>
        <w:pStyle w:val="Style15"/>
        <w:rPr>
          <w:rFonts w:ascii="Courier New" w:hAnsi="Courier New" w:cs="Courier New"/>
        </w:rPr>
      </w:pPr>
      <w:r>
        <w:rPr>
          <w:rFonts w:cs="Courier New" w:ascii="Courier New" w:hAnsi="Courier New"/>
        </w:rPr>
        <w:t>Τα έργα αυτής της κλίμακας, χρειάζονται πιστώσεις μεγάλου ύψους, που θα μπορούσαν να καλυφθούν μόνο από το Πρόγραμμα Δημοσίων Επενδύσεων.</w:t>
      </w:r>
    </w:p>
    <w:p>
      <w:pPr>
        <w:pStyle w:val="Style15"/>
        <w:rPr>
          <w:rFonts w:ascii="Courier New" w:hAnsi="Courier New" w:cs="Courier New"/>
        </w:rPr>
      </w:pPr>
      <w:r>
        <w:rPr>
          <w:rFonts w:cs="Courier New" w:ascii="Courier New" w:hAnsi="Courier New"/>
        </w:rPr>
        <w:t>2. Η δαπάνη για την ανέγερση της νέας φυλακής Χαλκίδας υπολογίζεται να φτάσει τα τρία δισ. δρχ.</w:t>
      </w:r>
    </w:p>
    <w:p>
      <w:pPr>
        <w:pStyle w:val="Style15"/>
        <w:rPr>
          <w:rFonts w:ascii="Courier New" w:hAnsi="Courier New" w:cs="Courier New"/>
        </w:rPr>
      </w:pPr>
      <w:r>
        <w:rPr>
          <w:rFonts w:cs="Courier New" w:ascii="Courier New" w:hAnsi="Courier New"/>
        </w:rPr>
        <w:t>Έχει γίνει πρόταση για ένταξη του έργου στο Π.Δ. Επενδύσεων και παράλληλα γίνονται ενέργειες για την οικονομική ενίσχυση από Ευρωπαϊκά Ταμεία.</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903/5-11-90 ερώτηση των Βουλευτών κυρίων Π. ΚΡΗΤΙΚΟΥ, Γ. ΠΡΑΣΙΑΝΑΚΗ, Ε. ΒΕΡΥΒΑΚΗ, Σ. ΒΑΛΥΡΑΚΗ, Η. ΠΑΠΑΗΛΙΑ, Μ. ΛΟΥΚΑΚΗ, Ν. ΣΗΦΟΥΝΑΚΗ, Ο. ΠΑΠΑΣΤΡΑΤΗΣ, Γ. ΑΔΑΜΟΠΟΥΛΟΥ, Ι. ΜΕΛΙΔΗ, Μ. ΣΚΟΥΛΑΚΗ και Χ. ΟΙΚΟΝΟΜ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Σχετικά με θέματα που αφορούν την "Ε.Κ.Τ.Ε." </w:t>
      </w:r>
    </w:p>
    <w:p>
      <w:pPr>
        <w:pStyle w:val="Style15"/>
        <w:rPr>
          <w:rFonts w:ascii="Courier New" w:hAnsi="Courier New" w:cs="Courier New"/>
        </w:rPr>
      </w:pPr>
      <w:r>
        <w:rPr>
          <w:rFonts w:cs="Courier New" w:ascii="Courier New" w:hAnsi="Courier New"/>
        </w:rPr>
        <w:t>1. Η μετάθεση των δύο Υποδιευθυντών της Τράπεζας αποφασίστηκε από το Δ.Σ. της Τράπεζας προς εξυπηρέτηση υπηρεσιακών αναγκών</w:t>
      </w:r>
    </w:p>
    <w:p>
      <w:pPr>
        <w:pStyle w:val="Style15"/>
        <w:rPr>
          <w:rFonts w:ascii="Courier New" w:hAnsi="Courier New" w:cs="Courier New"/>
        </w:rPr>
      </w:pPr>
      <w:r>
        <w:rPr>
          <w:rFonts w:cs="Courier New" w:ascii="Courier New" w:hAnsi="Courier New"/>
        </w:rPr>
        <w:t>2. Η λύση της συμβάσεως εργασίας ορισμένου χρόνου των πρώην συμβασιούχων υπαλλήλων έγινε αυτοδικαίως βάσει των διατάξεων των Νόμων 1882/90 1892/90.</w:t>
      </w:r>
    </w:p>
    <w:p>
      <w:pPr>
        <w:pStyle w:val="Style15"/>
        <w:rPr>
          <w:rFonts w:ascii="Courier New" w:hAnsi="Courier New" w:cs="Courier New"/>
        </w:rPr>
      </w:pPr>
      <w:r>
        <w:rPr>
          <w:rFonts w:cs="Courier New" w:ascii="Courier New" w:hAnsi="Courier New"/>
        </w:rPr>
        <w:t>3. Τα νέα Υποκαταστήματα της Τράπεζας ευρίσκονται στο εξής στάδιο προπαρασκευής της λειτουργίας τους:</w:t>
      </w:r>
    </w:p>
    <w:p>
      <w:pPr>
        <w:pStyle w:val="Style15"/>
        <w:rPr>
          <w:rFonts w:ascii="Courier New" w:hAnsi="Courier New" w:cs="Courier New"/>
        </w:rPr>
      </w:pPr>
      <w:r>
        <w:rPr>
          <w:rFonts w:cs="Courier New" w:ascii="Courier New" w:hAnsi="Courier New"/>
        </w:rPr>
        <w:t>α) Έξι έχουν πρόσφατα αποπερατωθεί και προγραμματίζεται η στελέχωσή τους.</w:t>
      </w:r>
    </w:p>
    <w:p>
      <w:pPr>
        <w:pStyle w:val="Style15"/>
        <w:rPr>
          <w:rFonts w:ascii="Courier New" w:hAnsi="Courier New" w:cs="Courier New"/>
        </w:rPr>
      </w:pPr>
      <w:r>
        <w:rPr>
          <w:rFonts w:cs="Courier New" w:ascii="Courier New" w:hAnsi="Courier New"/>
        </w:rPr>
        <w:t>β) Έξι ευρίσκονται στο στάδιο της αποπεράτωσης.</w:t>
      </w:r>
    </w:p>
    <w:p>
      <w:pPr>
        <w:pStyle w:val="Style15"/>
        <w:rPr>
          <w:rFonts w:ascii="Courier New" w:hAnsi="Courier New" w:cs="Courier New"/>
        </w:rPr>
      </w:pPr>
      <w:r>
        <w:rPr>
          <w:rFonts w:cs="Courier New" w:ascii="Courier New" w:hAnsi="Courier New"/>
        </w:rPr>
        <w:t>γ) Τα υπόλοιπα, άλλα ευρίσκονται στο στάδιο ανάθεσης μελετών και άλλα στο στάδιο δημοπράτησης.</w:t>
      </w:r>
    </w:p>
    <w:p>
      <w:pPr>
        <w:pStyle w:val="Style15"/>
        <w:rPr>
          <w:rFonts w:ascii="Courier New" w:hAnsi="Courier New" w:cs="Courier New"/>
        </w:rPr>
      </w:pPr>
      <w:r>
        <w:rPr>
          <w:rFonts w:cs="Courier New" w:ascii="Courier New" w:hAnsi="Courier New"/>
        </w:rPr>
        <w:t>4. Το θέμα της "Αμερικής" διευθετείται συμβιβαστικώς με τις Αμερικανικές Αρχές και έχουν γίνει σχετικές ανακοινώσεις της Τράπεζας</w:t>
      </w:r>
    </w:p>
    <w:p>
      <w:pPr>
        <w:pStyle w:val="Style15"/>
        <w:rPr>
          <w:rFonts w:ascii="Courier New" w:hAnsi="Courier New" w:cs="Courier New"/>
        </w:rPr>
      </w:pPr>
      <w:r>
        <w:rPr>
          <w:rFonts w:cs="Courier New" w:ascii="Courier New" w:hAnsi="Courier New"/>
        </w:rPr>
        <w:t>5. Η τιμή των μετοχών, ως χρηματιστηριακού τίτλου, διαμορφώνεται ελεύθερα στο Χρηματιστήριο Αξιών και με διακυμάνσεις ανάλογες με εκείνες των μετοχών των λοιπών Τραπεζών.</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911/6-11-90 ερώτηση των Βουλευτών κυρίων Μ. ΜΠΕΝΤΕΝΙΩΤΗ, Γ. ΠΑΠΑΝΤΩΝΙΟΥ, Μ. ΛΟΥΚΑΚΗ, Ν. ΣΗΦΟΥΝΑΚΗ, Κ. ΓΕΙΤΟΝΑ και Φ. ΚΩΝΣΤΑΝΤΙΝ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στη διακίνηση του ελαιολάδου σας γνωρίζουμε τα ακόλουθα:</w:t>
      </w:r>
    </w:p>
    <w:p>
      <w:pPr>
        <w:pStyle w:val="Style15"/>
        <w:rPr>
          <w:rFonts w:ascii="Courier New" w:hAnsi="Courier New" w:cs="Courier New"/>
        </w:rPr>
      </w:pPr>
      <w:r>
        <w:rPr>
          <w:rFonts w:cs="Courier New" w:ascii="Courier New" w:hAnsi="Courier New"/>
        </w:rPr>
        <w:t>1. Παραγωγή ελαιολάδου</w:t>
      </w:r>
    </w:p>
    <w:p>
      <w:pPr>
        <w:pStyle w:val="Style15"/>
        <w:rPr>
          <w:rFonts w:ascii="Courier New" w:hAnsi="Courier New" w:cs="Courier New"/>
        </w:rPr>
      </w:pPr>
      <w:r>
        <w:rPr>
          <w:rFonts w:cs="Courier New" w:ascii="Courier New" w:hAnsi="Courier New"/>
        </w:rPr>
        <w:t>Η φετινή παραγωγή ελαιολάδου, λόγω ανομβρίας, υπολογίζεται μειωμένη αισθητά και οπωσδήποτε όχι μεγαλύτερη των 200 - 220.000 τόνων ενώ οι ανάγκες της εγχώριας αγοράς υπολογίζονται στους 180.000 - 200.000 τόνους.</w:t>
      </w:r>
    </w:p>
    <w:p>
      <w:pPr>
        <w:pStyle w:val="Style15"/>
        <w:rPr>
          <w:rFonts w:ascii="Courier New" w:hAnsi="Courier New" w:cs="Courier New"/>
        </w:rPr>
      </w:pPr>
      <w:r>
        <w:rPr>
          <w:rFonts w:cs="Courier New" w:ascii="Courier New" w:hAnsi="Courier New"/>
        </w:rPr>
        <w:t>Βέβαια η μεγάλη περσινή παραγωγή ελαιολάδου στη Χώρα μας και οι περιορισμένες χύμα εξαγωγές που έγιναν το τρέχον έτος, τόσο από συνεταιριστικές οργανώσεις, όσο και από ιδιώτες εξαγωγείς (συγκριτικά με άλλες προηγουμένων ετών) αποδεικνύουν ότι τα υπάρχοντα αποθέματα είναι ικανοποιητικά για να καλύψουν την αναμενόμενη μικρή ελαιοπαραγωγή.</w:t>
      </w:r>
    </w:p>
    <w:p>
      <w:pPr>
        <w:pStyle w:val="Style15"/>
        <w:rPr>
          <w:rFonts w:ascii="Courier New" w:hAnsi="Courier New" w:cs="Courier New"/>
        </w:rPr>
      </w:pPr>
      <w:r>
        <w:rPr>
          <w:rFonts w:cs="Courier New" w:ascii="Courier New" w:hAnsi="Courier New"/>
        </w:rPr>
        <w:t>2. Τιμές παραγωγών</w:t>
      </w:r>
    </w:p>
    <w:p>
      <w:pPr>
        <w:pStyle w:val="Style15"/>
        <w:rPr>
          <w:rFonts w:ascii="Courier New" w:hAnsi="Courier New" w:cs="Courier New"/>
        </w:rPr>
      </w:pPr>
      <w:r>
        <w:rPr>
          <w:rFonts w:cs="Courier New" w:ascii="Courier New" w:hAnsi="Courier New"/>
        </w:rPr>
        <w:t>Η Κοινότητα κάνει παρέμβαση ελαιολάδου στους παραγωγούς για να στηρίζει το εισόδημά τους. Οι τιμές αυτές κατά τις δύο τελευταίες περιόδους Ιούλιος 89 - Οκτώβριος 89, Ιούλιος 90 - Οκτώβριος 90 και κατά την προσεχή περίοδο Ιούλιος 91 - Οκτώβριος 91, είναι:</w:t>
      </w:r>
    </w:p>
    <w:p>
      <w:pPr>
        <w:pStyle w:val="Style15"/>
        <w:rPr>
          <w:rFonts w:ascii="Courier New" w:hAnsi="Courier New" w:cs="Courier New"/>
        </w:rPr>
      </w:pPr>
      <w:r>
        <w:rPr>
          <w:rFonts w:cs="Courier New" w:ascii="Courier New" w:hAnsi="Courier New"/>
        </w:rPr>
        <w:t xml:space="preserve">7/89 -11/89 </w:t>
        <w:tab/>
        <w:tab/>
        <w:t xml:space="preserve">7/90-11/90 </w:t>
        <w:tab/>
        <w:tab/>
        <w:t xml:space="preserve">7/91-11/91 </w:t>
      </w:r>
    </w:p>
    <w:p>
      <w:pPr>
        <w:pStyle w:val="Style15"/>
        <w:rPr>
          <w:rFonts w:ascii="Courier New" w:hAnsi="Courier New" w:cs="Courier New"/>
        </w:rPr>
      </w:pPr>
      <w:r>
        <w:rPr>
          <w:rFonts w:cs="Courier New" w:ascii="Courier New" w:hAnsi="Courier New"/>
        </w:rPr>
        <w:t xml:space="preserve">Παρθέν. Έξτρ. </w:t>
        <w:tab/>
        <w:t>446,04 δρχ/κιλ</w:t>
        <w:tab/>
        <w:tab/>
        <w:t>477,34 δρχ/κιλ</w:t>
        <w:tab/>
        <w:tab/>
        <w:t>524,79 δρχ/κιλ</w:t>
      </w:r>
    </w:p>
    <w:p>
      <w:pPr>
        <w:pStyle w:val="Style15"/>
        <w:rPr>
          <w:rFonts w:ascii="Courier New" w:hAnsi="Courier New" w:cs="Courier New"/>
        </w:rPr>
      </w:pPr>
      <w:r>
        <w:rPr>
          <w:rFonts w:cs="Courier New" w:ascii="Courier New" w:hAnsi="Courier New"/>
        </w:rPr>
        <w:t>Παρθέν. Φίνο</w:t>
        <w:tab/>
        <w:tab/>
        <w:t>424,57 δρχ/κιλ</w:t>
        <w:tab/>
        <w:tab/>
        <w:t>454,36 δρχ/κιλ</w:t>
        <w:tab/>
        <w:tab/>
        <w:t>499,53 δρχ/κιλ</w:t>
      </w:r>
    </w:p>
    <w:p>
      <w:pPr>
        <w:pStyle w:val="Style15"/>
        <w:rPr>
          <w:rFonts w:ascii="Courier New" w:hAnsi="Courier New" w:cs="Courier New"/>
        </w:rPr>
      </w:pPr>
      <w:r>
        <w:rPr>
          <w:rFonts w:cs="Courier New" w:ascii="Courier New" w:hAnsi="Courier New"/>
        </w:rPr>
        <w:t>Παρθέν. Κοιν.</w:t>
        <w:tab/>
        <w:tab/>
        <w:t>413,02 δρχ/κιλ</w:t>
        <w:tab/>
        <w:tab/>
        <w:t>442,00 δρχ/κιλ</w:t>
        <w:tab/>
        <w:tab/>
        <w:t>485,94 δρχ/κιλ</w:t>
      </w:r>
    </w:p>
    <w:p>
      <w:pPr>
        <w:pStyle w:val="Style15"/>
        <w:rPr>
          <w:rFonts w:ascii="Courier New" w:hAnsi="Courier New" w:cs="Courier New"/>
        </w:rPr>
      </w:pPr>
      <w:r>
        <w:rPr>
          <w:rFonts w:cs="Courier New" w:ascii="Courier New" w:hAnsi="Courier New"/>
        </w:rPr>
        <w:t>Μειονεκτικό</w:t>
        <w:tab/>
        <w:tab/>
        <w:t>373,02 δρχ/κιλ</w:t>
        <w:tab/>
        <w:tab/>
        <w:t>399,20 δρχ/κιλ</w:t>
        <w:tab/>
        <w:tab/>
        <w:t>438,88 δρχ/κιλ</w:t>
      </w:r>
    </w:p>
    <w:p>
      <w:pPr>
        <w:pStyle w:val="Style15"/>
        <w:rPr>
          <w:rFonts w:ascii="Courier New" w:hAnsi="Courier New" w:cs="Courier New"/>
        </w:rPr>
      </w:pPr>
      <w:r>
        <w:rPr>
          <w:rFonts w:cs="Courier New" w:ascii="Courier New" w:hAnsi="Courier New"/>
        </w:rPr>
        <w:t>Οι διαμορφούμενες όμως τιμές πώλησης του ελαιολάδου από τους παραγωγούς στο εμπόριο είναι μεγαλύτερες κατά 100-150 δρχ. το κιλό από αυτές της παρέμβασης και ως εκ τούτου στη χώρα μας δεν προσφέρεται καμία ποσότητα ελαιολάδου στην κοινοτική παρέμβαση κατά τα τελευταία πέντε χρόνια και εδώ πρέπει να αποδοθεί η έλλειψη Κοινοτικών αποθεμάτων ελαιολάδου και όχι στην μη χρηματοδότηση της "Ελαιουργικής" για να κάνει αποθέματα που δεν είναι μέσα στους σκοπούς της. Επίσης οι παραγωγοί ελαιολάδου απολαμβάνουν και την Κοινοτική ενίσχυση στην παραγωγή που κατά την νέα ελαιοκομική περίοδο θα ανέλθει σε 150-170 δρχ. κατά κιλό, ανάλογα με το ύψος της παραγωγής τους.</w:t>
      </w:r>
    </w:p>
    <w:p>
      <w:pPr>
        <w:pStyle w:val="Style15"/>
        <w:rPr>
          <w:rFonts w:ascii="Courier New" w:hAnsi="Courier New" w:cs="Courier New"/>
        </w:rPr>
      </w:pPr>
      <w:r>
        <w:rPr>
          <w:rFonts w:cs="Courier New" w:ascii="Courier New" w:hAnsi="Courier New"/>
        </w:rPr>
        <w:t>3. Εμπορικές Τιμές</w:t>
      </w:r>
    </w:p>
    <w:p>
      <w:pPr>
        <w:pStyle w:val="Style15"/>
        <w:rPr>
          <w:rFonts w:ascii="Courier New" w:hAnsi="Courier New" w:cs="Courier New"/>
        </w:rPr>
      </w:pPr>
      <w:r>
        <w:rPr>
          <w:rFonts w:cs="Courier New" w:ascii="Courier New" w:hAnsi="Courier New"/>
        </w:rPr>
        <w:t xml:space="preserve">Το ελαιόλαδο αγορανομικά είναι καταταγμένο στην κατηγορία του ελεγχομένου κέρδους ειδών με καθορισμένα ποσοστά μικτού κέρδους 5% χονδρικά και 10 % λιανικά ενώ για τους τυποποι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ι ποσοστά καθαρού κέδρους 4% για τις βιομηχανίες και 6% για τις βιοτεχνίες. Επίσης οι τιμές πώλησης του τυποποιημένου ελαιολάδου σε συσκευασίες μέχρι 5 λίτρων ενισχύονται και με Κοινοτική ενίσχυση στην κατανάλωση του ελαιολάδου που σήμερα ανέρχεται στις 122,76 δρχ. κατά κιλό.</w:t>
      </w:r>
    </w:p>
    <w:p>
      <w:pPr>
        <w:pStyle w:val="Style15"/>
        <w:rPr>
          <w:rFonts w:ascii="Courier New" w:hAnsi="Courier New" w:cs="Courier New"/>
        </w:rPr>
      </w:pPr>
      <w:r>
        <w:rPr>
          <w:rFonts w:cs="Courier New" w:ascii="Courier New" w:hAnsi="Courier New"/>
        </w:rPr>
        <w:t>Μετά από συνεχείς ελέγχους στην αγορά του ελαιολάδου από τις Υπηρεσίες του Υπουργείου Εμπορίου διαπιστώθηκαν τα εξής:</w:t>
      </w:r>
    </w:p>
    <w:p>
      <w:pPr>
        <w:pStyle w:val="Style15"/>
        <w:rPr>
          <w:rFonts w:ascii="Courier New" w:hAnsi="Courier New" w:cs="Courier New"/>
        </w:rPr>
      </w:pPr>
      <w:r>
        <w:rPr>
          <w:rFonts w:cs="Courier New" w:ascii="Courier New" w:hAnsi="Courier New"/>
        </w:rPr>
        <w:t>Οι τιμές πώλησης του ελαιολάδου από τους παραγωγούς στις περιοχές παραγωγής τους είναι για το μεν παρθένο εξαιρετικό από 650-700 δρχ. κατά κιλό και για το μειονεκτικό από 450-500 δρχ. κατά κιλό.</w:t>
      </w:r>
    </w:p>
    <w:p>
      <w:pPr>
        <w:pStyle w:val="Style15"/>
        <w:rPr>
          <w:rFonts w:ascii="Courier New" w:hAnsi="Courier New" w:cs="Courier New"/>
        </w:rPr>
      </w:pPr>
      <w:r>
        <w:rPr>
          <w:rFonts w:cs="Courier New" w:ascii="Courier New" w:hAnsi="Courier New"/>
        </w:rPr>
        <w:t>Τα έξοδα συσκευασίας (υλικά, εργατικά, ενέργεια κ.λ.π.) και διανομής από τις επιχειρήσεις συσκευασίας ελαιολάδου είναι περίπου 140-150 δρχ. κατά λίτρο τυποποιημένου προϊόντος.</w:t>
      </w:r>
    </w:p>
    <w:p>
      <w:pPr>
        <w:pStyle w:val="Style15"/>
        <w:rPr>
          <w:rFonts w:ascii="Courier New" w:hAnsi="Courier New" w:cs="Courier New"/>
        </w:rPr>
      </w:pPr>
      <w:r>
        <w:rPr>
          <w:rFonts w:cs="Courier New" w:ascii="Courier New" w:hAnsi="Courier New"/>
        </w:rPr>
        <w:t>Οι τιμές διάθεσης του τυποποιημένου ελαιολάδου, που τυγχάνει και κοινοτικής ενίσχυσης στην κατανάλωση με ενσωματωμένο τον Φ.Π.Α. στην λιανική πώληση, ανέρχονται κατά λίτρο για το παρθένο εξαιρετικό από 700-715 δρχ. και για το γνήσιο οξ. 0-1% από 680-700 δρχ. ενώ καμία έλλειψη ελαιολάδου δεν έχει παρουσιαστεί στα καταστήματα λιανικής πώλησης και τα ΣΟΥΠΕΡ-ΜΑΡΚΕΤ γεγονότα που αποδεικνύουν ότι ούτε τεχνητές ελλείψεις του προϊόντος υπάρχουν, ούτε αισχροκέρδεια.</w:t>
      </w:r>
    </w:p>
    <w:p>
      <w:pPr>
        <w:pStyle w:val="Style15"/>
        <w:rPr>
          <w:rFonts w:ascii="Courier New" w:hAnsi="Courier New" w:cs="Courier New"/>
        </w:rPr>
      </w:pPr>
      <w:r>
        <w:rPr>
          <w:rFonts w:cs="Courier New" w:ascii="Courier New" w:hAnsi="Courier New"/>
        </w:rPr>
        <w:t>4. Νοθεία ελαιολάδου</w:t>
      </w:r>
    </w:p>
    <w:p>
      <w:pPr>
        <w:pStyle w:val="Style15"/>
        <w:rPr>
          <w:rFonts w:ascii="Courier New" w:hAnsi="Courier New" w:cs="Courier New"/>
        </w:rPr>
      </w:pPr>
      <w:r>
        <w:rPr>
          <w:rFonts w:cs="Courier New" w:ascii="Courier New" w:hAnsi="Courier New"/>
        </w:rPr>
        <w:t>Για την καταπολέμηση της νοθείας του ελαιολάδου έχουν ληφθεί τα ακόλουθα μέτρα:</w:t>
      </w:r>
    </w:p>
    <w:p>
      <w:pPr>
        <w:pStyle w:val="Style15"/>
        <w:rPr>
          <w:rFonts w:ascii="Courier New" w:hAnsi="Courier New" w:cs="Courier New"/>
        </w:rPr>
      </w:pPr>
      <w:r>
        <w:rPr>
          <w:rFonts w:cs="Courier New" w:ascii="Courier New" w:hAnsi="Courier New"/>
        </w:rPr>
        <w:t>α) Από τις περιφερειακές Υπηρεσίες του Υπουργείου Εμπορίου και τις Αγορανομικές Αστυνομικές Αρχές διενεργούνται συστηματικά δειγματοληπτικοί έλεγχοι.</w:t>
      </w:r>
    </w:p>
    <w:p>
      <w:pPr>
        <w:pStyle w:val="Style15"/>
        <w:rPr>
          <w:rFonts w:ascii="Courier New" w:hAnsi="Courier New" w:cs="Courier New"/>
        </w:rPr>
      </w:pPr>
      <w:r>
        <w:rPr>
          <w:rFonts w:cs="Courier New" w:ascii="Courier New" w:hAnsi="Courier New"/>
        </w:rPr>
        <w:t>Σας παραθέτουμε τα στοιχεία πρόσφατης δειγματοληψίας στον συνημμένο πίνακα.</w:t>
      </w:r>
    </w:p>
    <w:p>
      <w:pPr>
        <w:pStyle w:val="Style15"/>
        <w:rPr>
          <w:rFonts w:ascii="Courier New" w:hAnsi="Courier New" w:cs="Courier New"/>
        </w:rPr>
      </w:pPr>
      <w:r>
        <w:rPr>
          <w:rFonts w:cs="Courier New" w:ascii="Courier New" w:hAnsi="Courier New"/>
        </w:rPr>
        <w:t>β) Σε περίπτωση που διαπιστώνεται νοθεία ελαιολάδου εκτός από την ποινική δίωξη εφαρμόζονται και οι διατάξεις του ν.1401/83 που προβλέπουν και διοικητικές ποινές και συγκεκριμένα επιβολή προστίμου στον φορέα της επιχείρησης, κλείσιμο δε της επιχείρησης σε σοβαρές περιπτώσεις ή σε περίπτωση υποτροπής.</w:t>
      </w:r>
    </w:p>
    <w:p>
      <w:pPr>
        <w:pStyle w:val="Style15"/>
        <w:rPr>
          <w:rFonts w:ascii="Courier New" w:hAnsi="Courier New" w:cs="Courier New"/>
        </w:rPr>
      </w:pPr>
      <w:r>
        <w:rPr>
          <w:rFonts w:cs="Courier New" w:ascii="Courier New" w:hAnsi="Courier New"/>
        </w:rPr>
        <w:t>γ) Έχει επιβληθεί με Αγορανομική Διάταξη η υποχρεωτική μετουσίωση των σπορελαίων με σησαμέλαιο ώστε να είναι εύκολη η εργαστηριακή διαπίστωση τυχόν προσμίξεως σπορελαίων στο ελαιόλαδο (άρθρο 166 της 14/89 Α.Δ.).</w:t>
      </w:r>
    </w:p>
    <w:p>
      <w:pPr>
        <w:pStyle w:val="Style15"/>
        <w:rPr>
          <w:rFonts w:ascii="Courier New" w:hAnsi="Courier New" w:cs="Courier New"/>
        </w:rPr>
      </w:pPr>
      <w:r>
        <w:rPr>
          <w:rFonts w:cs="Courier New" w:ascii="Courier New" w:hAnsi="Courier New"/>
        </w:rPr>
        <w:t>δ) Έχει επιβληθεί αυστηρός έλεγχος στη διακίνηση των σπορελαίων και πυρηνελαίων. Έτσι τα χύμα σπορέλαια και πυρηνέλαια μπορούν να διατίθενται σε καθορισμένες επιχειρήσεις. Νοσηλευτικά Ιδρύματα κ.λ.π.</w:t>
      </w:r>
    </w:p>
    <w:p>
      <w:pPr>
        <w:pStyle w:val="Style15"/>
        <w:rPr>
          <w:rFonts w:ascii="Courier New" w:hAnsi="Courier New" w:cs="Courier New"/>
        </w:rPr>
      </w:pPr>
      <w:r>
        <w:rPr>
          <w:rFonts w:cs="Courier New" w:ascii="Courier New" w:hAnsi="Courier New"/>
        </w:rPr>
        <w:t>Οι αγοράστριες επιχειρήσεις των ανωτέρω σπορελαίων, πυρηνελαίων πρέπει να εφοδιάζονται με σχετική έγγραφη άδεια από την αρμόδια Νομαρχιακή Υπηρεσία Εμπορίου (άρθρο 156 της 14/89 Α.Δ.)</w:t>
      </w:r>
    </w:p>
    <w:p>
      <w:pPr>
        <w:pStyle w:val="Style15"/>
        <w:rPr>
          <w:rFonts w:ascii="Courier New" w:hAnsi="Courier New" w:cs="Courier New"/>
        </w:rPr>
      </w:pPr>
      <w:r>
        <w:rPr>
          <w:rFonts w:cs="Courier New" w:ascii="Courier New" w:hAnsi="Courier New"/>
        </w:rPr>
        <w:t>ε) Σύμφωνα με τα οριζόμενα στα άρθρα 167, 173 της 14/89 Α.Δ. τα νοθευμένα ελαιόλαδα και τα χύμα σπορέλαια δεσμεύονται στα χέρια των κατόχων τους.</w:t>
      </w:r>
    </w:p>
    <w:p>
      <w:pPr>
        <w:pStyle w:val="Style15"/>
        <w:rPr>
          <w:rFonts w:ascii="Courier New" w:hAnsi="Courier New" w:cs="Courier New"/>
        </w:rPr>
      </w:pPr>
      <w:r>
        <w:rPr>
          <w:rFonts w:cs="Courier New" w:ascii="Courier New" w:hAnsi="Courier New"/>
        </w:rPr>
        <w:t>στ) Τέλος απαγορεύεται η πώληση ελαιολάδου, σπορελαίων, πυρηνελαίων και μαγειρικών λιπών πλανοδίως από οποιονδήποτε έστω και κι αν διατηρεί κατάστημα που λειτουργεί νόμιμα.</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911/6-11-90 ερώτηση των Βουλευτών κυρίων Μ. ΜΠΕΝΤΕΝΙΩΤΗ, Γ. ΠΑΠΑΝΤΩΝΙΟΥ, Μ. ΛΟΥΚΑΚΗ, Ν. ΣΗΦΟΥΝΑΚΗ, Κ. ΓΕΙΤΟΝΑ και Φ. ΚΩΝΣΤΑΝΤΙΝ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στη διακίνηση του ελαιολάδου σας γνωρίζουμε τα παρακάτω:</w:t>
      </w:r>
    </w:p>
    <w:p>
      <w:pPr>
        <w:pStyle w:val="Style15"/>
        <w:rPr>
          <w:rFonts w:ascii="Courier New" w:hAnsi="Courier New" w:cs="Courier New"/>
        </w:rPr>
      </w:pPr>
      <w:r>
        <w:rPr>
          <w:rFonts w:cs="Courier New" w:ascii="Courier New" w:hAnsi="Courier New"/>
        </w:rPr>
        <w:t>Η εισαγωγή ελαιολάδου είναι ελεύθερη και σύμφωνα με τις Κοινοτικές διατάξεις δεν μπορεί να ληφθούν περιοριστικά μέτρα.</w:t>
      </w:r>
    </w:p>
    <w:p>
      <w:pPr>
        <w:pStyle w:val="Style15"/>
        <w:rPr>
          <w:rFonts w:ascii="Courier New" w:hAnsi="Courier New" w:cs="Courier New"/>
        </w:rPr>
      </w:pPr>
      <w:r>
        <w:rPr>
          <w:rFonts w:cs="Courier New" w:ascii="Courier New" w:hAnsi="Courier New"/>
        </w:rPr>
        <w:t>Επειδή όμως το είδος υπάγεται στην Κοινή Οργάνωση Αγοράς, προστατεύονται πλήρως οι παραγωγοί της Κοινότητας (μέσω του μηχανισμού των τιμών, των επιδοτήσεων κ.λ.π.).</w:t>
      </w:r>
    </w:p>
    <w:p>
      <w:pPr>
        <w:pStyle w:val="Style15"/>
        <w:rPr>
          <w:rFonts w:ascii="Courier New" w:hAnsi="Courier New" w:cs="Courier New"/>
        </w:rPr>
      </w:pPr>
      <w:r>
        <w:rPr>
          <w:rFonts w:cs="Courier New" w:ascii="Courier New" w:hAnsi="Courier New"/>
        </w:rPr>
        <w:t>Το έτος 1989 εισήχθησαν οι παρακάτω ποσότητες:</w:t>
      </w:r>
    </w:p>
    <w:p>
      <w:pPr>
        <w:pStyle w:val="Style15"/>
        <w:rPr>
          <w:rFonts w:ascii="Courier New" w:hAnsi="Courier New" w:cs="Courier New"/>
        </w:rPr>
      </w:pPr>
      <w:r>
        <w:rPr>
          <w:rFonts w:cs="Courier New" w:ascii="Courier New" w:hAnsi="Courier New"/>
        </w:rPr>
        <w:t>Κ.Σ.Ο. 15</w:t>
        <w:tab/>
        <w:t>09</w:t>
        <w:tab/>
        <w:t>10</w:t>
        <w:tab/>
        <w:t>90</w:t>
      </w:r>
    </w:p>
    <w:p>
      <w:pPr>
        <w:pStyle w:val="Style15"/>
        <w:rPr>
          <w:rFonts w:ascii="Courier New" w:hAnsi="Courier New" w:cs="Courier New"/>
        </w:rPr>
      </w:pPr>
      <w:r>
        <w:rPr>
          <w:rFonts w:cs="Courier New" w:ascii="Courier New" w:hAnsi="Courier New"/>
        </w:rPr>
        <w:t>Γαλλία</w:t>
        <w:tab/>
        <w:tab/>
        <w:tab/>
        <w:tab/>
        <w:t>3.528 KG</w:t>
      </w:r>
    </w:p>
    <w:p>
      <w:pPr>
        <w:pStyle w:val="Style15"/>
        <w:rPr>
          <w:rFonts w:ascii="Courier New" w:hAnsi="Courier New" w:cs="Courier New"/>
        </w:rPr>
      </w:pPr>
      <w:r>
        <w:rPr>
          <w:rFonts w:cs="Courier New" w:ascii="Courier New" w:hAnsi="Courier New"/>
        </w:rPr>
        <w:t xml:space="preserve">Γερμανία </w:t>
        <w:tab/>
        <w:tab/>
        <w:tab/>
        <w:t>1.380 KG</w:t>
      </w:r>
    </w:p>
    <w:p>
      <w:pPr>
        <w:pStyle w:val="Style15"/>
        <w:rPr>
          <w:rFonts w:ascii="Courier New" w:hAnsi="Courier New" w:cs="Courier New"/>
        </w:rPr>
      </w:pPr>
      <w:r>
        <w:rPr>
          <w:rFonts w:cs="Courier New" w:ascii="Courier New" w:hAnsi="Courier New"/>
        </w:rPr>
        <w:t xml:space="preserve">Ιταλία </w:t>
        <w:tab/>
        <w:tab/>
        <w:tab/>
        <w:tab/>
        <w:t>93.555 KG</w:t>
      </w:r>
    </w:p>
    <w:p>
      <w:pPr>
        <w:pStyle w:val="Style15"/>
        <w:rPr>
          <w:rFonts w:ascii="Courier New" w:hAnsi="Courier New" w:cs="Courier New"/>
        </w:rPr>
      </w:pPr>
      <w:r>
        <w:rPr>
          <w:rFonts w:cs="Courier New" w:ascii="Courier New" w:hAnsi="Courier New"/>
        </w:rPr>
        <w:t xml:space="preserve">Ιαπωνία </w:t>
        <w:tab/>
        <w:tab/>
        <w:tab/>
        <w:t>1.099 KG</w:t>
      </w:r>
    </w:p>
    <w:p>
      <w:pPr>
        <w:pStyle w:val="Style15"/>
        <w:rPr>
          <w:rFonts w:ascii="Courier New" w:hAnsi="Courier New" w:cs="Courier New"/>
        </w:rPr>
      </w:pPr>
      <w:r>
        <w:rPr>
          <w:rFonts w:cs="Courier New" w:ascii="Courier New" w:hAnsi="Courier New"/>
        </w:rPr>
        <w:t>Κ.Σ.Ο.</w:t>
        <w:tab/>
        <w:t>15</w:t>
        <w:tab/>
        <w:t>09</w:t>
        <w:tab/>
        <w:t>90</w:t>
        <w:tab/>
        <w:t>00</w:t>
      </w:r>
    </w:p>
    <w:p>
      <w:pPr>
        <w:pStyle w:val="Style15"/>
        <w:rPr>
          <w:rFonts w:ascii="Courier New" w:hAnsi="Courier New" w:cs="Courier New"/>
        </w:rPr>
      </w:pPr>
      <w:r>
        <w:rPr>
          <w:rFonts w:cs="Courier New" w:ascii="Courier New" w:hAnsi="Courier New"/>
        </w:rPr>
        <w:t>Γερμανία</w:t>
        <w:tab/>
        <w:tab/>
        <w:tab/>
        <w:t>800 KG</w:t>
      </w:r>
    </w:p>
    <w:p>
      <w:pPr>
        <w:pStyle w:val="Style15"/>
        <w:rPr>
          <w:rFonts w:ascii="Courier New" w:hAnsi="Courier New" w:cs="Courier New"/>
        </w:rPr>
      </w:pPr>
      <w:r>
        <w:rPr>
          <w:rFonts w:cs="Courier New" w:ascii="Courier New" w:hAnsi="Courier New"/>
        </w:rPr>
        <w:t>Ιταλία</w:t>
        <w:tab/>
        <w:tab/>
        <w:tab/>
        <w:tab/>
        <w:t>1.157.350 KG</w:t>
      </w:r>
    </w:p>
    <w:p>
      <w:pPr>
        <w:pStyle w:val="Style15"/>
        <w:rPr>
          <w:rFonts w:ascii="Courier New" w:hAnsi="Courier New" w:cs="Courier New"/>
        </w:rPr>
      </w:pPr>
      <w:r>
        <w:rPr>
          <w:rFonts w:cs="Courier New" w:ascii="Courier New" w:hAnsi="Courier New"/>
        </w:rPr>
        <w:t>Αθήνα 2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913/7-11-90 ερώτηση των Βουλευτών κυρίων Ν. ΓΑΛΑΝΟΥ και Δ. ΑΝΔΡΟΥΛ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αδειών σκοπιμότητας σε πλοία νέας τεχνολογίας, τύπου "Καταμαράν", σας πληροφορούμε τα ακόλουθα:</w:t>
      </w:r>
    </w:p>
    <w:p>
      <w:pPr>
        <w:pStyle w:val="Style15"/>
        <w:rPr>
          <w:rFonts w:ascii="Courier New" w:hAnsi="Courier New" w:cs="Courier New"/>
        </w:rPr>
      </w:pPr>
      <w:r>
        <w:rPr>
          <w:rFonts w:cs="Courier New" w:ascii="Courier New" w:hAnsi="Courier New"/>
        </w:rPr>
        <w:t>1.- Τα πλοία νέας τεχνολογίας "Καταμαράν", που τυχόν θα δρομολογηθούν στις ακτοπλοϊκές συγκοινωνίες, σύμφωνα με την ισχύουσα νομοθεσία θα υποχρεούνται στη διαρκή εξυπηρέτηση των γραμμών, καθόλη την διάρκεια του χρόνου. Αυτό θα εξασφαλίζεται επίσης και με ειδικούς όρους που θα περιλαμβάνει η αντίστοιχη άδεια σκοπιμότητας, η μη τήρηση των οποίων θα συνεπάγεται την ανάκλησή της.</w:t>
      </w:r>
    </w:p>
    <w:p>
      <w:pPr>
        <w:pStyle w:val="Style15"/>
        <w:rPr>
          <w:rFonts w:ascii="Courier New" w:hAnsi="Courier New" w:cs="Courier New"/>
        </w:rPr>
      </w:pPr>
      <w:r>
        <w:rPr>
          <w:rFonts w:cs="Courier New" w:ascii="Courier New" w:hAnsi="Courier New"/>
        </w:rPr>
        <w:t>2.- Στο ΥΕΝ, τελευταία, είχε συσταθεί ειδική ομάδα εργασίας με σκοπό την μελέτη του ακτοπλοϊκού προβλήματος της Χώρας. Κατά την συνεδρίαση της ομάδας της 2.11.90, κύριο θέμα προς συζήτηση ήταν οι όροι που θα πρέπει να περιλαμβάνονται στις άδειες σκοπιμότητας για δρομολόγηση πλοίων νέας τεχνολογίας. Κατ` αυτήν δεν συμμετείχε ο εκπρόσωπος της Πανελλήνιας Ναυτικής Ομοσπονδίας, αν και είχε νομότυπα προσκληθεί.</w:t>
      </w:r>
    </w:p>
    <w:p>
      <w:pPr>
        <w:pStyle w:val="Style15"/>
        <w:rPr>
          <w:rFonts w:ascii="Courier New" w:hAnsi="Courier New" w:cs="Courier New"/>
        </w:rPr>
      </w:pPr>
      <w:r>
        <w:rPr>
          <w:rFonts w:cs="Courier New" w:ascii="Courier New" w:hAnsi="Courier New"/>
        </w:rPr>
        <w:t>3.- Επίσης σας γνωρίζουμε ότι τα "Καταμαράν", προτιθέμεθα να τα εισαγάγωμεν στην Ακτοπλοΐα με προσοχή, και κατά τρόπον που δεν θα δημιουργεί αλλά θα λύσει προβλήματα. Προστίθεται επίσης ότι τα σκάφη αυτά προσφέρουν μόνο ταχύτητα, ενώ η ακτοπλοΐα μας δεν έχει ανάγκη μόνο της ταχύτητας και συνεπώς δεν δικαιολογούνται οι διατυπωθείσες ανησυχίες.</w:t>
      </w:r>
    </w:p>
    <w:p>
      <w:pPr>
        <w:pStyle w:val="Style15"/>
        <w:rPr>
          <w:rFonts w:ascii="Courier New" w:hAnsi="Courier New" w:cs="Courier New"/>
        </w:rPr>
      </w:pPr>
      <w:r>
        <w:rPr>
          <w:rFonts w:cs="Courier New" w:ascii="Courier New" w:hAnsi="Courier New"/>
        </w:rPr>
        <w:t>4.- Τέλος σας πληροφορούμε ότι η αρμοδιότης της ΓΕΑΣ δεν είναι αυτή που μνημονεύεται στην παρ.5 της σχετικής Ερώτησης, αλλά είναι καθαρά γνωμοδοτική.-</w:t>
      </w:r>
    </w:p>
    <w:p>
      <w:pPr>
        <w:pStyle w:val="Style15"/>
        <w:rPr>
          <w:rFonts w:ascii="Courier New" w:hAnsi="Courier New" w:cs="Courier New"/>
        </w:rPr>
      </w:pPr>
      <w:r>
        <w:rPr>
          <w:rFonts w:cs="Courier New" w:ascii="Courier New" w:hAnsi="Courier New"/>
        </w:rPr>
        <w:t>Πειραιάς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918/6-11-90 ερώτηση των Βουλευτών κυρίων Ν. ΖΑΜΠΟΥΝΙΔΗ, Γ. ΠΑΣΧΑΛΙΔΗ, Π. ΣΓΟΥΡΙΔΗ, Β. ΓΕΡΑΝΙΔΗ, Β. ΒΑΣΙΛΑΚΑΚΗ και Π. ΧΡΥΣΟΧΟΪ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ωρεάν μεταφορά των νεκρών Ελλήνων μεταναστών με το δίκτυο της Ο.Α. στέλνουμε το με αριθ. πρωτ. ΓΔ/1822/15.11.90 έγγραφο του κ. Γενικού Διευθυντή της Ολυμπιακής Αεροπορίας με το οποίο δίδεται απάντηση στο θιγόμενο θέμα.</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ις με αριθμό 1922/6-11-90, 1977/11-11-90, 2036/14-11-90 ερώτηση ΑΚΕ/110/14-11-90 και 2092/18-11-90 ερωτήσεις των Βουλευτών κυρίων Γ. ΠΑΠΑΝΤΩΝΙΟΥ, Γ. ΜΠΟΥΤΟΥ, Κ. ΒΡΕΤΤΟΥ, Γ. ΓΙΑΝΝΑΡΟΥ, Β. ΠΑΦΙΛΗ, Τ. ΧΑΤΖΗΔΗΜΗΤΡΙΟΥ, Π. ΣΚΟΤΙΝΙΩΤΗ, Ν. ΓΑΛΑΝΟΥ, Δ. ΚΩΣΤΟΠΟΥΛΟΥ και Κ. ΣΗΜΙ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ΑΓΕΤ-ΗΡΑΚΛΗΣ σας πληροφορούμε τα εξής:</w:t>
      </w:r>
    </w:p>
    <w:p>
      <w:pPr>
        <w:pStyle w:val="Style15"/>
        <w:rPr>
          <w:rFonts w:ascii="Courier New" w:hAnsi="Courier New" w:cs="Courier New"/>
        </w:rPr>
      </w:pPr>
      <w:r>
        <w:rPr>
          <w:rFonts w:cs="Courier New" w:ascii="Courier New" w:hAnsi="Courier New"/>
        </w:rPr>
        <w:t>1.- Η πορεία υλοποιήσεως του επενδυτικού προγράμματος αξιοποιήσεως του νέου ασβεστολιθικού λατομείου της ΑΓΕΤ-ΗΡΑΚΛΗΣ στην περιοχή Αλμυρού του Ν. Μαγνησίας, όχι μόνο δεν έχει καθυστερήσει αλλά αντίθετα έχουν γίνει εντατικές προσπάθειες για την ολοκλήρωση της εκδόσεως των απαραιτήτων αδειών ιδιαίτερα αυτής της Αρχαιολογικής Υπηρεσίας ώστε να καταστεί δυνατή η έναρξη του έργου, παρ` όλη την αποτελμάτωσή του, κατά την περίοδο 1986-1989. Οι μετά τον Αύγουστο του 1989 Διοικήσεις της ΑΓΕΤ, ολοκλήρωσαν την διαδικασία απαλλοτριώσεως και εξασφάλισαν όλες τις απαραίτητες άδειες λειτουργίας μεταξύ των οποίων και αυτή της Αρχαιολογικής Υπηρεσίας. Προκειμένου μάλιστα να επισπευθεί η έκδοση της τελευταίας άδειας το Δ.Σ. της ΑΓΕΤ-ΗΡΑΚΛΗΣ απεφάσισε να χρηματοδοτήσει τις ανασκαφές ώστε να μην παρουσιασθεί καθυστέρηση από αδυναμία της Αρχαιολογικής Υπηρεσίας να χρηματοδοτήσει από δικούς της πόρους τις αρχαιολογικές ανασκαφές στην περιοχή. Μετά τα παραπάνω η έναρξη των χωματουργικών εργασιών της μονάδας θα γίνει εντός των προσεχών ημερών και καμία ανησυχία δεν πρέπει να εκδηλώνεται για την τύχη της επένδυσης.</w:t>
      </w:r>
    </w:p>
    <w:p>
      <w:pPr>
        <w:pStyle w:val="Style15"/>
        <w:rPr>
          <w:rFonts w:ascii="Courier New" w:hAnsi="Courier New" w:cs="Courier New"/>
        </w:rPr>
      </w:pPr>
      <w:r>
        <w:rPr>
          <w:rFonts w:cs="Courier New" w:ascii="Courier New" w:hAnsi="Courier New"/>
        </w:rPr>
        <w:t>2.- Ο τότε Υπουργός Εθνικής Οικονομίας, στην ΙΣΤ (22.5.1990) συνεδρίαση της Βουλής, αναφερόμενος στη λογιστική απεικόνιση της δραστηριότητας της ΑΓΕΤ-ΗΡΑΚΛΗΣ για το έτος 1988 είπε χαρακτηριστικά ότι ... δεν έχουμε οριστικά στοιχεία για το έτος 1989 ... (σελίς 281 των πρακτικών), από αυτή την απάντηση δεν νομίζουμε ότι συνάγεται το συμπέρασμα ότι ο Υπουργός προσπάθησε να εμφανίσει την Εταιρεία ως ζημιογόνα. Ήδη κατά το 10μηνο του 1990 παρουσιάζει κέρδη 4 δισ. δρχ. περίπου.</w:t>
      </w:r>
    </w:p>
    <w:p>
      <w:pPr>
        <w:pStyle w:val="Style15"/>
        <w:rPr>
          <w:rFonts w:ascii="Courier New" w:hAnsi="Courier New" w:cs="Courier New"/>
        </w:rPr>
      </w:pPr>
      <w:r>
        <w:rPr>
          <w:rFonts w:cs="Courier New" w:ascii="Courier New" w:hAnsi="Courier New"/>
        </w:rPr>
        <w:t>3.- Η αποτίμηση της αξίας της ΑΓΕΤ δεν έχει ολοκληρωθεί λόγω της πολυπλοκότητας του έργου.</w:t>
      </w:r>
    </w:p>
    <w:p>
      <w:pPr>
        <w:pStyle w:val="Style15"/>
        <w:rPr>
          <w:rFonts w:ascii="Courier New" w:hAnsi="Courier New" w:cs="Courier New"/>
        </w:rPr>
      </w:pPr>
      <w:r>
        <w:rPr>
          <w:rFonts w:cs="Courier New" w:ascii="Courier New" w:hAnsi="Courier New"/>
        </w:rPr>
        <w:t>Η αποτίμηση ανετέθη στην ALFA FINANCE αφού ακολουθήθηκαν διαφανείς διαδικασίες.</w:t>
      </w:r>
    </w:p>
    <w:p>
      <w:pPr>
        <w:pStyle w:val="Style15"/>
        <w:rPr>
          <w:rFonts w:ascii="Courier New" w:hAnsi="Courier New" w:cs="Courier New"/>
        </w:rPr>
      </w:pPr>
      <w:r>
        <w:rPr>
          <w:rFonts w:cs="Courier New" w:ascii="Courier New" w:hAnsi="Courier New"/>
        </w:rPr>
        <w:t>Στις 6.12.1990, δηλαδή επί Οικουμενικής Κυβερνήσεως και με Υπουργό αναπληρωτή Β.Ε.Τ. τον κ. Γρ. Γιάνναρο, ο Ο.Α.Ε. προσκάλεσε σειρά τραπεζικών Ιδρυμάτων Ελληνικών και Ξένων για την αποτίμηση της εμπορικής αξίας οκτώ εταιρειών μεταξύ των οποίων και η ΑΓΕΤ-ΗΡΑΚΛΗΣ.</w:t>
      </w:r>
    </w:p>
    <w:p>
      <w:pPr>
        <w:pStyle w:val="Style15"/>
        <w:rPr>
          <w:rFonts w:ascii="Courier New" w:hAnsi="Courier New" w:cs="Courier New"/>
        </w:rPr>
      </w:pPr>
      <w:r>
        <w:rPr>
          <w:rFonts w:cs="Courier New" w:ascii="Courier New" w:hAnsi="Courier New"/>
        </w:rPr>
        <w:t>Οι προσφορές ετέθησαν υπόψη του Δ.Σ. του Ο.Α.Ε. το οποίο και στη Συνεδρίασή του 172/19.4.1990 ενέκρινε τη σχετική διαδικασία. Σημειώνεται ότι στα Πρακτικά της Συνεδριάσεως αυτής συνεφώνησαν για την αποτίμηση και οι Εκπρόσωποι του Συνασπισμού της Αριστεράς και της Προόδου στο Δ.Σ. του Ο.Α.Ε.</w:t>
      </w:r>
    </w:p>
    <w:p>
      <w:pPr>
        <w:pStyle w:val="Style15"/>
        <w:rPr>
          <w:rFonts w:ascii="Courier New" w:hAnsi="Courier New" w:cs="Courier New"/>
        </w:rPr>
      </w:pPr>
      <w:r>
        <w:rPr>
          <w:rFonts w:cs="Courier New" w:ascii="Courier New" w:hAnsi="Courier New"/>
        </w:rPr>
        <w:t>Ο χρηματοπιστωτικός Οργανισμός που ανέλαβε την αποτίμηση είναι η ALFA FINANCE της οποίας η μετοχική σύνθεση έχει ως εξής:</w:t>
      </w:r>
    </w:p>
    <w:p>
      <w:pPr>
        <w:pStyle w:val="Style15"/>
        <w:rPr>
          <w:rFonts w:ascii="Courier New" w:hAnsi="Courier New" w:cs="Courier New"/>
        </w:rPr>
      </w:pPr>
      <w:r>
        <w:rPr>
          <w:rFonts w:cs="Courier New" w:ascii="Courier New" w:hAnsi="Courier New"/>
        </w:rPr>
        <w:t>ΤΡΑΠΕΖΑ ΠΙΣΤΕΩΣ 75%, SAMUEL MONTAGUE (Αγγλική Επενδυτική Τράπεζα) 10%, Π. ΒΟΥΡΛΟΥΜΗΣ 10% και το υπόλοιπο 5% ανήκει στα στελέχη της Τραπέζης.</w:t>
      </w:r>
    </w:p>
    <w:p>
      <w:pPr>
        <w:pStyle w:val="Style15"/>
        <w:rPr>
          <w:rFonts w:ascii="Courier New" w:hAnsi="Courier New" w:cs="Courier New"/>
        </w:rPr>
      </w:pPr>
      <w:r>
        <w:rPr>
          <w:rFonts w:cs="Courier New" w:ascii="Courier New" w:hAnsi="Courier New"/>
        </w:rPr>
        <w:t>Όλες οι μετοχές είναι ονομαστικές πράγμα που επιτρέπει τον άμεσο έλεγχο της ταυτότητας των μετόχων.</w:t>
      </w:r>
    </w:p>
    <w:p>
      <w:pPr>
        <w:pStyle w:val="Style15"/>
        <w:rPr>
          <w:rFonts w:ascii="Courier New" w:hAnsi="Courier New" w:cs="Courier New"/>
        </w:rPr>
      </w:pPr>
      <w:r>
        <w:rPr>
          <w:rFonts w:cs="Courier New" w:ascii="Courier New" w:hAnsi="Courier New"/>
        </w:rPr>
        <w:t>Επομένως οι ισχυρισμοί ότι ο αποτιμητής Οργανισμός ελέγχεται από Έλληνες και Ξένους ανταγωνιστές της ΑΓΕΤ είναι τελείως αβάσιμος.</w:t>
      </w:r>
    </w:p>
    <w:p>
      <w:pPr>
        <w:pStyle w:val="Style15"/>
        <w:rPr>
          <w:rFonts w:ascii="Courier New" w:hAnsi="Courier New" w:cs="Courier New"/>
        </w:rPr>
      </w:pPr>
      <w:r>
        <w:rPr>
          <w:rFonts w:cs="Courier New" w:ascii="Courier New" w:hAnsi="Courier New"/>
        </w:rPr>
        <w:t>4.- Για τις υπόλοιπες ερωτήσεις έχει δοθεί απάντηση με έγγραφό μας το οποίο και σας επισυνάπτουμε.</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923/6-11-90 ερώτηση ΑΚΕ 100/6-11-90 των Βουλευτών κυρίων Γ. ΠΑΠΑΝΤΩΝΙΟΥ, Γ. ΜΠΟΥΤΟΥ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ΑΓΕΤ-ΗΡΑΚΛΗΣ σας γνωρίζουμε ότι καταθέτουμε τα στοιχεία που μας ζητήσατε.</w:t>
      </w:r>
    </w:p>
    <w:p>
      <w:pPr>
        <w:pStyle w:val="Style15"/>
        <w:rPr>
          <w:rFonts w:ascii="Courier New" w:hAnsi="Courier New" w:cs="Courier New"/>
        </w:rPr>
      </w:pPr>
      <w:r>
        <w:rPr>
          <w:rFonts w:cs="Courier New" w:ascii="Courier New" w:hAnsi="Courier New"/>
        </w:rPr>
        <w:t>Αθήνα 30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928/7-11-90 ερώτηση ΑΚΕ 101/7-11-90 του Βουλευτή κυρίου Β. ΚΕΔΙΚΟΓ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ις δραστηριότητες του Ο.Ε.Κ. στην Αιδηψό και Ιστιαία Εύβοιας σας κοινοποιούμε φωτοαντίγραφο του αριθ. 32452/1059/15-11-90 εγγράφου του Ο.Ε.Κ. προς ενημέρωσή σας.-</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949/7-11-90 ερώτηση του Βουλευτή κυρίου Μ. ΣΙΔΕ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έτρα για το "Σκυριανό Άλογο", σας γνωρίζουμε τα ακόλουθα:</w:t>
      </w:r>
    </w:p>
    <w:p>
      <w:pPr>
        <w:pStyle w:val="Style15"/>
        <w:rPr>
          <w:rFonts w:ascii="Courier New" w:hAnsi="Courier New" w:cs="Courier New"/>
        </w:rPr>
      </w:pPr>
      <w:r>
        <w:rPr>
          <w:rFonts w:cs="Courier New" w:ascii="Courier New" w:hAnsi="Courier New"/>
        </w:rPr>
        <w:t>1. Για την ενίσχυση γενικά του "Σκυριανού Αλόγου", έχει προβλεφθεί στον εκτελούμενο προϋπολογισμό πίστωση 1.500.000 δρχ.</w:t>
      </w:r>
    </w:p>
    <w:p>
      <w:pPr>
        <w:pStyle w:val="Style15"/>
        <w:rPr>
          <w:rFonts w:ascii="Courier New" w:hAnsi="Courier New" w:cs="Courier New"/>
        </w:rPr>
      </w:pPr>
      <w:r>
        <w:rPr>
          <w:rFonts w:cs="Courier New" w:ascii="Courier New" w:hAnsi="Courier New"/>
        </w:rPr>
        <w:t>2. Για τη διάθεση του κονδυλίου αυτού αναμένεται η υποβολή από τη Νομαρχία Μαγνησίας της απαιτούμενης οικονομικοτεχνικής μελέτης.</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988/9-11-90 ερώτηση ΑΚΕ 107/9-11-90 των Βουλευτών κυρίων Α. ΚΑΚΛΑΜΑΝΗ, Γ. ΑΡΣΕΝΗ και Χ. ΡΟΚΟΦΥΛ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αντίγραφο του με αριθ. πρωτ. Εμπ. 61/7.11.1990 πορίσματος του Ελεγκτικού Συνεδρίου, που υπογράφεται από τον πρόεδρο κ. Αναστάσιο Γκόνη και τους Συμβούλους, κυρίους Απόστολο Μπότσο και Κωνσταντίνο Τράκα και αφορά στη διενέργεια ελέγχου στον Οργανισμό Τηλεπικοινωνιών Ελλάδος (Ο.Τ.Ε.), που ανατέθηκε στο Ελεγκτικό Συνέδριο με την υπ` αριθ.9740/30.10.1990 κοινή απόφαση του Αντιπροέδρου της Κυβέρνησης και Υπουργού Δικαιοσύνης και των Υπουργών Προεδρίας της Κυβέρνησης και Οικονομικών. Πέραν του των όσων σαφώς εμπεριέχονται στο πόρισμα του Ελεγκτικού Συνεδρίου, πρέπει να τονισθούν τα εξής:</w:t>
      </w:r>
    </w:p>
    <w:p>
      <w:pPr>
        <w:pStyle w:val="Style15"/>
        <w:rPr>
          <w:rFonts w:ascii="Courier New" w:hAnsi="Courier New" w:cs="Courier New"/>
        </w:rPr>
      </w:pPr>
      <w:r>
        <w:rPr>
          <w:rFonts w:cs="Courier New" w:ascii="Courier New" w:hAnsi="Courier New"/>
        </w:rPr>
        <w:t>- Ο Ελληνικός Λαός δεν εντυπωσιάζεται οδυνηρώς, αλλά με ανακούφιση διαπιστώνει ότι οι αρμόδιοι Υπουργοί και ο Πρωθυπουργός της Χώρας όχι μόνο ασχολούνται ακόμα και με τις πιο μικρές, οποιασδήποτε μορφής, παρατυπίες των πράξεων και ενεργειών του δημοσίου τομέα, αλλά και έχουν ως γνώμονα των ενεργειών τους τη διαφάνεια και την άμεση ενημέρωση του Λαού.</w:t>
      </w:r>
    </w:p>
    <w:p>
      <w:pPr>
        <w:pStyle w:val="Style15"/>
        <w:rPr>
          <w:rFonts w:ascii="Courier New" w:hAnsi="Courier New" w:cs="Courier New"/>
        </w:rPr>
      </w:pPr>
      <w:r>
        <w:rPr>
          <w:rFonts w:cs="Courier New" w:ascii="Courier New" w:hAnsi="Courier New"/>
        </w:rPr>
        <w:t xml:space="preserve">Το Υπουργείο Μεταφορών και Επικοινωνιών ασκεί εποπτεία στον Οργανισμό Τηλεπικοινωνιών Ελλάδος (Ο.Τ.Ε.), όπως ορίζ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α 44 και 48 παρ.1 του Ν.Δ.165/73 και το άρθρο 16 του Π.Δ.58/1985.</w:t>
      </w:r>
    </w:p>
    <w:p>
      <w:pPr>
        <w:pStyle w:val="Style15"/>
        <w:rPr>
          <w:rFonts w:ascii="Courier New" w:hAnsi="Courier New" w:cs="Courier New"/>
        </w:rPr>
      </w:pPr>
      <w:r>
        <w:rPr>
          <w:rFonts w:cs="Courier New" w:ascii="Courier New" w:hAnsi="Courier New"/>
        </w:rPr>
        <w:t>Στο πλαίσιο αυτής της εποπτείας η Κυβέρνηση δικαιούται να δίδει εντολές προς το Γενικό Διευθυντή του Ο.Τ.Ε. για παροχή κάθε στοιχείου ή πληροφορίας σχετικά με τον Οργανισμό και οδηγίες για θέματα γενικότερου δημοσίου συμφέροντος καθώς και να αναθέτει στο Ελεγκτικό Συνέδριο τη διενέργεια σχετικού ελέγχου για τις πράξεις των Οργανισμών του Δημόσιου τομέα (στη συγκεκριμένη περίπτωση σύμφωνα με το άρθρο 85 του Ν.1892/1990). Από την ανάγνωση του πορίσματος αυτού προκύπτει εύκολα το συμπέρασμα, ότι η Κυβέρνηση ουδέποτε επεζήτησε ούτε επενέβη στην άσκηση των καθηκόντων των εκπροσώπων της Δικαστικής εξουσίας και πολύ περισσότερο δεν θεώρησε βολικό το "ούτε γάτα, ούτε ζημιά", όπως τελείως άστοχα λόγω υπερβάλλοντος αντιπολιτευτικού ζήλου αναφέρουν στην παραπάνω ερώτησή τους οι ερωτώντες Βουλευτές. Η Κυβέρνηση είχε και έχει την πολιτική ευαισθησία, να ενημερώνει ανοικτά τον Ελληνικό Λαό για κάθε σοβαρό θέμα που αφορά στην πολιτική που ακολουθείται σε όλο τον ευρύτερο δημόσιο τομέα και να αναθέτει αμέσως, σύμφωνα με τους υπάρχοντες νόμους, στα αρμόδια όργανα της Ελληνικής Δικαιοσύνης τη σχετική έρευνα, ώστε να υπάρχει η απαραίτητη διαφάνεια, αλλά και η αμερόληπτη κρίση για κάθε ζήτημα που έχει σχέση με τη διασφάλιση των συμφερόντων του Ελληνικού Λαού.</w:t>
      </w:r>
    </w:p>
    <w:p>
      <w:pPr>
        <w:pStyle w:val="Style15"/>
        <w:rPr>
          <w:rFonts w:ascii="Courier New" w:hAnsi="Courier New" w:cs="Courier New"/>
        </w:rPr>
      </w:pPr>
      <w:r>
        <w:rPr>
          <w:rFonts w:cs="Courier New" w:ascii="Courier New" w:hAnsi="Courier New"/>
        </w:rPr>
        <w:t>Αυτό αποδεικνύει ότι η Κυβέρνηση όχι μόνον δεν υποβαθμίζει ουσιαστικά θέματα, αλλά αντίθετα αναβαθμίζει ακόμα και τυπικά και διαδικαστικά θέματα, τα οποία χαρακτηρίζει μείζονα πολιτικά θέματα. Παράλληλα η Κυβέρνηση με ωριμότητα και δημοκρατικότητα, που δεν υπέδειξαν οι Κυβερνήσεις της παρατάξεως των ερωτώντων Βουλευτών, ενημερώνει τον Ελληνικό Λαό υπεύθυνα και με εντιμότητα για κάθε θέμα και στη συγκεκριμένη περίπτωση που αφορά στον Ο.Τ.Ε. δίνοντας αμέσως στη δημοσιότητα το σχετικό πόρισμα του Ελεγκτικού Συνεδρίου.</w:t>
      </w:r>
    </w:p>
    <w:p>
      <w:pPr>
        <w:pStyle w:val="Style15"/>
        <w:rPr>
          <w:rFonts w:ascii="Courier New" w:hAnsi="Courier New" w:cs="Courier New"/>
        </w:rPr>
      </w:pPr>
      <w:r>
        <w:rPr>
          <w:rFonts w:cs="Courier New" w:ascii="Courier New" w:hAnsi="Courier New"/>
        </w:rPr>
        <w:t>Μια τέτοια συμπεριφορά ήταν τελείως άγνωστη στην περίοδο Οκτωβρίου 1981-Ιουνίου 1989, κατά την οποία υπήρχε παντελής έλλειψη διαφάνειας στη διαχείριση των θεμάτων που αφορούν τον ευρύτερο δημόσιο τομέα. Επομένως ουδεμία σύγκριση είναι δυνατή με τις όποιες τακτικές του παρελθόντος της παρατάξεως των ερωτώντων βουλευτών, τις οποίες ίσως ενθυμούμενοι οι ερωτώντες Βουλευτές καταλήγουν σε αυθαίρετα συμπεράσματα για τη σημερινή Κυβερνητική τακτική.</w:t>
      </w:r>
    </w:p>
    <w:p>
      <w:pPr>
        <w:pStyle w:val="Style15"/>
        <w:rPr>
          <w:rFonts w:ascii="Courier New" w:hAnsi="Courier New" w:cs="Courier New"/>
        </w:rPr>
      </w:pPr>
      <w:r>
        <w:rPr>
          <w:rFonts w:cs="Courier New" w:ascii="Courier New" w:hAnsi="Courier New"/>
        </w:rPr>
        <w:t>Όσον αφορά στην αναφορά των ερωτώντων Βουλευτών για αποπομπή των Υπουργών, αυτή δικαιολογείται μόνο από το γεγονός ότι είναι ακόμα επηρεασμένοι από τη γενική υποβάθμιση του ρόλου των Υπουργών των Κυβερνήσεων του ΠΑΣΟΚ προς όφελος μιάς αυθαίρετης και συγκεντρωτικής εξουσίας και ειδικότερα από την "εποχή Τόμπρα" κατά την οποία διαφωνία των Υπουργών, με τον ισχυρό τότε άνδρα του ΠΑΣΟΚ και σήμερα υπόδικο ενώπιον της Ελληνικής Δικαιοσύνης, σήμαινε άμεση "αναδόμησή " τους. Είναι επιβεβλημένο να τονισθεί στους ερωτώντες Βουλευτές, που επιχειρούν να χαρακτηρίσουν την Κυβέρνηση αναιμική, το γεγονός ότι η σημερινή Κυβέρνηση αναιμική, που απολαμβάνει της πρόσφατα εκπεφρασμένης εμπιστοσύνης της πλειοψηφίας του Ελληνικού Λαού, στηρίζεται σε ποσοστό Λαϊκής βούλησης πολύ μεγαλύτερο εκείνου στο οποίο στηρίχθηκαν οι τελευταίες Κυβερνήσεις του ΠΑΣΟΚ. Εξ άλλου είναι μια Κυβέρνηση αμιγής, υγιής, με υψηλό αίσθημα ευθύνης, άρρηκτα ενωμένη, πράγμα που την καθιστά μία από τις ισχυρότερες Κυβερνήσεις που έχει γνωρίσει η Χώρα μας.</w:t>
      </w:r>
    </w:p>
    <w:p>
      <w:pPr>
        <w:pStyle w:val="Style15"/>
        <w:rPr>
          <w:rFonts w:ascii="Courier New" w:hAnsi="Courier New" w:cs="Courier New"/>
        </w:rPr>
      </w:pPr>
      <w:r>
        <w:rPr>
          <w:rFonts w:cs="Courier New" w:ascii="Courier New" w:hAnsi="Courier New"/>
        </w:rPr>
        <w:t>Στους κυρίους Βουλευτές τέλος, οι οποίοι ερωτούν πως ανέχονται δύο Υπουργοί την ουσιαστική επιβράβευση του κ. τέως Γενικού Διευθυντή του Ο.Τ.Ε. ενώ, όπως αναφέρουν, "κατά σύμπτωση πρωτοστατούσαν στην καθαρσιολογία κατά του ΠΑΣΟΚ" τονίζοντας τα εξής:</w:t>
      </w:r>
    </w:p>
    <w:p>
      <w:pPr>
        <w:pStyle w:val="Style15"/>
        <w:rPr>
          <w:rFonts w:ascii="Courier New" w:hAnsi="Courier New" w:cs="Courier New"/>
        </w:rPr>
      </w:pPr>
      <w:r>
        <w:rPr>
          <w:rFonts w:cs="Courier New" w:ascii="Courier New" w:hAnsi="Courier New"/>
        </w:rPr>
        <w:t>Οι Υπουργός και Υφυπουργός Μεταφορών και Επικοινωνιών έκαναν το καθήκον τους έναντι του Ελληνικού Λαού όταν ως μέλη της Ελληνικής Βουλής ζητούσαν παραπομπή στη Δικαιοσύνη των στελεχών της Κυβέρνησης του ΠΑΣΟΚ που παραβίασαν τους νόμους ή ήσαν αναμεμειγμένα σε σκάνδαλα. Σήμερα κάνουν και πάλι το καθήκον τους, ως μέλη της Κυβέρνησης, όταν ζητούν αντικατάσταση στελεχών Οργανισμών του Δημόσιου Τομέα που εποπτεύουν, για παραβάσεις όπως αυτές που αναφέρονται στο πόρισμα του Ελεγκτικού Συνεδρίου. Προφανώς η αντικατάσταση του κ. Γενικού Διευθυντή του Ο.Τ.Ε. από τη θέση του, δεν είναι δυνατόν να θεωρηθεί επιβράβευσή του.</w:t>
      </w:r>
    </w:p>
    <w:p>
      <w:pPr>
        <w:pStyle w:val="Style15"/>
        <w:rPr>
          <w:rFonts w:ascii="Courier New" w:hAnsi="Courier New" w:cs="Courier New"/>
        </w:rPr>
      </w:pPr>
      <w:r>
        <w:rPr>
          <w:rFonts w:cs="Courier New" w:ascii="Courier New" w:hAnsi="Courier New"/>
        </w:rPr>
        <w:t>Η υπευθυνότητα και η δημοκρατικότητα με την οποία αντιμετωπίζει τα θέματα η Κυβέρνηση, την καθιστά υπερήφανη και εμπνέει σιγουριά στον Ελληνικό Λαό.</w:t>
      </w:r>
    </w:p>
    <w:p>
      <w:pPr>
        <w:pStyle w:val="Style15"/>
        <w:rPr>
          <w:rFonts w:ascii="Courier New" w:hAnsi="Courier New" w:cs="Courier New"/>
        </w:rPr>
      </w:pPr>
      <w:r>
        <w:rPr>
          <w:rFonts w:cs="Courier New" w:ascii="Courier New" w:hAnsi="Courier New"/>
        </w:rPr>
        <w:t>Αθήνα 28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862/31-10-90 ερώτηση του Βουλευτή κυρίου Φ. ΤΣΑΓΚΑΡ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πρόνοιας για τους στρατευμένους που εστάλησαν στον Περσικό Κόλπο - κατά την πρόσφατη περίοδο ώστε να προσληφθούν κατά προτεραιότητα σε θέσεις του δημόσιου τομέα παρατηρούμε τα εξής:</w:t>
      </w:r>
    </w:p>
    <w:p>
      <w:pPr>
        <w:pStyle w:val="Style15"/>
        <w:rPr>
          <w:rFonts w:ascii="Courier New" w:hAnsi="Courier New" w:cs="Courier New"/>
        </w:rPr>
      </w:pPr>
      <w:r>
        <w:rPr>
          <w:rFonts w:cs="Courier New" w:ascii="Courier New" w:hAnsi="Courier New"/>
        </w:rPr>
        <w:t>Για την ικανοποίηση του παραπάνω αιτήματος απαιτείται νομοθετική ρύθμιση. Μια τέτοια ρύθμιση δεν κρίνεται σκόπιμο να προωθηθεί στο παρόν στάδιο. Το θέμα αν θα πρέπει να υπάρχουν ευεργετικές ρυθμίσεις υπέρ ορισμένων κατηγοριών υποψηφίων επιβάλλεται να εξεταστεί συνολικώς και να αντιμετωπισθεί στο πλαίσιο του μελετώμενου νέου συστήματος προσλήψεων προσωπικού στο δημόσιο τομέα.</w:t>
      </w:r>
    </w:p>
    <w:p>
      <w:pPr>
        <w:pStyle w:val="Style15"/>
        <w:rPr>
          <w:rFonts w:ascii="Courier New" w:hAnsi="Courier New" w:cs="Courier New"/>
        </w:rPr>
      </w:pPr>
      <w:r>
        <w:rPr>
          <w:rFonts w:cs="Courier New" w:ascii="Courier New" w:hAnsi="Courier New"/>
        </w:rPr>
        <w:t>Εξάλλου για τα θιγόμενα στην ερώτηση θέματα θα πρέπει να λάβει θέση προηγουμένως και συνερωτώμενος Υπουργός Εθνικής Άμυνας.</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Έχω την τιμή να ανακοινώσω στο Σώμα ότι οι Βουλευτές κύριοι Β. Τσουδερού, Θ. Κατσανέβας, Γ. Γιάνναρος, Π. Αδρακτάς, Μ. Μπεντενιώτης, Κ. Ρήγας, Ν. Κακλαμάνης, Θ. Τσούρας, Θ. Δημητρακόπουλος, Π. Φουντάς και Δ. Μπεχράκης κατέθεσαν πρόταση νόμου "Καθιέρωση της 1ης Οκτωβρίου κάθε χρόνο ως ημέρας εορτασμού των ανθρώπων της τρίτης ηλικίας"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πίσης ο Αντιπρόεδρος της Κυβερνήσεως και Υπουργός Δικαιοσύνης και οι Υπουργοί Δημόσιας Τάξης και Οικονομικών κατέθεσαν σχέδιο νόμου: "Για την προστασία της κοινωνίας κατά του οργανωμένου εγκλήματος"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Μεταφορών και Επικοινωνιών.</w:t>
      </w:r>
    </w:p>
    <w:p>
      <w:pPr>
        <w:pStyle w:val="Style15"/>
        <w:rPr>
          <w:rFonts w:ascii="Courier New" w:hAnsi="Courier New" w:cs="Courier New"/>
        </w:rPr>
      </w:pPr>
      <w:r>
        <w:rPr>
          <w:rFonts w:cs="Courier New" w:ascii="Courier New" w:hAnsi="Courier New"/>
        </w:rPr>
        <w:t>Η πρώτη ερώτηση είναι των συναδέλφων κυρίων Δ. Κωστόπουλου, Ν. Γαλανού, Φ. Κουβέλη και Π. Σκοτινιώτη, για τον τρόπο αντιμετώπισης των απεργών της Πανελλήνιας Ομοσπονδίας Σιδηροδρομικών την 6.6.90 .</w:t>
      </w:r>
    </w:p>
    <w:p>
      <w:pPr>
        <w:pStyle w:val="Style15"/>
        <w:rPr>
          <w:rFonts w:ascii="Courier New" w:hAnsi="Courier New" w:cs="Courier New"/>
        </w:rPr>
      </w:pPr>
      <w:r>
        <w:rPr>
          <w:rFonts w:cs="Courier New" w:ascii="Courier New" w:hAnsi="Courier New"/>
        </w:rPr>
        <w:t>Δεν είναι κανένας εκ των ερωτώντων; Κανείς.</w:t>
      </w:r>
    </w:p>
    <w:p>
      <w:pPr>
        <w:pStyle w:val="Style15"/>
        <w:rPr>
          <w:rFonts w:ascii="Courier New" w:hAnsi="Courier New" w:cs="Courier New"/>
        </w:rPr>
      </w:pPr>
      <w:r>
        <w:rPr>
          <w:rFonts w:cs="Courier New" w:ascii="Courier New" w:hAnsi="Courier New"/>
        </w:rPr>
        <w:t>Συνεπώς, αφού όλοι απουσιάζουν διαγράφεται η ερώτηση.</w:t>
      </w:r>
    </w:p>
    <w:p>
      <w:pPr>
        <w:pStyle w:val="Style15"/>
        <w:rPr>
          <w:rFonts w:ascii="Courier New" w:hAnsi="Courier New" w:cs="Courier New"/>
        </w:rPr>
      </w:pPr>
      <w:r>
        <w:rPr>
          <w:rFonts w:cs="Courier New" w:ascii="Courier New" w:hAnsi="Courier New"/>
        </w:rPr>
        <w:t>Η δεύτερη ερώτηση είναι των συναδέλφων κυρίων Π. Κοσιώνη, Π. Σκοτινιώτη, Ν. Κωνσταντόπουλου και Δ. Ανδρουλάκη, για τη λήψη μέτρων προκειμένου να αντιμετωπισθεί το πρόβλημα της μεταφοράς των μαθητών στα πολυθεσία σχολεία της ορεινής Ηλείας.</w:t>
      </w:r>
    </w:p>
    <w:p>
      <w:pPr>
        <w:pStyle w:val="Style15"/>
        <w:rPr>
          <w:rFonts w:ascii="Courier New" w:hAnsi="Courier New" w:cs="Courier New"/>
        </w:rPr>
      </w:pPr>
      <w:r>
        <w:rPr>
          <w:rFonts w:cs="Courier New" w:ascii="Courier New" w:hAnsi="Courier New"/>
        </w:rPr>
        <w:t>Η ερώτηση αυτή, αναβάλλεται με αίτηση των ερωτώντων.</w:t>
      </w:r>
    </w:p>
    <w:p>
      <w:pPr>
        <w:pStyle w:val="Style15"/>
        <w:rPr>
          <w:rFonts w:ascii="Courier New" w:hAnsi="Courier New" w:cs="Courier New"/>
        </w:rPr>
      </w:pPr>
      <w:r>
        <w:rPr>
          <w:rFonts w:cs="Courier New" w:ascii="Courier New" w:hAnsi="Courier New"/>
        </w:rPr>
        <w:t>Ο κ. Δ. Τσοβόλας έχει το λόγο σε ερώτησή του για την παροχή πληροφοριών αναφερομένων στην αεροπορική γραμμή Αθήνα- Τόκιο της Ολυμπιακής Αεροπορίας.</w:t>
      </w:r>
    </w:p>
    <w:p>
      <w:pPr>
        <w:pStyle w:val="Style15"/>
        <w:rPr>
          <w:rFonts w:ascii="Courier New" w:hAnsi="Courier New" w:cs="Courier New"/>
        </w:rPr>
      </w:pPr>
      <w:r>
        <w:rPr>
          <w:rFonts w:cs="Courier New" w:ascii="Courier New" w:hAnsi="Courier New"/>
        </w:rPr>
        <w:t>ΔΗΜΗΤΡΗΣ ΤΣΟΒΟΛΑΣ: Κύριε Πρόεδρε, στις 26.6.90 υπέβαλα μία ερώτηση με την οποία ζητούσα να μου απαντήσει ο κ. Υπουργός Μεταφορών αν η εκτέλεση της γραμμής Αθήνα-Τόκιο από την Ο.Α. έγινε βάσει συγκεκριμένης οικονομικής μελέτης της Ο.Α. και σε καταφατική περίπτωση να καταθέσει στη Βουλή τη σχετική μελέτη.</w:t>
      </w:r>
    </w:p>
    <w:p>
      <w:pPr>
        <w:pStyle w:val="Style15"/>
        <w:rPr>
          <w:rFonts w:ascii="Courier New" w:hAnsi="Courier New" w:cs="Courier New"/>
        </w:rPr>
      </w:pPr>
      <w:r>
        <w:rPr>
          <w:rFonts w:cs="Courier New" w:ascii="Courier New" w:hAnsi="Courier New"/>
        </w:rPr>
        <w:t>Δεύτερον ζητούσα να με πληροφορήσει αν αληθεύουν οι πληροφορίες οι οποίες λένε, ότι ενώ το μέσο ναύλο της γραμμής αυτής κατά επιβάτη είναι 113.000 δραχμές έχουν δοθεί από την Ολυμπιακή εταιρεία στην Ιαπωνική εταιρεία ΤΖΑΛ 200 εισιτήρια αλερετούρ, αντί 63.000 δραχμών, δηλαδή λιγότερα κατά 50.000 δρχ. από το μέσο ναύλο, πράγμα, που ζημιώνει την Ολυμπιακή εταιρεία με το ποσό των 2,5 δισεκ. το χρόνο, ποσό που αντίστοιχα ωφελείται η Ιαπωνική εταιρεία ΤΖΑΛ.</w:t>
      </w:r>
    </w:p>
    <w:p>
      <w:pPr>
        <w:pStyle w:val="Style15"/>
        <w:rPr>
          <w:rFonts w:ascii="Courier New" w:hAnsi="Courier New" w:cs="Courier New"/>
        </w:rPr>
      </w:pPr>
      <w:r>
        <w:rPr>
          <w:rFonts w:cs="Courier New" w:ascii="Courier New" w:hAnsi="Courier New"/>
        </w:rPr>
        <w:t>Και επίσης ζητούσα να μου πεί, ποιά είναι η άποψη του Υπουργείου Συγκοινωνιών, αν δηλαδή η εταιρεία θα κερδίσει ή θα ζημιωθεί γενικά από την παραπάνω γραμμή Αθήνα-Τόκιο.</w:t>
      </w:r>
    </w:p>
    <w:p>
      <w:pPr>
        <w:pStyle w:val="Style15"/>
        <w:rPr>
          <w:rFonts w:ascii="Courier New" w:hAnsi="Courier New" w:cs="Courier New"/>
        </w:rPr>
      </w:pPr>
      <w:r>
        <w:rPr>
          <w:rFonts w:cs="Courier New" w:ascii="Courier New" w:hAnsi="Courier New"/>
        </w:rPr>
        <w:t>Πήρα μία απάντηση από τον Υπουργό Μεταφορών, η οποία δεν ξεκαθαρίζει τα ζητήματα και μάλιστα περιέχει ανακρίβειες. Επίσης, αρνήθηκε στην ουσία ο Υπουργός Μεταφορών να μου δώσει αντίγραφο της οικονομικής μελέτης από την οποία σύμφωνα με πληροφορίες που έχω προκύπτει η αλήθεια της πληροφορίας αυτής που ανέφερα πριν. Και το πράγμα έχει ως εξής.</w:t>
      </w:r>
    </w:p>
    <w:p>
      <w:pPr>
        <w:pStyle w:val="Style15"/>
        <w:rPr>
          <w:rFonts w:ascii="Courier New" w:hAnsi="Courier New" w:cs="Courier New"/>
        </w:rPr>
      </w:pPr>
      <w:r>
        <w:rPr>
          <w:rFonts w:cs="Courier New" w:ascii="Courier New" w:hAnsi="Courier New"/>
        </w:rPr>
        <w:t>Η μελέτη, σύμφωνα με τις πληροφορίες μου, περιλαμβάνει εναλλακτικές λύσεις. Και μία από τις εναλλακτικές λύσεις που πράγματι τότε συνέφερε να μπεί η γραμμή Αθήνα -Τόκιο ήταν ότι η γραμμή αυτή πρέπει να εκτελεσθεί από Βορρά και όχι από Νότο, δηλαδή όχι μέσω Μπαγκόγκ αλλά μέσω Μόσχας, με αεροπλάνο 767.Γιατί η εκτέλεση γραμμής μέσω Μόσχας πέρα του ότι με αεροπλάνο 767 είχε πληρότητα 100% είχε και το εξής πλεονέκτημα.</w:t>
      </w:r>
    </w:p>
    <w:p>
      <w:pPr>
        <w:pStyle w:val="Style15"/>
        <w:rPr>
          <w:rFonts w:ascii="Courier New" w:hAnsi="Courier New" w:cs="Courier New"/>
        </w:rPr>
      </w:pPr>
      <w:r>
        <w:rPr>
          <w:rFonts w:cs="Courier New" w:ascii="Courier New" w:hAnsi="Courier New"/>
        </w:rPr>
        <w:t>Η γραμμή μέσω Μόσχας για Τόκιο είναι λιγότερη κατά 3.440 ναυτικά μίλια και επίσης απαιτούσε 7 ώρες λιγότερη πτήση, με τεράστιο όφελος και περιορισμό του κόστους για την Ολυμπιακή Αεροπορία. Ακόμη θα εξοικονομούσε 90.000 κιλά καυσίμων.</w:t>
      </w:r>
    </w:p>
    <w:p>
      <w:pPr>
        <w:pStyle w:val="Style15"/>
        <w:rPr>
          <w:rFonts w:ascii="Courier New" w:hAnsi="Courier New" w:cs="Courier New"/>
        </w:rPr>
      </w:pPr>
      <w:r>
        <w:rPr>
          <w:rFonts w:cs="Courier New" w:ascii="Courier New" w:hAnsi="Courier New"/>
        </w:rPr>
        <w:t>Δυστυχώς, όμως, για λόγους άγνωστους -το λέω επιεικώς, περιμένω όμως να μας εξηγήσει ο κύριος Υπουργός για ποιούς λόγους- αποφασίστηκε η γραμμή που είναι αντιοικονομική και δημιουργεί ζημιά πολλών δισ. το χρόνο για την Ολυμπιακή Αεροπορία, μέσω Μπανγκόνγκ όπου η αεροπορική αγορά παρουσιάζει ποσοστό μόνο 6% σε αντίθεση με την αγορά μέσω της Μόσχας.</w:t>
      </w:r>
    </w:p>
    <w:p>
      <w:pPr>
        <w:pStyle w:val="Style15"/>
        <w:rPr>
          <w:rFonts w:ascii="Courier New" w:hAnsi="Courier New" w:cs="Courier New"/>
        </w:rPr>
      </w:pPr>
      <w:r>
        <w:rPr>
          <w:rFonts w:cs="Courier New" w:ascii="Courier New" w:hAnsi="Courier New"/>
        </w:rPr>
        <w:t>Φοβάμαι πολύ ότι ο λόγος που οδήγησε τη διοίκηση της Ο.Α. στο να βάλει την εκτέλεση της γραμμής από Νότο, είναι για να εξυπηρετηθούν τα συμφέροντα της Ιαπωνικής εταιρίας, η οποία αφού πήρε τα 200 αλερετούρ εισιτήρια με τιμή κατά 50.000 κάτω από το μέσο ναύλο, σταμάτησε την εκτέλεση της γραμμής αυτής που είχε από Τόκιο προς Ελλάδα. Και βέβαια με το να μην εκτελείται γραμμή μέσω Μόσχας, εκμεταλλεύεται την αποδοτική αυτή γραμμή σε βάρος των συμφερόντων της Ο.Α., τόσο η Ιαπωνική εταιρία όσο και άλλες εταιρίες.</w:t>
      </w:r>
    </w:p>
    <w:p>
      <w:pPr>
        <w:pStyle w:val="Style15"/>
        <w:rPr>
          <w:rFonts w:ascii="Courier New" w:hAnsi="Courier New" w:cs="Courier New"/>
        </w:rPr>
      </w:pPr>
      <w:r>
        <w:rPr>
          <w:rFonts w:cs="Courier New" w:ascii="Courier New" w:hAnsi="Courier New"/>
        </w:rPr>
        <w:t>Γι` αυτό ζητάμε από τον κύριο Υπουργό να μας καταθέσει ολόκληρη την οικονομική μελέτη. Και μη μου πει ότι είχε αποφασισθεί, αλλά δεν πρόλαβε να μπεί η γραμμή Αθήνα-Τόκιο, από την κυβέρνηση του ΠΑΣΟΚ, γιατί είχε ανακοινωθεί ότι θα γίνει η γραμμή αυτή από Βορρά, μέσω Μόσχας και όχι από Νότο. Και αυτό έχει τεράστια διαφορά, όπως ανέφερα πριν.</w:t>
      </w:r>
    </w:p>
    <w:p>
      <w:pPr>
        <w:pStyle w:val="Style15"/>
        <w:rPr>
          <w:rFonts w:ascii="Courier New" w:hAnsi="Courier New" w:cs="Courier New"/>
        </w:rPr>
      </w:pPr>
      <w:r>
        <w:rPr>
          <w:rFonts w:cs="Courier New" w:ascii="Courier New" w:hAnsi="Courier New"/>
        </w:rPr>
        <w:t>Περιμένουμε λοιπόν την απάντηση του κυρίου Υπουργού, και περιμένουμε να μας πει, μέχρι τώρα που έχουν περάσει 6 μήνες, ποιά είναι τα οικονομικά αποτελέσματα της γραμμής. Δηλαδή, ποιό είναι το σύνολο του επιβατικού κοινού που μετακινήθηκε, για να δούμε, εάν αληθεύει, αυτό που αναφέρεται στην απάντηση, ότι δήθεν η γραμμή θα έχει κάλυψη 64% των θέσεων. Γιατί εδώ έχει σχέση αυτή η απόφαση και με πολιτικές σκοπιμότητες σε σχέση με τα αεροπλάνα 747.</w:t>
      </w:r>
    </w:p>
    <w:p>
      <w:pPr>
        <w:pStyle w:val="Style15"/>
        <w:rPr>
          <w:rFonts w:ascii="Courier New" w:hAnsi="Courier New" w:cs="Courier New"/>
        </w:rPr>
      </w:pPr>
      <w:r>
        <w:rPr>
          <w:rFonts w:cs="Courier New" w:ascii="Courier New" w:hAnsi="Courier New"/>
        </w:rPr>
        <w:t>ΠΡΟΕΔΡΕΥΩΝ (Θεόδωρος Αναγνωστόπουλος): Ο Υπουργός Μεταφορών και Επικοινωνιών, κ. Γκελεστάθη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ο ερωτών κύριος συνάδελφος έθεσε θέματα αυτή τη στιγμή τα οποία δεν περιλαμβάνονται στην ερώτησή του. Κατά συνέπεια επ` αυτών των νέων θεμάτων δεν είμαι σε θέση αυτή τη στιγμή να δώσω απαντήσεις. Με την ερώτησή του, δεν ζητάει την κατάθεση κανενός εγγράφου και κανενός στοιχείου. Δεν θα υπήρχε καμία αντίρρηση να κατατεθούν όποια έγγραφα και στοιχεία θα ζητούσε ο κύριος συνάδελφος, προκειμένου να ενημερωθεί για τα θέματα που τον απασχολούν. Πάντως δηλώνω ότι μπορεί να έρθει οποτεδήποτε θέλει στο γραφείο μου, κατόπιν μιας προσυνεννοήσεως και θα βρίσκονται στη διάθεσή του όλα τα έγγραφα που θα του είναι χρήσιμα, προκειμένου να ενημερωθεί για οποιοδήποτε θέμα της Ο.Α.</w:t>
      </w:r>
    </w:p>
    <w:p>
      <w:pPr>
        <w:pStyle w:val="Style15"/>
        <w:rPr>
          <w:rFonts w:ascii="Courier New" w:hAnsi="Courier New" w:cs="Courier New"/>
        </w:rPr>
      </w:pPr>
      <w:r>
        <w:rPr>
          <w:rFonts w:cs="Courier New" w:ascii="Courier New" w:hAnsi="Courier New"/>
        </w:rPr>
        <w:t>Κύριε Πρόεδρε, για τα συγκεκριμένα θέματα που τέθηκαν με την ερώτηση του κυρίου συναδέλφου, η διοίκηση της Ο.Α. με έγγραφό της προς το Υπουργείο Μεταφορών, αναφέρει τα εξής: Πρώτον, η εγκατάσταση της γραμμής Αθήνα – Μπανγκόνγκ - Τόκιο, έγινε με βάση συγκεκριμένη εμποροοικονομική μελέτη που συντάχθηκε από τις αρμόδιες υπηρεσίες της εταιρίας, μέσα στο 1989. Αντίγραφο των συμπερασμάτων της μελέτης αυτής, επισυνάπτεται στο έγγραφο αυτό. Το καταθέτω για να συμπεριληφθεί στα Πρακτικά για να ενημερωθεί το Σώμα, διότι ολόκληρη η μελέτη αυτή είναι ογκωδέστατη και είναι τεχνικά αδύνατο να προσκομιστεί στη Βουλή για να λάβει γνώση ο κ. συνάδελφος. Αλλά είναι στη διάθεσή του οποτεδήποτε θελήσει -και θα έχει και τη συμπαράσταση αρμοδίων υπαλλήλων της Ολυμπιακής Αεροπορίας- για να ενημερωθεί για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στα Πρακτικά τη σχετική μελέτη, η οποία έχει ως εξής:</w:t>
      </w:r>
    </w:p>
    <w:p>
      <w:pPr>
        <w:pStyle w:val="Style15"/>
        <w:rPr>
          <w:rFonts w:ascii="Courier New" w:hAnsi="Courier New" w:cs="Courier New"/>
        </w:rPr>
      </w:pPr>
      <w:r>
        <w:rPr>
          <w:rFonts w:cs="Courier New" w:ascii="Courier New" w:hAnsi="Courier New"/>
        </w:rPr>
        <w:t>"1. ΣΥΝΟΠΤΙΚΗ ΠΑΡΟΥΣΙΑΣΗ</w:t>
      </w:r>
    </w:p>
    <w:p>
      <w:pPr>
        <w:pStyle w:val="Style15"/>
        <w:rPr>
          <w:rFonts w:ascii="Courier New" w:hAnsi="Courier New" w:cs="Courier New"/>
        </w:rPr>
      </w:pPr>
      <w:r>
        <w:rPr>
          <w:rFonts w:cs="Courier New" w:ascii="Courier New" w:hAnsi="Courier New"/>
        </w:rPr>
        <w:t>1.1. Γενικά</w:t>
      </w:r>
    </w:p>
    <w:p>
      <w:pPr>
        <w:pStyle w:val="Style15"/>
        <w:rPr>
          <w:rFonts w:ascii="Courier New" w:hAnsi="Courier New" w:cs="Courier New"/>
        </w:rPr>
      </w:pPr>
      <w:r>
        <w:rPr>
          <w:rFonts w:cs="Courier New" w:ascii="Courier New" w:hAnsi="Courier New"/>
        </w:rPr>
        <w:t>Ο κύριος στόχος της παρούσας μελέτης είναι το να προσδιοριστούν τα στρατηγικής φύσεως εμπορικά, οικονομικά και επιχειρησιακά οφέλη που θα προκύψουν για την ΟΑ, από το άνοιγμα της γραμμής ΑΤΗ – ΒΚΚ - ΤΥΟ.</w:t>
      </w:r>
    </w:p>
    <w:p>
      <w:pPr>
        <w:pStyle w:val="Style15"/>
        <w:rPr>
          <w:rFonts w:ascii="Courier New" w:hAnsi="Courier New" w:cs="Courier New"/>
        </w:rPr>
      </w:pPr>
      <w:r>
        <w:rPr>
          <w:rFonts w:cs="Courier New" w:ascii="Courier New" w:hAnsi="Courier New"/>
        </w:rPr>
        <w:t>Χρονικός ορίζοντας προγραμματισμού τέθηκε η πενταετία 1990-1994.</w:t>
      </w:r>
    </w:p>
    <w:p>
      <w:pPr>
        <w:pStyle w:val="Style15"/>
        <w:rPr>
          <w:rFonts w:ascii="Courier New" w:hAnsi="Courier New" w:cs="Courier New"/>
        </w:rPr>
      </w:pPr>
      <w:r>
        <w:rPr>
          <w:rFonts w:cs="Courier New" w:ascii="Courier New" w:hAnsi="Courier New"/>
        </w:rPr>
        <w:t>1.2. Μεθοδολογία</w:t>
      </w:r>
    </w:p>
    <w:p>
      <w:pPr>
        <w:pStyle w:val="Style15"/>
        <w:rPr>
          <w:rFonts w:ascii="Courier New" w:hAnsi="Courier New" w:cs="Courier New"/>
        </w:rPr>
      </w:pPr>
      <w:r>
        <w:rPr>
          <w:rFonts w:cs="Courier New" w:ascii="Courier New" w:hAnsi="Courier New"/>
        </w:rPr>
        <w:t>1.2.1. Για την πρώτη φάση της έρευνας αγοράς, χρησιμοποιήθηκαν ερωτηματολόγια που στάλθηκαν σε όλους τους σταθμούς εξωτερικού. Η Δ/νση πωλήσεων Ελλάδας διεξήγαγε έρευνα αγοράς με ερωτηματολόγια που διανεμήθηκαν στα γραφεία ταξιδίων της περιοχής Αθηνών.</w:t>
      </w:r>
    </w:p>
    <w:p>
      <w:pPr>
        <w:pStyle w:val="Style15"/>
        <w:rPr>
          <w:rFonts w:ascii="Courier New" w:hAnsi="Courier New" w:cs="Courier New"/>
        </w:rPr>
      </w:pPr>
      <w:r>
        <w:rPr>
          <w:rFonts w:cs="Courier New" w:ascii="Courier New" w:hAnsi="Courier New"/>
        </w:rPr>
        <w:t>Επίσης έγινε χρήση εκτεταμένης βιβλιογραφίας σχετικής με το θέμα (βλέπε βιβλιογραφία).</w:t>
      </w:r>
    </w:p>
    <w:p>
      <w:pPr>
        <w:pStyle w:val="Style15"/>
        <w:rPr>
          <w:rFonts w:ascii="Courier New" w:hAnsi="Courier New" w:cs="Courier New"/>
        </w:rPr>
      </w:pPr>
      <w:r>
        <w:rPr>
          <w:rFonts w:cs="Courier New" w:ascii="Courier New" w:hAnsi="Courier New"/>
        </w:rPr>
        <w:t>1.2.2. Ακολούθησε επιτόπια έρευνα αγοράς από την ομάδα εργασίας στο BANGKOK και TOKYO, για να επαληθευτούν και να αξιολογηθούν οι διάφορες πληροφορίες, για να συλλεγούν πρόσθετα στοιχεία και να γίνουν επαφές με παράγοντες της ταξιδιωτικής αγοράς της Ιαπωνίας και Ταϊλάνδης.</w:t>
      </w:r>
    </w:p>
    <w:p>
      <w:pPr>
        <w:pStyle w:val="Style15"/>
        <w:rPr>
          <w:rFonts w:ascii="Courier New" w:hAnsi="Courier New" w:cs="Courier New"/>
        </w:rPr>
      </w:pPr>
      <w:r>
        <w:rPr>
          <w:rFonts w:cs="Courier New" w:ascii="Courier New" w:hAnsi="Courier New"/>
        </w:rPr>
        <w:t xml:space="preserve">1.2.3. Για την οικονομική ανάλυση χρησιμοποιήθηκε η μέθοδος των προσθέτων εσόδων και προσθέτων δαπανών, αλλά παράλληλα έγινε και εκτίμηση της συνολικής δαπάνης (FULLY ALLOCATED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STS), με επιμερισμό των σταθερών δαπανών που αντιστοιχούν στη νέα γραμμή.</w:t>
      </w:r>
    </w:p>
    <w:p>
      <w:pPr>
        <w:pStyle w:val="Style15"/>
        <w:rPr>
          <w:rFonts w:ascii="Courier New" w:hAnsi="Courier New" w:cs="Courier New"/>
        </w:rPr>
      </w:pPr>
      <w:r>
        <w:rPr>
          <w:rFonts w:cs="Courier New" w:ascii="Courier New" w:hAnsi="Courier New"/>
        </w:rPr>
        <w:t>1.2.4. Τα έσοδα και δαπάνες υπολογίσθηκαν σε τρέχουσες δραχμές, χρησιμοποιώντας τις συναλλαγματικές ισοτιμίες του υπό επεξεργασία πενταετούς 1990-94.</w:t>
      </w:r>
    </w:p>
    <w:p>
      <w:pPr>
        <w:pStyle w:val="Style15"/>
        <w:rPr>
          <w:rFonts w:ascii="Courier New" w:hAnsi="Courier New" w:cs="Courier New"/>
        </w:rPr>
      </w:pPr>
      <w:r>
        <w:rPr>
          <w:rFonts w:cs="Courier New" w:ascii="Courier New" w:hAnsi="Courier New"/>
        </w:rPr>
        <w:t>1.3. Συμπεράσματα</w:t>
      </w:r>
    </w:p>
    <w:p>
      <w:pPr>
        <w:pStyle w:val="Style15"/>
        <w:rPr>
          <w:rFonts w:ascii="Courier New" w:hAnsi="Courier New" w:cs="Courier New"/>
        </w:rPr>
      </w:pPr>
      <w:r>
        <w:rPr>
          <w:rFonts w:cs="Courier New" w:ascii="Courier New" w:hAnsi="Courier New"/>
        </w:rPr>
        <w:t>1.3.1. Η Ιαπωνία είναι η δεύτερη μετά τις ΗΠΑ οικονομική δύναμη στον κόσμο, με μεγάλη σταθερότητα, ταχείς ρυθμούς ανάπτυξης και άριστες μακροχρόνιες προοπτικές.</w:t>
      </w:r>
    </w:p>
    <w:p>
      <w:pPr>
        <w:pStyle w:val="Style15"/>
        <w:rPr>
          <w:rFonts w:ascii="Courier New" w:hAnsi="Courier New" w:cs="Courier New"/>
        </w:rPr>
      </w:pPr>
      <w:r>
        <w:rPr>
          <w:rFonts w:cs="Courier New" w:ascii="Courier New" w:hAnsi="Courier New"/>
        </w:rPr>
        <w:t>1.3.2. Η αεροπορική αγορά της Ιαπωνίας είναι μιά από τις γρηγορότερα αναπτυσσόμενες αγορές στον κόσμο και οι μακροχρόνιες προοπτικές της είναι εξαιρετικές.</w:t>
      </w:r>
    </w:p>
    <w:p>
      <w:pPr>
        <w:pStyle w:val="Style15"/>
        <w:rPr>
          <w:rFonts w:ascii="Courier New" w:hAnsi="Courier New" w:cs="Courier New"/>
        </w:rPr>
      </w:pPr>
      <w:r>
        <w:rPr>
          <w:rFonts w:cs="Courier New" w:ascii="Courier New" w:hAnsi="Courier New"/>
        </w:rPr>
        <w:t>1.3.3. Στην αγορά Ελλάδας - Ιαπωνίας, η μεν ζήτηση έχει ξεπεράσει την "κρίσιμη μάζα", που είναι αναγκαία και ικανή να υποστηρίξει δύο αεροπορικές εταιρίες η δε προσφορά θέσεων με κατ` ευθείαν δρομολόγια είναι τελείως ανεπαρκής.</w:t>
      </w:r>
    </w:p>
    <w:p>
      <w:pPr>
        <w:pStyle w:val="Style15"/>
        <w:rPr>
          <w:rFonts w:ascii="Courier New" w:hAnsi="Courier New" w:cs="Courier New"/>
        </w:rPr>
      </w:pPr>
      <w:r>
        <w:rPr>
          <w:rFonts w:cs="Courier New" w:ascii="Courier New" w:hAnsi="Courier New"/>
        </w:rPr>
        <w:t>Από τους 105.000 Ιάπωνες που επισκέφθηκαν την Ελλάδα το 1988, μόνον το 6% χρησιμοποίησε τις κατ` ευθείαν πτήσεις της JAL.</w:t>
      </w:r>
    </w:p>
    <w:p>
      <w:pPr>
        <w:pStyle w:val="Style15"/>
        <w:rPr>
          <w:rFonts w:ascii="Courier New" w:hAnsi="Courier New" w:cs="Courier New"/>
        </w:rPr>
      </w:pPr>
      <w:r>
        <w:rPr>
          <w:rFonts w:cs="Courier New" w:ascii="Courier New" w:hAnsi="Courier New"/>
        </w:rPr>
        <w:t>1.3.4. Η ΟΑ που επιδιώκει να αναπτυχθεί σε νέες κερδοφόρες αγορές, πρέπει να διευρύνει την παρουσία της στις αγορές της Ασίας που θεωρούνται ως οι αγορές του μέλλοντος, γιατί εμφανίζουν προοπτικές για υψηλούς ρυθμούς ανάπτυξης πέρα από το 2.000.</w:t>
      </w:r>
    </w:p>
    <w:p>
      <w:pPr>
        <w:pStyle w:val="Style15"/>
        <w:rPr>
          <w:rFonts w:ascii="Courier New" w:hAnsi="Courier New" w:cs="Courier New"/>
        </w:rPr>
      </w:pPr>
      <w:r>
        <w:rPr>
          <w:rFonts w:cs="Courier New" w:ascii="Courier New" w:hAnsi="Courier New"/>
        </w:rPr>
        <w:t>1.3.5. Οι αγορές αυτές έχουν τις δυνατότητες να αποτελέσουν νέες σταθερές πηγές επιβατικής και εμπορευματικής κίνησης και συνεπώς εσόδων, που θα βοηθήσουν την ΟΑ να αναπληρώσει τις απώλειες που θα υποστεί από την φιλελευθεροποίηση και την αύξηση του ανταγωνισμού στην Ευρώπη.</w:t>
      </w:r>
    </w:p>
    <w:p>
      <w:pPr>
        <w:pStyle w:val="Style15"/>
        <w:rPr>
          <w:rFonts w:ascii="Courier New" w:hAnsi="Courier New" w:cs="Courier New"/>
        </w:rPr>
      </w:pPr>
      <w:r>
        <w:rPr>
          <w:rFonts w:cs="Courier New" w:ascii="Courier New" w:hAnsi="Courier New"/>
        </w:rPr>
        <w:t>1.3.6. Το πρώτο βήμα προς αυτήν την κατεύθυνση έγινε με το τρίτο δρομολόγιο μέσω BANGKOK προς Αυστραλία. Ο τρόπος όμως με τον οποίο υλοποιήθηκε τελικά το δρομολόγιο αυτό, δημιουργεί σπατάλη στη χρησιμοποίηση των πληρωμάτων και σοβαρότατες επιπλέον δαπάνες.</w:t>
      </w:r>
    </w:p>
    <w:p>
      <w:pPr>
        <w:pStyle w:val="Style15"/>
        <w:rPr>
          <w:rFonts w:ascii="Courier New" w:hAnsi="Courier New" w:cs="Courier New"/>
        </w:rPr>
      </w:pPr>
      <w:r>
        <w:rPr>
          <w:rFonts w:cs="Courier New" w:ascii="Courier New" w:hAnsi="Courier New"/>
        </w:rPr>
        <w:t>1.3.7. Επιπλέον η παρουσία μας στο BANGKOK με ένα δρομολόγιο την εβδομάδα είναι ανεπαρκής.</w:t>
      </w:r>
    </w:p>
    <w:p>
      <w:pPr>
        <w:pStyle w:val="Style15"/>
        <w:rPr>
          <w:rFonts w:ascii="Courier New" w:hAnsi="Courier New" w:cs="Courier New"/>
        </w:rPr>
      </w:pPr>
      <w:r>
        <w:rPr>
          <w:rFonts w:cs="Courier New" w:ascii="Courier New" w:hAnsi="Courier New"/>
        </w:rPr>
        <w:t>1.3.8. Η ανάγκη αναβάθμισης της παρουσίας μας στο ΒΚΚ που αποτελεί μία ταχύτατα αναπτυσσόμενη αγορά, σε συνδυασμό με την ανάγκη για επέκταση στην Ασία και ιδιαίτερα στην Ιαπωνία, μπορούν να ικανοποιηθούν άριστα με τη γραμμή ΑΤΗ – ΒΚΚ - ΤΥΟ.</w:t>
      </w:r>
    </w:p>
    <w:p>
      <w:pPr>
        <w:pStyle w:val="Style15"/>
        <w:rPr>
          <w:rFonts w:ascii="Courier New" w:hAnsi="Courier New" w:cs="Courier New"/>
        </w:rPr>
      </w:pPr>
      <w:r>
        <w:rPr>
          <w:rFonts w:cs="Courier New" w:ascii="Courier New" w:hAnsi="Courier New"/>
        </w:rPr>
        <w:t>1.3.9. Το δρομολόγιο αυτό θα αποτελεί τη συντομώτερη από όλες τις υπάρχουσες συνδέσεις μεταξύ Ελλάδας και Ιαπωνίας διότι, το μεν δρομολόγιο της JAL έχει 4 έως 5 ενδιάμεσους σταθμούς, οι δε ανταποκρίσεις μέσω Ευρώπης έχουν σημαντικά μεγαλύτερη διάρκεια.</w:t>
      </w:r>
    </w:p>
    <w:p>
      <w:pPr>
        <w:pStyle w:val="Style15"/>
        <w:rPr>
          <w:rFonts w:ascii="Courier New" w:hAnsi="Courier New" w:cs="Courier New"/>
        </w:rPr>
      </w:pPr>
      <w:r>
        <w:rPr>
          <w:rFonts w:cs="Courier New" w:ascii="Courier New" w:hAnsi="Courier New"/>
        </w:rPr>
        <w:t>1.3.10. Η πτήση ΑΤΗ-ΤΥΟ με ένα μόνο ενδιάμεσο σταθμό, προσφέρει στην ΟΑ ένα σοβαρό ανταγωνιστικό πλεονέκτημα, ενώ παράλληλα δημιουργεί τις προϋποθέσεις για την ανάπτυξη της κίνησης 6ης ελευθερίας από/προς Ευρώπη και Μ. Ανατολή.</w:t>
      </w:r>
    </w:p>
    <w:p>
      <w:pPr>
        <w:pStyle w:val="Style15"/>
        <w:rPr>
          <w:rFonts w:ascii="Courier New" w:hAnsi="Courier New" w:cs="Courier New"/>
        </w:rPr>
      </w:pPr>
      <w:r>
        <w:rPr>
          <w:rFonts w:cs="Courier New" w:ascii="Courier New" w:hAnsi="Courier New"/>
        </w:rPr>
        <w:t>1.3.11. Από την επιχειρησιακή πλευρά, προσθέτει 2.398 ώρες στην εκμετάλλευση του στόλου των Β-747, δηλαδή αυξάνει την ημερήσια χρησιμοποίησή τους κατά 15% από 10 ώρες και 15 λεπτά σε 12 ώρ. και 30 λεπτά.</w:t>
      </w:r>
    </w:p>
    <w:p>
      <w:pPr>
        <w:pStyle w:val="Style15"/>
        <w:rPr>
          <w:rFonts w:ascii="Courier New" w:hAnsi="Courier New" w:cs="Courier New"/>
        </w:rPr>
      </w:pPr>
      <w:r>
        <w:rPr>
          <w:rFonts w:cs="Courier New" w:ascii="Courier New" w:hAnsi="Courier New"/>
        </w:rPr>
        <w:t>1.3.12. Από την οικονομική πλευρά, στην πενταετία 1990-94:</w:t>
      </w:r>
    </w:p>
    <w:p>
      <w:pPr>
        <w:pStyle w:val="Style15"/>
        <w:rPr>
          <w:rFonts w:ascii="Courier New" w:hAnsi="Courier New" w:cs="Courier New"/>
        </w:rPr>
      </w:pPr>
      <w:r>
        <w:rPr>
          <w:rFonts w:cs="Courier New" w:ascii="Courier New" w:hAnsi="Courier New"/>
        </w:rPr>
        <w:t>α) Τα έσοδα (53 δις) υπερκαλύπτουν τις αναλογικές δαπάνες (23,3 δις) κατά 127%.</w:t>
      </w:r>
    </w:p>
    <w:p>
      <w:pPr>
        <w:pStyle w:val="Style15"/>
        <w:rPr>
          <w:rFonts w:ascii="Courier New" w:hAnsi="Courier New" w:cs="Courier New"/>
        </w:rPr>
      </w:pPr>
      <w:r>
        <w:rPr>
          <w:rFonts w:cs="Courier New" w:ascii="Courier New" w:hAnsi="Courier New"/>
        </w:rPr>
        <w:t>β) Εάν προστεθούν οι επιπλέον σταθερές δαπάνες, οι σχετικές με το άνοιγμα της γραμμής (δηλ. διαφήμιση, πρακτορεία, νέα πληρώματα κ.λπ. συνολικού ύψους 7,3 δις) τα έσοδα, υπερκαλύπτουν τις δαπάνες κατά 71,5% προκύπτει δηλαδή καθαρό όφελος της τάξεως των 22,5 δις.</w:t>
      </w:r>
    </w:p>
    <w:p>
      <w:pPr>
        <w:pStyle w:val="Style15"/>
        <w:rPr>
          <w:rFonts w:ascii="Courier New" w:hAnsi="Courier New" w:cs="Courier New"/>
        </w:rPr>
      </w:pPr>
      <w:r>
        <w:rPr>
          <w:rFonts w:cs="Courier New" w:ascii="Courier New" w:hAnsi="Courier New"/>
        </w:rPr>
        <w:t>Εάν συνυπολογιστούν και τα επιπλέον έσοδα στο δίκτυο, λόγω της νέας γραμμής, που εκτιμώνται σε 11 δις, προκύπτει καθαρό όφελος τάξεως 33,5 δις δρχ.</w:t>
      </w:r>
    </w:p>
    <w:p>
      <w:pPr>
        <w:pStyle w:val="Style15"/>
        <w:rPr>
          <w:rFonts w:ascii="Courier New" w:hAnsi="Courier New" w:cs="Courier New"/>
        </w:rPr>
      </w:pPr>
      <w:r>
        <w:rPr>
          <w:rFonts w:cs="Courier New" w:ascii="Courier New" w:hAnsi="Courier New"/>
        </w:rPr>
        <w:t xml:space="preserve">1.3.13. Με βάση τα όσα εκτέθηκαν παραπάνω, από τα οποία γίνονται φανερά τα μεγάλα εμπορικά, οικονομικά και επιχειρησιακά οφέλη που θα προκύψουν για την ΟΑ, προτείνεται το άνοιγμα της νέας γραμμής ΑΤΗ-ΒΚΚ - ΤΥΟ με την έναρξη της θερινής περιόδου 25 ΜΑΡ. 1990."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εύτερον, σε ό,τι αφορά τις 113.000 δραχμές στις οποίες αναφέρεται η ερώτηση, δεν είναι κόστος εισιτηρίου, αλλά ο προβλεπόμενος μέσος ναύλος ανά επιβάτη.</w:t>
      </w:r>
    </w:p>
    <w:p>
      <w:pPr>
        <w:pStyle w:val="Style15"/>
        <w:rPr>
          <w:rFonts w:ascii="Courier New" w:hAnsi="Courier New" w:cs="Courier New"/>
        </w:rPr>
      </w:pPr>
      <w:r>
        <w:rPr>
          <w:rFonts w:cs="Courier New" w:ascii="Courier New" w:hAnsi="Courier New"/>
        </w:rPr>
        <w:t>Τρίτον, η συμφωνία brox space agreement που έγινε με την JAPAN AIRLINES αποτελεί μία διεθνή αεροπορική πρακτική, που κρίθηκε απαραίτητη για την εμπορική επιτυχία της γραμμής. Με τη συμφωνία αυτή μεταξύ άλλων, η Ολυμπιακή Αεροπορία συμμετέχει στο εκτεταμένο δίκτυο πωλήσεων της JAPAN AIRLINES στην Ιαπωνία, αποκτά δικαιώματα μεταφοράς επιβατών και φορτίου μεταξύ Τόκιο-Μπανγκόνγκ, της παραχωρούνται ωράρια αφιξο-αναχωρήσεων slots στο αεροδρόμιο του Τόκιο, πράγμα εξαιρετικά δύσκολο χωρίς τη συνεργασία της JAPAN AIRLINES κ.λπ.</w:t>
      </w:r>
    </w:p>
    <w:p>
      <w:pPr>
        <w:pStyle w:val="Style15"/>
        <w:rPr>
          <w:rFonts w:ascii="Courier New" w:hAnsi="Courier New" w:cs="Courier New"/>
        </w:rPr>
      </w:pPr>
      <w:r>
        <w:rPr>
          <w:rFonts w:cs="Courier New" w:ascii="Courier New" w:hAnsi="Courier New"/>
        </w:rPr>
        <w:t>Παρόμοιες συμφωνίες έχει συνάψει η Ολυμπιακή Αεροπορία και με άλλες αεροπορικές εταιρίες.</w:t>
      </w:r>
    </w:p>
    <w:p>
      <w:pPr>
        <w:pStyle w:val="Style15"/>
        <w:rPr>
          <w:rFonts w:ascii="Courier New" w:hAnsi="Courier New" w:cs="Courier New"/>
        </w:rPr>
      </w:pPr>
      <w:r>
        <w:rPr>
          <w:rFonts w:cs="Courier New" w:ascii="Courier New" w:hAnsi="Courier New"/>
        </w:rPr>
        <w:t>Τέταρτον, οι θέσεις που πουλήθηκαν στην JAPAN AIRLINES δεν είναι 200, αλλά 100 ανά πτήση, οι οποίες θα έμεναν ανεκμετάλλευτες, άδειες, αφού το δρομολόγιο υπολογίζεται να λειτουργήσει με μέση επιβατική κάλυψη 64%, δηλαδή 283 θέσεις. Οι 100 αυτές θέσεις πουλήθηκαν στην JAPAN AIRLINES προς 58.000 γιεν, δηλαδή 63.000 δραχμές, με τρέχουσα ισοτιμία, η μία, ενώ το οριακό κόστος κάθε θέσης υπολογίζεται σε 50.529 δραχμές. Δηλαδή πέρα από τα προαναφερθέντα πλεονεκτήματα, η Ολυμπιακή Αεροπορία με τη συμφωνία αυτή θα έχει καθαρό όφελος της τάξης του 1.000.000 δραχμών ανά πτήση.</w:t>
      </w:r>
    </w:p>
    <w:p>
      <w:pPr>
        <w:pStyle w:val="Style15"/>
        <w:rPr>
          <w:rFonts w:ascii="Courier New" w:hAnsi="Courier New" w:cs="Courier New"/>
        </w:rPr>
      </w:pPr>
      <w:r>
        <w:rPr>
          <w:rFonts w:cs="Courier New" w:ascii="Courier New" w:hAnsi="Courier New"/>
        </w:rPr>
        <w:t>Πέμπτον, σε ότι αφορά το αν η εταιρία θα κερδίσει ή θα ζημιωθεί από τη γραμμή αυτή απαντάται στις σελίδες 2 και 3 των συνημμένων συμπερασμάτων της μελέτης, τα οποία κατέθεσα στα Πρακτικά και μπορεί να λάβει γνώση ο κύριος συνάδελφος.</w:t>
      </w:r>
    </w:p>
    <w:p>
      <w:pPr>
        <w:pStyle w:val="Style15"/>
        <w:rPr>
          <w:rFonts w:ascii="Courier New" w:hAnsi="Courier New" w:cs="Courier New"/>
        </w:rPr>
      </w:pPr>
      <w:r>
        <w:rPr>
          <w:rFonts w:cs="Courier New" w:ascii="Courier New" w:hAnsi="Courier New"/>
        </w:rPr>
        <w:t>Το καθαρό όφελος που θα προκύψει μέσα στην 5ετία 1990-1994 υπολογίζεται σε 33.500.000.000 δραχμές.</w:t>
      </w:r>
    </w:p>
    <w:p>
      <w:pPr>
        <w:pStyle w:val="Style15"/>
        <w:rPr>
          <w:rFonts w:ascii="Courier New" w:hAnsi="Courier New" w:cs="Courier New"/>
        </w:rPr>
      </w:pPr>
      <w:r>
        <w:rPr>
          <w:rFonts w:cs="Courier New" w:ascii="Courier New" w:hAnsi="Courier New"/>
        </w:rPr>
        <w:t>Έκτον, τέλος, τονίζεται ότι με τη γραμμή αυτή η Ολυμπιακή Αεροπορία επιτυγχάνει αποδοτικότερη εκμετάλλευση του στόλου της, διευρύνει την παρουσία της στις αγορές της Ασίας, που θεωρούνται οι αγορές του μέλλοντος και συμβάλει άμεσα στην ανάπτυξη του εξαιρετικά συναλλαγματοφόρου Ιαπωνικού τουρισμού στην Ελλάδα.</w:t>
      </w:r>
    </w:p>
    <w:p>
      <w:pPr>
        <w:pStyle w:val="Style15"/>
        <w:rPr>
          <w:rFonts w:ascii="Courier New" w:hAnsi="Courier New" w:cs="Courier New"/>
        </w:rPr>
      </w:pPr>
      <w:r>
        <w:rPr>
          <w:rFonts w:cs="Courier New" w:ascii="Courier New" w:hAnsi="Courier New"/>
        </w:rPr>
        <w:t>Αυτά, κύριε Πρόεδρε, νομίζω ότι καλύπτουν τα συγκεκριμένα ερωτήματα που έθεσε ο ερωτών κύριος συνάδελφος, με την υπό συζήτηση ερώτησή του. Για τα υπόλοιπα θέματα που έθεσε σήμερα, ευχαρίστως να υποβάλει μία νέα ερώτηση και θα απαντήσω κατάλληλα στο Σώμα.</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 για να δευτερολογήσει.</w:t>
      </w:r>
    </w:p>
    <w:p>
      <w:pPr>
        <w:pStyle w:val="Style15"/>
        <w:rPr>
          <w:rFonts w:ascii="Courier New" w:hAnsi="Courier New" w:cs="Courier New"/>
        </w:rPr>
      </w:pPr>
      <w:r>
        <w:rPr>
          <w:rFonts w:cs="Courier New" w:ascii="Courier New" w:hAnsi="Courier New"/>
        </w:rPr>
        <w:t>ΔΗΜΗΤΡΗΣ ΤΣΟΒΟΛΑΣ: Κύριε Πρόεδρε, η αίσθηση που έχω απ` αυτά που απάντησε ο κύριος Υπουργός είναι ότι δεν έχει ιδέα περί του θέματος. Και αυτό αποδεικνύεται από το γεγονός ότι δεν διάβασε ο κύριος Υπουργός, ούτε τα ερωτήματα που τίθενται με την ερώτηση.</w:t>
      </w:r>
    </w:p>
    <w:p>
      <w:pPr>
        <w:pStyle w:val="Style15"/>
        <w:rPr>
          <w:rFonts w:ascii="Courier New" w:hAnsi="Courier New" w:cs="Courier New"/>
        </w:rPr>
      </w:pPr>
      <w:r>
        <w:rPr>
          <w:rFonts w:cs="Courier New" w:ascii="Courier New" w:hAnsi="Courier New"/>
        </w:rPr>
        <w:t xml:space="preserve">Κύριε Υπουργέ, σας διαβάζω επί λέξει και αν θέλετε μπορώ να σας καταθέσω και πάλι την ερώτηση. </w:t>
      </w:r>
    </w:p>
    <w:p>
      <w:pPr>
        <w:pStyle w:val="Style15"/>
        <w:rPr>
          <w:rFonts w:ascii="Courier New" w:hAnsi="Courier New" w:cs="Courier New"/>
        </w:rPr>
      </w:pPr>
      <w:r>
        <w:rPr>
          <w:rFonts w:cs="Courier New" w:ascii="Courier New" w:hAnsi="Courier New"/>
        </w:rPr>
        <w:t>Λέω στην ερώτησή μου: "Πρώτον, η εκτέλεση της γραμμής Αθήνα-Τόκιο έγινε με βάση συγκεκριμένη οικονομική μελέτη της Ολυμπιακής; Σε καταφατική περίπτωση να καταθέσετε στη Βουλή η σχετική μελέτη".</w:t>
      </w:r>
    </w:p>
    <w:p>
      <w:pPr>
        <w:pStyle w:val="Style15"/>
        <w:rPr>
          <w:rFonts w:ascii="Courier New" w:hAnsi="Courier New" w:cs="Courier New"/>
        </w:rPr>
      </w:pPr>
      <w:r>
        <w:rPr>
          <w:rFonts w:cs="Courier New" w:ascii="Courier New" w:hAnsi="Courier New"/>
        </w:rPr>
        <w:t>Εσείς τώρα μας είπατε ότι δεν ζητάω με την ερώτησή μου να καταθέσετε τη μελέτη. Και τι κάνετε; Στην απάντηση που δώσατε αποφεύγετε να καταθέσετε τη μελέτη και μου στέλνετε δύο σελίδες, που δεν είναι καν μελέτη, με καμία υπογραφή και αποκρύπτεται επιμελώς από την Ολυμπιακή Αεροπορία -πιθανόν να μην το ξέρετε, κύριε Υπουργέ- ότι υπάρχουν στη μελέτη οι εναλλακτικές λύσεις, από τις οποίες προκύπτει ότι συμφέρει η γραμμή Αθήνα-Τόκιο, μόνον όταν γίνει από βορρά.</w:t>
      </w:r>
    </w:p>
    <w:p>
      <w:pPr>
        <w:pStyle w:val="Style15"/>
        <w:rPr>
          <w:rFonts w:ascii="Courier New" w:hAnsi="Courier New" w:cs="Courier New"/>
        </w:rPr>
      </w:pPr>
      <w:r>
        <w:rPr>
          <w:rFonts w:cs="Courier New" w:ascii="Courier New" w:hAnsi="Courier New"/>
        </w:rPr>
        <w:t>Και ότι αν δεν γίνει, επέρχονται ζημιές για την Ολυμπιακή Αεροπορία.</w:t>
      </w:r>
    </w:p>
    <w:p>
      <w:pPr>
        <w:pStyle w:val="Style15"/>
        <w:rPr>
          <w:rFonts w:ascii="Courier New" w:hAnsi="Courier New" w:cs="Courier New"/>
        </w:rPr>
      </w:pPr>
      <w:r>
        <w:rPr>
          <w:rFonts w:cs="Courier New" w:ascii="Courier New" w:hAnsi="Courier New"/>
        </w:rPr>
        <w:t>Και παρακαλώ, κύριε Υπουργέ, να σταματήσει αυτή η τακτική. Και σε άλλη ερώτηση που είχα κάνει τον Ιούνιο, προκειμένου να μου δώσετε τους φακέλους της πώλησης και αγοράς των αεροπλάνων, μου απαντήσατε κατά τον ίδιο τρόπο γραπτά λέγοντας - "να πάτε στην εταιρεία να πάρετε τις απαντήσεις" .</w:t>
      </w:r>
    </w:p>
    <w:p>
      <w:pPr>
        <w:pStyle w:val="Style15"/>
        <w:rPr>
          <w:rFonts w:ascii="Courier New" w:hAnsi="Courier New" w:cs="Courier New"/>
        </w:rPr>
      </w:pPr>
      <w:r>
        <w:rPr>
          <w:rFonts w:cs="Courier New" w:ascii="Courier New" w:hAnsi="Courier New"/>
        </w:rPr>
        <w:t xml:space="preserve">Αυτό δεν είναι κοινοβουλευτισμός, κύριε Υπουργέ. Είναι ανεπίτρεπτη η τακτική αυτής της απάντησης να μας παραπέμπετε στη Διοίκηση της Ολυμπιακής Αεροπορίας. Ο Βουλευτής δεν θα τρ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οίκηση της Ο.Α., στον κ. Γραμματικό ή στο κ. Φίλια, σαν ζητιάνος. Από το Σύνταγμα έχετε υποχρέωση να στείλετε εδώ στη Βουλή της οικονομοτεχνικές μελέτες. Εσείς έχετε καταργήσει εντελώς τον κοινοβουλευτισμό και στον Κοινοβουλευτικό Έλεγχο και στην Νομοθετική Εργασία.</w:t>
      </w:r>
    </w:p>
    <w:p>
      <w:pPr>
        <w:pStyle w:val="Style15"/>
        <w:rPr>
          <w:rFonts w:ascii="Courier New" w:hAnsi="Courier New" w:cs="Courier New"/>
        </w:rPr>
      </w:pPr>
      <w:r>
        <w:rPr>
          <w:rFonts w:cs="Courier New" w:ascii="Courier New" w:hAnsi="Courier New"/>
        </w:rPr>
        <w:t>Κύριε Υπουργέ, σας καταγγέλλω γι` αυτή τη συγκεκριμένη απόφαση, ότι κρύβει πίσω πολλά ερωτηματικά, για να μη πω ευθέως ότι είναι σκάνδαλο, γιατί ακριβώς θέλει να ευνοήσει ιαπωνικές εταιρείες οι οποίες να λυμαίνονται τη γραμμή, μέσω της Μόσχας, από Τόκιο προς Ελλάδα και προς άλλες περιοχές.</w:t>
      </w:r>
    </w:p>
    <w:p>
      <w:pPr>
        <w:pStyle w:val="Style15"/>
        <w:rPr>
          <w:rFonts w:ascii="Courier New" w:hAnsi="Courier New" w:cs="Courier New"/>
        </w:rPr>
      </w:pPr>
      <w:r>
        <w:rPr>
          <w:rFonts w:cs="Courier New" w:ascii="Courier New" w:hAnsi="Courier New"/>
        </w:rPr>
        <w:t>Και αυτά που λέτε ότι θα κερδίσει η Ο.Α. με την επιλογή αυτή, σας καλώ να μας δώσετε τα στοιχεία των έξι μηνών στους οποίους γίνεται η εκμετάλλευση της γραμμής, γιατί σε ένα δρομολόγιο που έχω υπόψη μου, υπήρχαν 17 και μόνο επιβάτες, γιατί δεν υπάρχει αγορά, όπως εσείς οι ίδιοι το λέτε στην απάντηση. Η αγορά είναι μόνο 6%, ενώ μέσω της Μόσχας θα είχε πλήρη κάλυψη (100%) και η αγορά είναι πολλαπλασιαστική σε σχέση με τη γραμμή μέσω του νότου. Σε αυτά τα ερωτήματα μπορείτε να μας λέτε ότι δεν ξέρετε τα στοιχεία;</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συνάδελφε, τελειώνετε. </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 xml:space="preserve">Δηλαδή, τις σας έλεγα εγώ; Να μου πείτε μόνο αν είναι μέσω Μπανγκόνγκ-Τόκιο, ή αν υπάρχει οικονομοτεχνική μελέτη η οποία λέει τα αντίθετα από την απόφαση που πήρε η Ο.Α.; Φαίνεται στη Διοίκηση της Ο.Α., το κριτήριο δεν είναι το συμφέρον του ελληνικού δημοσίου και της Ο.Α., αλλά το πώς θα εξυπηρετηθούν, αντί βέβαια οικονομικών ανταλλαγμάτων και άλλων, κάποιες εταιρείες, ή κάποια συγκεκριμένα ονόματα. </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Μεταφορών και Επικοινωνιών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χρειάζεται μεγάλο πολιτικό θράσος για να απευθύνεται με αυτό τον τρόπο ο κύριος συνάδελφος στο Σώμα και προς τον ερωτώμενο Υπουργό. Είναι ανεπίτρεπτα, απαράδεκτα όλα αυτά τα οποία ισχυρίστηκε, διότι προφανώς αγνοεί και τον Κανονισμό Εργασιών του Σώματος. Ότι δηλαδή για να κατατεθούν έγγραφα στη Βουλή χρειάζεται και υποβολή αιτήσεως καταθέσεως εγγράφων. Αυτό το αγνοεί.</w:t>
      </w:r>
    </w:p>
    <w:p>
      <w:pPr>
        <w:pStyle w:val="Style15"/>
        <w:rPr>
          <w:rFonts w:ascii="Courier New" w:hAnsi="Courier New" w:cs="Courier New"/>
        </w:rPr>
      </w:pPr>
      <w:r>
        <w:rPr>
          <w:rFonts w:cs="Courier New" w:ascii="Courier New" w:hAnsi="Courier New"/>
        </w:rPr>
        <w:t>ΔΗΜΗΤΡΗΣ ΤΣΟΒΟΛΑΣ: Εγώ ερώτηση έκανα και ζήτησα να κατατεθούν τα έγγραφ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Σας παρακαλώ, μη διακόπτετε. Εγώ δεν σας διέκοψα καθόλου.</w:t>
      </w:r>
    </w:p>
    <w:p>
      <w:pPr>
        <w:pStyle w:val="Style15"/>
        <w:rPr>
          <w:rFonts w:ascii="Courier New" w:hAnsi="Courier New" w:cs="Courier New"/>
        </w:rPr>
      </w:pPr>
      <w:r>
        <w:rPr>
          <w:rFonts w:cs="Courier New" w:ascii="Courier New" w:hAnsi="Courier New"/>
        </w:rPr>
        <w:t>Επιπλέον και τον Κοινοβουλευτικό Έλεγχο, που είναι η πεμπτουσία της Δημοκρατίας, υποβαθμίζετε με αυτόν τον τρόπο, αλλά και ιδιαίτερα με τους ισχυρισμούς σας.</w:t>
      </w:r>
    </w:p>
    <w:p>
      <w:pPr>
        <w:pStyle w:val="Style15"/>
        <w:rPr>
          <w:rFonts w:ascii="Courier New" w:hAnsi="Courier New" w:cs="Courier New"/>
        </w:rPr>
      </w:pPr>
      <w:r>
        <w:rPr>
          <w:rFonts w:cs="Courier New" w:ascii="Courier New" w:hAnsi="Courier New"/>
        </w:rPr>
        <w:t>Επομένως, πώς έχει την αξίωση να κατατεθούν τα έγγραφα, ή να απαντήσω επί καταθέσεως εγγράφων, εφόσον δεν προέβαλε αυτό το αίτημα, όπως προβλέπεται από τον Κανονισμό Εργασιών της Βουλής;</w:t>
      </w:r>
    </w:p>
    <w:p>
      <w:pPr>
        <w:pStyle w:val="Style15"/>
        <w:rPr>
          <w:rFonts w:ascii="Courier New" w:hAnsi="Courier New" w:cs="Courier New"/>
        </w:rPr>
      </w:pPr>
      <w:r>
        <w:rPr>
          <w:rFonts w:cs="Courier New" w:ascii="Courier New" w:hAnsi="Courier New"/>
        </w:rPr>
        <w:t>ΔΗΜΗΤΡΗΣ ΤΣΟΒΟΛΑΣ: Είναι μέσα στην ερώτηση.</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Δεν θέλω να δώσω συνέχεια σε αυτό το θέμα, διότι σέβομαι τον εαυτό μου. </w:t>
      </w:r>
    </w:p>
    <w:p>
      <w:pPr>
        <w:pStyle w:val="Style15"/>
        <w:rPr>
          <w:rFonts w:ascii="Courier New" w:hAnsi="Courier New" w:cs="Courier New"/>
        </w:rPr>
      </w:pPr>
      <w:r>
        <w:rPr>
          <w:rFonts w:cs="Courier New" w:ascii="Courier New" w:hAnsi="Courier New"/>
        </w:rPr>
        <w:t>Κύριε Πρόεδρε, όλα αυτά τα οποία ισχυρίστηκε ο κύριος συνάδελφος, είναι εξωπραγματικά και αγνοεί και την τελευταία κοινοβουλευτική διαδικασία η οποία διεξήχθη στη Διαρκή Κοινοβουλευτική Επιτροπή κοινωνικών υποθέσεων, όπου με αίτηση συναδέλφων του Συνασπισμού της Αριστεράς και της Προόδου, προσήλθαν και εξετάσθηκαν ο Πρόεδρος του Δ.Σ. της Ο.Α. και ο Γενικός Διευθυντής της, για τα θέματα της αγοράς, ανταλλαγής και πωλήσεως αεροπλάνων της Ο.Α. που έγιναν το Φεβρουάριο και το Μάρτιο του 1990. Και εκεί κατατέθηκαν όλα τα έγγραφα που αφορούν τις πράξεις αυτές. Και αυτή τη στιγμή ο τρόπος με τον οποίο συμπεριφέρεσθε, κύριε συνάδελφε, είναι απαράδεκτος. Με το να γελάτε και να ειρωνεύεσθε, νομίζετε ότι βοηθιέται ο Κοινοβουλευτικός Έλεγχος;</w:t>
      </w:r>
    </w:p>
    <w:p>
      <w:pPr>
        <w:pStyle w:val="Style15"/>
        <w:rPr>
          <w:rFonts w:ascii="Courier New" w:hAnsi="Courier New" w:cs="Courier New"/>
        </w:rPr>
      </w:pPr>
      <w:r>
        <w:rPr>
          <w:rFonts w:cs="Courier New" w:ascii="Courier New" w:hAnsi="Courier New"/>
        </w:rPr>
        <w:t>ΔΗΜΗΤΡΗΣ ΤΣΟΒΟΛΑΣ: Κύριε Πρόεδρε, με συγχωρείτε. Δεν είναι τρόπος απαντήσεως αυτός.</w:t>
      </w:r>
    </w:p>
    <w:p>
      <w:pPr>
        <w:pStyle w:val="Style15"/>
        <w:rPr>
          <w:rFonts w:ascii="Courier New" w:hAnsi="Courier New" w:cs="Courier New"/>
        </w:rPr>
      </w:pPr>
      <w:r>
        <w:rPr>
          <w:rFonts w:cs="Courier New" w:ascii="Courier New" w:hAnsi="Courier New"/>
        </w:rPr>
        <w:t>ΠΡΟΕΔΡΕΥΩΝ (Θεόδωρος Αναγνωστόπουλος): Ενθυμείσθε πώς ομιλήσατε, κύριε Τσοβόλα;</w:t>
      </w:r>
    </w:p>
    <w:p>
      <w:pPr>
        <w:pStyle w:val="Style15"/>
        <w:rPr>
          <w:rFonts w:ascii="Courier New" w:hAnsi="Courier New" w:cs="Courier New"/>
        </w:rPr>
      </w:pPr>
      <w:r>
        <w:rPr>
          <w:rFonts w:cs="Courier New" w:ascii="Courier New" w:hAnsi="Courier New"/>
        </w:rPr>
        <w:t>ΔΗΜΗΤΡΗΣ ΤΣΟΒΟΛΑΣ: Έχετε υποχρέωση να προστατεύσετε τους Βουλευτάς. Ο κανονισμός προβλέπει ορισμένα πράγματ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υπάρχουν ορισμένα περιθώρια ανοχής εδώ μέσα. Και εσείς συγκεκριμένα θα έπρεπε να είσθε πολύ προσεκτικός απευθυνόμενος στο Σώμα, ιδιαίτερα αυτήν τη χρονική περίοδο.</w:t>
      </w:r>
    </w:p>
    <w:p>
      <w:pPr>
        <w:pStyle w:val="Style15"/>
        <w:rPr>
          <w:rFonts w:ascii="Courier New" w:hAnsi="Courier New" w:cs="Courier New"/>
        </w:rPr>
      </w:pPr>
      <w:r>
        <w:rPr>
          <w:rFonts w:cs="Courier New" w:ascii="Courier New" w:hAnsi="Courier New"/>
        </w:rPr>
        <w:t>ΔΗΜΗΤΡΗΣ ΤΣΟΒΟΛΑΣ: Εσείς πρέπει να είσαστε πολύ προσεκτικοί από δω και πέρ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όλα τα έγγραφα που αφορούν τις συγκεκριμένες πράξεις, στις οποίες αναφέρθηκε ο κύριος συνάδελφος, κατατέθηκαν στη Διαρκή Κοινοβουλευτική Επιτροπή Κοινωνικών Υποθέσεων, όπως είπα και είναι στη διάθεση όχι μόνον των 50 συναδέλφων της Επιτροπής, αλλά και όλων των συναδέλφων του Σώματος να λάβουν γνώση. Και κάθε άλλο παρά αρνήθηκε η διοίκηση της Ολυμπιακής Αεροπορίας να καταθέσει όλα αυτά τα έγγραφα, τα οποία είναι ογκωδέστατα και τα οποία βρίσκονται στη διάθεση όλων των συναδέλφων. Αυτοί οι αυθαίρετοι ισχυρισμοί που προέβαλε ο κύριος συνάδελφος, για να στοιχειοθετήσει αυτά τα οποία υπεστήριξε, ασφαλώς δεν μπορούν να αντικρουσθούν, διότι δεν στηρίζονται σε επιχειρήματα. Αν θέλει, να καταθέσει μία συγκεκριμένη ερώτηση, με συγκεκριμένα ερωτήματα, και θα δώσω τις κατάλληλες απαντήσεις, με τον επιβαλλόμενο σεβασμό προς τη λειτουργία του Κοινοβουλευτικού Ελέγχου. Διότι, κύριε Πρόεδρε, πρέπει επιτέλους όλοι μας να λειτουργούμε κατά τρόπο, που και το έργο της Βουλής να βοηθιέται, αλλά και ο Λαός μας να έχει μία σωστή πληροφόρηση. Διότι ορισμένα θέματα, όπως είναι του εθνικού αερομεταφορέα, δεν μπορούν να τυγχάνουν μιας απλής κομματικής εκμετάλλευσης, η οποία να έχει την προσπάθεια να δημιουργήσει ορισμένες εντυπώσεις, αλλά βέβαια άνευ αποτελέσματος και να βλάπτει τα συμφέροντα του εθνικού μας αερομεταφορέα, που όλοι γνωρίζουμε ποιας μεταχείρισης έτυχε και από διοικητικής, αλλά και από διαχειριστικής άποψης τα τελευταία χρόνια, που ευρίσκετο στην Κυβέρνηση η παράταξη του ερωτώντος Βουλευτού, που έφθασε την Ολυμπιακή Αεροπορία να αντιμετωπίζει καθημερινά, σήμερα, ένα έλλειμμα 50 εκατ. δραχμών. Κάθε 24ωρο που περνά, κύριοι συνάδελφοι, η Ολυμπιακή έχει έλλειμμα της τάξεως των 50 εκατ. δραχμών. Και γι` αυτό το λόγο, ασφαλώς...</w:t>
      </w:r>
    </w:p>
    <w:p>
      <w:pPr>
        <w:pStyle w:val="Style15"/>
        <w:rPr>
          <w:rFonts w:ascii="Courier New" w:hAnsi="Courier New" w:cs="Courier New"/>
        </w:rPr>
      </w:pPr>
      <w:r>
        <w:rPr>
          <w:rFonts w:cs="Courier New" w:ascii="Courier New" w:hAnsi="Courier New"/>
        </w:rPr>
        <w:t>ΔΗΜΗΤΡΗΣ ΤΣΟΒΟΛΑΣ: Έτσι που τα έχετε διαλύσει, τον τελευταίο καιρό!</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είναι τρόπος αυτός; Με κραυγές θα διεξαχθεί ο διάλογος σ` αυτήν την Αίθουσα; Και δεν μπορώ να σας ακούσω, τί λέτε, για να σας απαντήσω, αλλά δεν είναι σωστός ο τρόπος αυτός.</w:t>
      </w:r>
    </w:p>
    <w:p>
      <w:pPr>
        <w:pStyle w:val="Style15"/>
        <w:rPr>
          <w:rFonts w:ascii="Courier New" w:hAnsi="Courier New" w:cs="Courier New"/>
        </w:rPr>
      </w:pPr>
      <w:r>
        <w:rPr>
          <w:rFonts w:cs="Courier New" w:ascii="Courier New" w:hAnsi="Courier New"/>
        </w:rPr>
        <w:t>ΔΗΜΗΤΡΗΣ ΤΣΟΒΟΛΑΣ: Τα έχετε διαλύσει!</w:t>
      </w:r>
    </w:p>
    <w:p>
      <w:pPr>
        <w:pStyle w:val="Style15"/>
        <w:rPr>
          <w:rFonts w:ascii="Courier New" w:hAnsi="Courier New" w:cs="Courier New"/>
        </w:rPr>
      </w:pPr>
      <w:r>
        <w:rPr>
          <w:rFonts w:cs="Courier New" w:ascii="Courier New" w:hAnsi="Courier New"/>
        </w:rPr>
        <w:t>ΠΡΟΕΔΡΕΥΩΝ (Θεόδωρος Αναγνωστόπουλος): Παρακαλώ, μη διακόπτετε, κύριε Τσοβόλ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αι ασφαλώς για τους λόγους αυτούς, η διοίκηση της Ολυμπιακής Αεροπορίας λειτουργούσα αυτόνομα και μέσα στα πλαίσια των κειμένων διατάξεων και του καταστατικού της, αναζητεί τρόπους για να αντιμετωπίσει αυτήν την τραγική κατάσταση που μαστίζει τον εθνικό μας αερομεταφορέα.</w:t>
      </w:r>
    </w:p>
    <w:p>
      <w:pPr>
        <w:pStyle w:val="Style15"/>
        <w:rPr>
          <w:rFonts w:ascii="Courier New" w:hAnsi="Courier New" w:cs="Courier New"/>
        </w:rPr>
      </w:pPr>
      <w:r>
        <w:rPr>
          <w:rFonts w:cs="Courier New" w:ascii="Courier New" w:hAnsi="Courier New"/>
        </w:rPr>
        <w:t>ΠΡΟΕΔΡΕΥΩΝ (Θεόδωρος Αναγνωστόπουλος): Η επόμενη ερώτηση είναι των συναδέλφων κυρίων Ν. Γαλανού, Π. Σκοτινιώτη, Γ. Γιάνναρου και Δ. Κωστόπουλου "για τον τρόπο αντιμετώπισης των απεργών του ΟΣΕ" .</w:t>
      </w:r>
    </w:p>
    <w:p>
      <w:pPr>
        <w:pStyle w:val="Style15"/>
        <w:rPr>
          <w:rFonts w:ascii="Courier New" w:hAnsi="Courier New" w:cs="Courier New"/>
        </w:rPr>
      </w:pPr>
      <w:r>
        <w:rPr>
          <w:rFonts w:cs="Courier New" w:ascii="Courier New" w:hAnsi="Courier New"/>
        </w:rPr>
        <w:t>Δεν είναι παρών κανείς από τους ερωτώντες. Η ερώτηση διαγράφεται.</w:t>
      </w:r>
    </w:p>
    <w:p>
      <w:pPr>
        <w:pStyle w:val="Style15"/>
        <w:rPr>
          <w:rFonts w:ascii="Courier New" w:hAnsi="Courier New" w:cs="Courier New"/>
        </w:rPr>
      </w:pPr>
      <w:r>
        <w:rPr>
          <w:rFonts w:cs="Courier New" w:ascii="Courier New" w:hAnsi="Courier New"/>
        </w:rPr>
        <w:t>Σε ερώτηση των συναδέλφων κυρίων Ι. Μελίδη, Α. Ακριβάκη, Ι. Χαραλάμπους, Κ. Μπαντουβά και Α. Φιλιππόπουλου, "για την παροχή πληροφοριών αναφερομένων στο σιδηροδρομικό δίκτυο της Πελοποννήσου και στην εκμετάλλευση της γραμμής από ιδιωτικές εταιρείες λεωφορείων" .</w:t>
      </w:r>
    </w:p>
    <w:p>
      <w:pPr>
        <w:pStyle w:val="Style15"/>
        <w:rPr>
          <w:rFonts w:ascii="Courier New" w:hAnsi="Courier New" w:cs="Courier New"/>
        </w:rPr>
      </w:pPr>
      <w:r>
        <w:rPr>
          <w:rFonts w:cs="Courier New" w:ascii="Courier New" w:hAnsi="Courier New"/>
        </w:rPr>
        <w:t>Ο κ. Μελίδης. Απών. Διαγράφεται.</w:t>
      </w:r>
    </w:p>
    <w:p>
      <w:pPr>
        <w:pStyle w:val="Style15"/>
        <w:rPr>
          <w:rFonts w:ascii="Courier New" w:hAnsi="Courier New" w:cs="Courier New"/>
        </w:rPr>
      </w:pPr>
      <w:r>
        <w:rPr>
          <w:rFonts w:cs="Courier New" w:ascii="Courier New" w:hAnsi="Courier New"/>
        </w:rPr>
        <w:t>Ο κ. Ακριβάκης. Απών. Διαγράφεται.</w:t>
      </w:r>
    </w:p>
    <w:p>
      <w:pPr>
        <w:pStyle w:val="Style15"/>
        <w:rPr>
          <w:rFonts w:ascii="Courier New" w:hAnsi="Courier New" w:cs="Courier New"/>
        </w:rPr>
      </w:pPr>
      <w:r>
        <w:rPr>
          <w:rFonts w:cs="Courier New" w:ascii="Courier New" w:hAnsi="Courier New"/>
        </w:rPr>
        <w:t>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Πρόεδρε, έχουν περάσει έξι μήνες απ` αυτή μας την ερώτηση και αναρωτιέμαι αν το περιεχόμενο της ερώτησης παραμένει επίκαιρο ή αν είναι άνευ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είναι και ένας τρόπος με τον οποίο αντιλαμβάνεται η Κυβέρνηση τις απαντήσεις στους Βουλευτές που ρωτάνε. </w:t>
      </w:r>
    </w:p>
    <w:p>
      <w:pPr>
        <w:pStyle w:val="Style15"/>
        <w:rPr>
          <w:rFonts w:ascii="Courier New" w:hAnsi="Courier New" w:cs="Courier New"/>
        </w:rPr>
      </w:pPr>
      <w:r>
        <w:rPr>
          <w:rFonts w:cs="Courier New" w:ascii="Courier New" w:hAnsi="Courier New"/>
        </w:rPr>
        <w:t>Όμως, το θέμα έχει και μια γενικότερη αξία. Είτε αυτές οι γραμμές έχουν διακοπεί στο δίκτυο της Πελοποννήσου, είτε όχι, αυτή τη στιγμή, είναι σίγουρο ότι κάποιες άλλες θα έχουν διακοπεί και είναι φαινόμενο του τελευταίου καιρού στο δίκτυο το σιδηροδρομικό της Πελοποννήσου να σημειώνονται κινήσεις οι οποίες εμβάλλουν σε ανησυχία τόσο τους εργαζόμενους, όσο και τους κατοίκους των περιοχών, που εξυπηρετούνται από το σιδηροδρομικό δίκτυο της γραμμής Πελοποννήσου.</w:t>
      </w:r>
    </w:p>
    <w:p>
      <w:pPr>
        <w:pStyle w:val="Style15"/>
        <w:rPr>
          <w:rFonts w:ascii="Courier New" w:hAnsi="Courier New" w:cs="Courier New"/>
        </w:rPr>
      </w:pPr>
      <w:r>
        <w:rPr>
          <w:rFonts w:cs="Courier New" w:ascii="Courier New" w:hAnsi="Courier New"/>
        </w:rPr>
        <w:t>Θα θέλαμε, λοιπόν, ο κύριος Υπουργός, να μας εξηγήσει, γιατί τουλάχιστον τότε παρουσιάσθηκαν αυτές οι διακοπές μέσα στο καλοκαίρι, αιχμή τουριστικής κίνησης, όπως επίσης να μας ξεκαθαρίσει και αυτό το θέμα, που απασχολεί όλους, αν στις προθέσεις της Κυβέρνησης είναι με τον τρόπο αυτό σταδιακή υποβάθμιση του δικτύου της Πελοποννήσου, που θα οδηγήσει τελικά σε κλείσιμο της γραμμής Πελοποννήσου και σε εκχώρηση των συγκοινωνιών των πόλεων της Πελοποννήσου σε ιδιωτικά ΚΤΕΛ.</w:t>
      </w:r>
    </w:p>
    <w:p>
      <w:pPr>
        <w:pStyle w:val="Style15"/>
        <w:rPr>
          <w:rFonts w:ascii="Courier New" w:hAnsi="Courier New" w:cs="Courier New"/>
        </w:rPr>
      </w:pP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στην ερώτησή μας αναφέρεται ότι διεκόπη η κυκλοφορία των επιβατικών αμαξοστοιχιών 428, 429 Πειραιώς -Τρίπολης, Καλαμάτας-Πειραιά και 1342 με 1341, ενώ δύο μήνες πριν είχαν καταργηθεί άλλες επίσης γραμμές στην αυτή περιοχή.</w:t>
      </w:r>
    </w:p>
    <w:p>
      <w:pPr>
        <w:pStyle w:val="Style15"/>
        <w:rPr>
          <w:rFonts w:ascii="Courier New" w:hAnsi="Courier New" w:cs="Courier New"/>
        </w:rPr>
      </w:pPr>
      <w:r>
        <w:rPr>
          <w:rFonts w:cs="Courier New" w:ascii="Courier New" w:hAnsi="Courier New"/>
        </w:rPr>
        <w:t>Η κατάργηση ως πληροφορούμαι διήρκεσε μέχρι προ ενός μηνός που άρχισε η επαναλειτουργία των γραμμών αυτών. Εκλυτικός παράγων κατά την διοίκηση του ΟΣΕ αυτής της διακοπής ήταν η έλλειψη ανταλλακτικών.</w:t>
      </w:r>
    </w:p>
    <w:p>
      <w:pPr>
        <w:pStyle w:val="Style15"/>
        <w:rPr>
          <w:rFonts w:ascii="Courier New" w:hAnsi="Courier New" w:cs="Courier New"/>
        </w:rPr>
      </w:pPr>
      <w:r>
        <w:rPr>
          <w:rFonts w:cs="Courier New" w:ascii="Courier New" w:hAnsi="Courier New"/>
        </w:rPr>
        <w:t xml:space="preserve">Επίσης καταγγέλλεται από τους εκπροσώπους των εργαζομένων ότι η καθυστέρηση αυτή των ανταλλακτικών τα οποία είχαν παραγγελθεί από το 1988 γίνεται εκ του πονηρού διότι μεθοδεύεται η συναγωγή δυσμενών συμπερασμάτων για τη λειτουργία των σιδηροδρομικών γραμμών Πελοποννήσου επί τω σκοπώ της κατάργησής τους. </w:t>
      </w:r>
    </w:p>
    <w:p>
      <w:pPr>
        <w:pStyle w:val="Style15"/>
        <w:rPr>
          <w:rFonts w:ascii="Courier New" w:hAnsi="Courier New" w:cs="Courier New"/>
        </w:rPr>
      </w:pPr>
      <w:r>
        <w:rPr>
          <w:rFonts w:cs="Courier New" w:ascii="Courier New" w:hAnsi="Courier New"/>
        </w:rPr>
        <w:t>Θα ήθελα επίσης να αναφέρω ότι υπάρχουν ενδείξεις ότι τελικά η συρρίκνωση προς την οποία απευθύνονται και κατευθύνονται αυτές οι ενέργειες της διοίκησης του ΟΣΕ έχουν τελικό στόχο την κατάργηση του τμήματος Κορίνθου - Τρίπολης-Καλαμάτας, υπάρχουν ενδείξεις γι` αυτήν την προσπάθεια και γι' αυτό το στόχο. Ήδη έχει ειδοποιηθεί ο εργολάβος των κυλικείων να φροντίσει να μειώσει το προσωπικό διότι περιορίζονται οι μέχρι σήμερα 8 διαδρομές σε 4, 2 από Αθήνα και 2 προς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αν είναι δυνατόν δύο λόγια μόνο θα πώ. Δεύτερον, γίνεται απογραφή της επιβατικής και εμπορευματικής κίνησης των τρένων Κορίνθου -Τρίπολης-Καλαμάτας, αλλά και στο υπόλοιπο τμήμα της Πελοποννήσου που αποβλέπει στην καταγραφή των κερδοφόρων ή ζημιογόνων τμημάτων. Η απογραφή αυτή θεωρείται ότι είναι επιλεκτική και εκ του πονηρού σε αρνητικές διαδρομές επί τω σκοπώ να χαρακτηρισθούν γενικότερα ζημιογόνες οι περιοχές και να ξεπουληθούν στους ημετέρους.</w:t>
      </w:r>
    </w:p>
    <w:p>
      <w:pPr>
        <w:pStyle w:val="Style15"/>
        <w:rPr>
          <w:rFonts w:ascii="Courier New" w:hAnsi="Courier New" w:cs="Courier New"/>
        </w:rPr>
      </w:pPr>
      <w:r>
        <w:rPr>
          <w:rFonts w:cs="Courier New" w:ascii="Courier New" w:hAnsi="Courier New"/>
        </w:rPr>
        <w:t>Επίσης διέρρευσαν βάσιμες πληροφορίες ότι επίκειται πογκρόμ μεταθέσεων 43 ατόμων μετά από προγενέστερες 250 υπαλλήλων οι οποίες έγιναν με κριτήρια καθαρώς κομματικά και κατά τρόπο ρεβανσιστικό.</w:t>
      </w:r>
    </w:p>
    <w:p>
      <w:pPr>
        <w:pStyle w:val="Style15"/>
        <w:rPr>
          <w:rFonts w:ascii="Courier New" w:hAnsi="Courier New" w:cs="Courier New"/>
        </w:rPr>
      </w:pPr>
      <w:r>
        <w:rPr>
          <w:rFonts w:cs="Courier New" w:ascii="Courier New" w:hAnsi="Courier New"/>
        </w:rPr>
        <w:t xml:space="preserve">Σήμερα, κύριε Πρόεδρε, είναι η 12η ημέρα που δεν κυκλοφορούν οι αμαξοστοιχίες μεταφοράς πετρελαίου στις εγκαταστάσεις της ΔΕΗ Μεγαλουπόλεως. Είναι γνωστό ότι οι μεταφορές αυτές οι οποίες δεν είναι μόνο οικονομικού ενδιαφέροντος, ήταν ανέκαθεν η κορυφαία επιδίωξη ιδιωτών μεταφορέων. </w:t>
      </w:r>
    </w:p>
    <w:p>
      <w:pPr>
        <w:pStyle w:val="Style15"/>
        <w:rPr>
          <w:rFonts w:ascii="Courier New" w:hAnsi="Courier New" w:cs="Courier New"/>
        </w:rPr>
      </w:pPr>
      <w:r>
        <w:rPr>
          <w:rFonts w:cs="Courier New" w:ascii="Courier New" w:hAnsi="Courier New"/>
        </w:rPr>
        <w:t>ΠΡΟΕΔΡΕΥΩΝ (Θεόδωρος Αναγνωστόπουλος): Τελειώνετε, κύριε Μπαντουβά.</w:t>
      </w:r>
    </w:p>
    <w:p>
      <w:pPr>
        <w:pStyle w:val="Style15"/>
        <w:rPr>
          <w:rFonts w:ascii="Courier New" w:hAnsi="Courier New" w:cs="Courier New"/>
        </w:rPr>
      </w:pP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cs="Courier New" w:ascii="Courier New" w:hAnsi="Courier New"/>
        </w:rPr>
        <w:t>Ήρχισε άραγε -διερωτώμαι- η διαδικασία ξεπουλήματος δια του τεχνητού προβλήματος και αδιεξόδου; Εδώ θα ήθελα να σημειωθεί ότι αν θα αφαιρεθούν αυτές οι αρμοδιότητες από τον ΟΣΕ δια την μεταφορά πετρελαίου, τότε πραγματικά εκλείπει και ο λόγος λειτουργίας των γραμμών αυτών. Διότι καλύπτει το 80% και πλέον του μεταφορικού του έργου.</w:t>
      </w:r>
    </w:p>
    <w:p>
      <w:pPr>
        <w:pStyle w:val="Style15"/>
        <w:rPr>
          <w:rFonts w:ascii="Courier New" w:hAnsi="Courier New" w:cs="Courier New"/>
        </w:rPr>
      </w:pPr>
      <w:r>
        <w:rPr>
          <w:rFonts w:cs="Courier New" w:ascii="Courier New" w:hAnsi="Courier New"/>
        </w:rPr>
        <w:t>Και τελειώνω, κύριε Πρόεδρε, με μια ερώτηση προς τον κ. Υπουργό, την οποία θα ήθελα να υποβάλω επί τη ευκαιρία. Αν τα προβλεπόμενα από τη σύμβαση 294/83 ισχύουν σε σχέση με την αντικατάσταση του τροχαίου υλικού του δικτύου Πελοποννήσου καθώς και αν προωθούνται οι δρομολογηθείσες από τις κυβερνήσεις του ΠΑΣΟΚ ενέργειες εκσυγχρονισμού του δικτύου, δηλαδή πλήρης κοινοποίηση.</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Μπαντουβά, τελειώνετε.</w:t>
      </w:r>
    </w:p>
    <w:p>
      <w:pPr>
        <w:pStyle w:val="Style15"/>
        <w:rPr>
          <w:rFonts w:ascii="Courier New" w:hAnsi="Courier New" w:cs="Courier New"/>
        </w:rPr>
      </w:pPr>
      <w:r>
        <w:rPr>
          <w:rFonts w:cs="Courier New" w:ascii="Courier New" w:hAnsi="Courier New"/>
        </w:rPr>
        <w:t>ΚΩΝΣΤΑΝΤΙΝΟΣ ΜΠΑΝΤΟΥΒΑΣ: Τελείωσα, κύριε Πρόεδρε. Μια λέξη θα πω για να κλείσω την ομιλία μου.</w:t>
      </w:r>
    </w:p>
    <w:p>
      <w:pPr>
        <w:pStyle w:val="Style15"/>
        <w:rPr>
          <w:rFonts w:ascii="Courier New" w:hAnsi="Courier New" w:cs="Courier New"/>
        </w:rPr>
      </w:pPr>
      <w:r>
        <w:rPr>
          <w:rFonts w:cs="Courier New" w:ascii="Courier New" w:hAnsi="Courier New"/>
        </w:rPr>
        <w:t>ΠΡΟΕΔΡΕΥΩΝ (Θεόδωρος Αναγνωστόπουλος): Χρησιμοποιήσατε διπλάσιο χρόνο. Τι να κάνω; Θα δευτερολογήσετε άλλωστε σε λίγο.</w:t>
      </w:r>
    </w:p>
    <w:p>
      <w:pPr>
        <w:pStyle w:val="Style15"/>
        <w:rPr>
          <w:rFonts w:ascii="Courier New" w:hAnsi="Courier New" w:cs="Courier New"/>
        </w:rPr>
      </w:pPr>
      <w:r>
        <w:rPr>
          <w:rFonts w:cs="Courier New" w:ascii="Courier New" w:hAnsi="Courier New"/>
        </w:rPr>
        <w:t>ΚΩΝΣΤΑΝΤΙΝΟΣ ΜΠΑΝΤΟΥΒΑΣ: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Φιλιππόπουλε, έχετε το λόγο.</w:t>
      </w:r>
    </w:p>
    <w:p>
      <w:pPr>
        <w:pStyle w:val="Style15"/>
        <w:rPr>
          <w:rFonts w:ascii="Courier New" w:hAnsi="Courier New" w:cs="Courier New"/>
        </w:rPr>
      </w:pPr>
      <w:r>
        <w:rPr>
          <w:rFonts w:cs="Courier New" w:ascii="Courier New" w:hAnsi="Courier New"/>
        </w:rPr>
        <w:t>ΑΘΑΝΑΣΙΟΣ ΦΙΛΙΠΠΟΠΟΥΛΟΣ: Οι συνάδελφοί μου εκάλυψαν σε βάθος το θέμα. Θα περίμενε κανείς από την Κυβέρνηση να κατευθύνει την πολιτική της στο σιδηροδρομικό δίκτυο της Πελοποννήσου προς τη βελτίωση της υποδομής και του τροχαίου υλικού.</w:t>
      </w:r>
    </w:p>
    <w:p>
      <w:pPr>
        <w:pStyle w:val="Style15"/>
        <w:rPr>
          <w:rFonts w:ascii="Courier New" w:hAnsi="Courier New" w:cs="Courier New"/>
        </w:rPr>
      </w:pPr>
      <w:r>
        <w:rPr>
          <w:rFonts w:cs="Courier New" w:ascii="Courier New" w:hAnsi="Courier New"/>
        </w:rPr>
        <w:t>Είχαν δρομολογηθεί από τις κυβερνήσεις του ΠΑΣΟΚ τέτοια προγράμματα. Σ' αυτό το θέμα θα θέλαμε την απάντηση του κυρίου Υπουργού, αν πρόκειται το σιδηροδρομικό δίκτυο της Πελοποννήσου να οδεύσει προς καλυτέρευση ή αν η διακοπή των δρομολογίων, η απόσυρση αμαξοστοιχιών και η μίσθωση ιδιωτικών λεωφορείων, είναι δείγματα τα οποία θα οδηγήσουν στην διεξαγωγή δυσμενών συμπερασμάτων προκειμένου η γραμμή αυτή και το δίκτυο να παραχωρηθεί σε ιδιωτικές εταιρίες λεωφορείων.</w:t>
      </w:r>
    </w:p>
    <w:p>
      <w:pPr>
        <w:pStyle w:val="Style15"/>
        <w:rPr>
          <w:rFonts w:ascii="Courier New" w:hAnsi="Courier New" w:cs="Courier New"/>
        </w:rPr>
      </w:pPr>
      <w:r>
        <w:rPr>
          <w:rFonts w:cs="Courier New" w:ascii="Courier New" w:hAnsi="Courier New"/>
        </w:rPr>
        <w:t>Τελευταία έχουν διακοπεί ακόμα και δρομολόγια λεωφορείων του ΟΣΕ τα οποία ήταν τα πρώτα δρομολόγια που ξεκίνησε ο ΟΣΕ. Συγκεκριμένα αναφέρομαι στο δρομολόγιο Αθηνών-Πατρών - Πύργου-Μεθώνης το οποίο διεκόπη προ καιρού.</w:t>
      </w:r>
    </w:p>
    <w:p>
      <w:pPr>
        <w:pStyle w:val="Style15"/>
        <w:rPr>
          <w:rFonts w:ascii="Courier New" w:hAnsi="Courier New" w:cs="Courier New"/>
        </w:rPr>
      </w:pPr>
      <w:r>
        <w:rPr>
          <w:rFonts w:cs="Courier New" w:ascii="Courier New" w:hAnsi="Courier New"/>
        </w:rPr>
        <w:t>Ρωτάμε τον κύριο Υπουργό, γιατί αυτές οι μεθοδεύσεις. Και επίσης του καταγγέλλουμε ότι πράγματι προγκράμ μεταθέσεων σιδηροδρομικών υπαλλήλων από το δίκτυο Πελοποννήσου έχει σημειωθεί.</w:t>
      </w:r>
    </w:p>
    <w:p>
      <w:pPr>
        <w:pStyle w:val="Style15"/>
        <w:rPr>
          <w:rFonts w:ascii="Courier New" w:hAnsi="Courier New" w:cs="Courier New"/>
        </w:rPr>
      </w:pPr>
      <w:r>
        <w:rPr>
          <w:rFonts w:cs="Courier New" w:ascii="Courier New" w:hAnsi="Courier New"/>
        </w:rPr>
        <w:t>Θα πρέπει να μας απαντήσει σ' αυτά τα κρίσιμα ερωτήματα, προκειμένου να πληροφορηθεί και ο κόσμος της Πελοποννήσου πού οδηγεί το δίκτυο η Κυβέρνηση. Ευχαριστώ.</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θα περιορισθώ να δώσω απαντήσεις στα συγκεκριμένα ερωτήματα που τέθηκαν με την υπό συζήτηση ερώτηση των κυρίων συναδέλφων και επιφυλάσσομαι για τα άλλα θέματα που έθεσαν τώρα να δώσω με έγγραφά μου απαντήσεις στους ιδίους βάσει των όσων ειπώθηκαν και περιλαμβάνονται στα Πρακτικά, εκτός αν θέλουν να επανέλθουν με νέα ερώτησή τους για τα θέματα αυτά.</w:t>
      </w:r>
    </w:p>
    <w:p>
      <w:pPr>
        <w:pStyle w:val="Style15"/>
        <w:rPr>
          <w:rFonts w:ascii="Courier New" w:hAnsi="Courier New" w:cs="Courier New"/>
        </w:rPr>
      </w:pPr>
      <w:r>
        <w:rPr>
          <w:rFonts w:cs="Courier New" w:ascii="Courier New" w:hAnsi="Courier New"/>
        </w:rPr>
        <w:t>Το πρώτο ερώτημα που περιλαμβάνει η υπό συζήτηση ερώτηση είναι γιατί αδιαφόρησε η διοίκηση του ΟΣΕ για την έγκαιρη προμήθεια ανταλλακτικών, με αποτέλεσμα στην Πελοπόννησο που υπάρχει μεγάλη τουριστική κίνηση να διακοπούν δρομολόγια αμαξοστοιχιών του ΟΣΕ.</w:t>
      </w:r>
    </w:p>
    <w:p>
      <w:pPr>
        <w:pStyle w:val="Style15"/>
        <w:rPr>
          <w:rFonts w:ascii="Courier New" w:hAnsi="Courier New" w:cs="Courier New"/>
        </w:rPr>
      </w:pPr>
      <w:r>
        <w:rPr>
          <w:rFonts w:cs="Courier New" w:ascii="Courier New" w:hAnsi="Courier New"/>
        </w:rPr>
        <w:t>Βέβαια το ποιος αδιαφόρησε ή ενδιαφέρθηκε για το δίκτυο της Πελοποννήσου μας το λένε καλύτερα από κάθε άλλο επιχείρημα οι αριθμοί σε εκατομμύρια των επενδύσεων που διατέθηκαν για τη γραμμή Πελοποννήσου τα τελευταία χρόνια. Το 1982, 62 εκατ. δραχμές. Το 1983, 127 εκατ. δραχμές. Το 1984, 127 εκατ. δραχμές. Το 1985, 169 εκατ. δραχμές. Το 1986, 317 εκατ. δραχμές. Το 1987, 353 εκατ. δραχμές. Το 1988, 111 εκατ. δραχμές. Το 1989, 82 εκατ. δραχμές. Δηλαδή σύνολο 1 δισ. 351 εκατ. δραχμές.</w:t>
      </w:r>
    </w:p>
    <w:p>
      <w:pPr>
        <w:pStyle w:val="Style15"/>
        <w:rPr>
          <w:rFonts w:ascii="Courier New" w:hAnsi="Courier New" w:cs="Courier New"/>
        </w:rPr>
      </w:pPr>
      <w:r>
        <w:rPr>
          <w:rFonts w:cs="Courier New" w:ascii="Courier New" w:hAnsi="Courier New"/>
        </w:rPr>
        <w:t xml:space="preserve">Φέτος το 1990 που την ευθύνη έχει η παρούσα διοίκηση του ΟΣΕ, διατίθενται 800 εκατ. δραχμές και επιπλέον με το πρόγραμμα START της ΕΟΚ που είχε εγκριθεί από το 1986, αλλά δεν είχε αξιοποιηθεί από την προηγούμενη διοίκηση και κυβέρνηση, προωθείται ταχύτατα επένδυση 2 δισ. δραχμών με σφιχτό χρονοδιάγραμμα για να καλύψουμε το χρόνο που χάθηκε. Στις 28.6.1990 έγινε η διακήρυξη. Στις 11.9.1990, έγινε διεθνής διαγωνισμός.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12.1990 προβλέπεται η εγκατάσταση εργολάβου και μέχρι 31.12.1992 η ολοκλήρωση του έργου.</w:t>
      </w:r>
    </w:p>
    <w:p>
      <w:pPr>
        <w:pStyle w:val="Style15"/>
        <w:rPr>
          <w:rFonts w:ascii="Courier New" w:hAnsi="Courier New" w:cs="Courier New"/>
        </w:rPr>
      </w:pPr>
      <w:r>
        <w:rPr>
          <w:rFonts w:cs="Courier New" w:ascii="Courier New" w:hAnsi="Courier New"/>
        </w:rPr>
        <w:t>Μια διοίκηση και η κυβέρνηση που σκέφτεται το κλείσιμο του δικτύου, δεν θα διέθετε βέβαια σε ένα χρόνο 2 δισ. 800 εκατ. δραχμές έναντι των 1350 εκατ. δραχμών, λιγότερο από τα μισά, που διατέθηκαν συνολικά στα προηγούμενα 8 χρόνια.</w:t>
      </w:r>
    </w:p>
    <w:p>
      <w:pPr>
        <w:pStyle w:val="Style15"/>
        <w:rPr>
          <w:rFonts w:ascii="Courier New" w:hAnsi="Courier New" w:cs="Courier New"/>
        </w:rPr>
      </w:pPr>
      <w:r>
        <w:rPr>
          <w:rFonts w:cs="Courier New" w:ascii="Courier New" w:hAnsi="Courier New"/>
        </w:rPr>
        <w:t>Κύριοι συνάδελφοι, είναι περιττό να δηλώσω στο Σώμα ότι κάθε άλλο παρά μπορεί να υπάρχει, όχι πρόθεση, αλλά σκέψη της Κυβέρνησης για να καταργηθεί με οποιοδήποτε τρόπο η εκμετάλλευση των γραμμών που εξυπηρετούνται από τον ΟΣΕ, από το Κράτος. Να υπάρξει οποιαδήποτε ιδιωτικοποίηση οποιασδήποτε γραμμής που εξυπηρετείται από τον ΟΣΕ είναι εκτός συζητήσεως και κατά συνέπεια δεν πρέπει να απασχολεί το Σώμα.</w:t>
      </w:r>
    </w:p>
    <w:p>
      <w:pPr>
        <w:pStyle w:val="Style15"/>
        <w:rPr>
          <w:rFonts w:ascii="Courier New" w:hAnsi="Courier New" w:cs="Courier New"/>
        </w:rPr>
      </w:pPr>
      <w:r>
        <w:rPr>
          <w:rFonts w:cs="Courier New" w:ascii="Courier New" w:hAnsi="Courier New"/>
        </w:rPr>
        <w:t>Το δεύτερο ερώτημα είναι αν πρόκειται να μετακινηθούν υπάλληλοι που υπηρετούν στο σιδηροδρομικό δίκτυο της Πελοποννήσου. Κύριοι συνάδελφοι, ασφαλώς γίνονται ορισμένες μεταθέσεις προσωπικού και λόγω προαγωγών αλλά και εν πάση περιπτώσει για την εξυπηρέτηση της σωστής λειτουργίας του Οργανισμού. Δεν μπορεί να γίνει λόγος σήμερα για μεταθέσεις προσωπικού, οι οποίες να οφείλονται σε οποιοδήποτε άλλο λόγο, πλην της καθαρής εξυπηρέτησης της σωστής λειτουργίας του Οργανισμού.</w:t>
      </w:r>
    </w:p>
    <w:p>
      <w:pPr>
        <w:pStyle w:val="Style15"/>
        <w:rPr>
          <w:rFonts w:ascii="Courier New" w:hAnsi="Courier New" w:cs="Courier New"/>
        </w:rPr>
      </w:pPr>
      <w:r>
        <w:rPr>
          <w:rFonts w:cs="Courier New" w:ascii="Courier New" w:hAnsi="Courier New"/>
        </w:rPr>
        <w:t>Και δεν θέλω να απασχολήσω το Σώμα με το τι έγινε τα προηγούμενα 8 χρόνια όταν ήταν στην εξουσία η Κυβέρνηση της Παρατάξεώς σας. Γιατί μέσα σε εκείνη τη χρονική περίοδο από το Νοέμβριο του 1981 μέχρι και τον Μάιο του 1989, σύμφωνα με τα επίσημα στοιχεία του Οργανισμού και έχω εδώ τις σχετικές καταστάσεις, έγιναν 5.112 μεταθέσεις εργαζομένων στον Οργανισμό. Δηλαδή γινόντουσαν περίπου 50 μεταθέσεις κάθε μήνα, οι οποίες ασφαλώς δεν εξυπηρετούσαν τις υπηρεσιακές ανάγκες της σωστής λειτουργίας του Οργανισμού.</w:t>
      </w:r>
    </w:p>
    <w:p>
      <w:pPr>
        <w:pStyle w:val="Style15"/>
        <w:rPr>
          <w:rFonts w:ascii="Courier New" w:hAnsi="Courier New" w:cs="Courier New"/>
        </w:rPr>
      </w:pPr>
      <w:r>
        <w:rPr>
          <w:rFonts w:cs="Courier New" w:ascii="Courier New" w:hAnsi="Courier New"/>
        </w:rPr>
        <w:t>Αλλά εν πάση περιπτώσει πρέπει να θέσω υπόψη σας ότι και εκείνη τη χρονική περίοδο που ήταν στην εξουσία η κυβέρνηση της Παρατάξεώς σας από το Νοέμβριο του 1981 μέχρι το Μάιο του 1989 έγιναν περίπου 6.430 προσλήψεις, δηλαδή διορισμοί προσωπικού που ήταν σχεδόν το 50% του προσωπικού του ΟΣΕ. Και αντιλαμβάνεστε ότι η τακτική εκείνη δεν ήταν σωστή, γιατί δεν εξυπηρέτησε τις πραγματικές ανάγκες του Οργανισμού. Μετά τις εκλογές πέρυσι τον Ιούνιο του 1989 και μέχρι σήμερα δεν έχει γίνει καμιά πρόσληψη στον Οργανισμό. Ενώ υπάρχουν πραγματικές ανάγκες, ιδιαίτερα σε ειδικές θέσεις του προσωπικού, όπως σε μηχανοδηγούς, σε σταθμάρχες, σε κλειδούχους και τώρα κινείται η διαδικασία, για να εγκριθεί η πρόσληψη του αναγκαιούντος προσωπικού στον Οργανισμό.</w:t>
      </w:r>
    </w:p>
    <w:p>
      <w:pPr>
        <w:pStyle w:val="Style15"/>
        <w:rPr>
          <w:rFonts w:ascii="Courier New" w:hAnsi="Courier New" w:cs="Courier New"/>
        </w:rPr>
      </w:pPr>
      <w:r>
        <w:rPr>
          <w:rFonts w:cs="Courier New" w:ascii="Courier New" w:hAnsi="Courier New"/>
        </w:rPr>
        <w:t>Το τρίτο θέμα που τίθεται με την ερώτησή σας είναι για το ποιος είναι ο ιδιώτης, από τον οποίο ο ΟΣΕ μίσθωσε λεωφορεία, πόσα μίσθωσε και με ποιες διαδικασίες. Με τη μίσθωση ιδιωτικών λεωφορείων στην περιφέρεια Πελοποννήσου αντιμετωπίστηκε το πρόβλημα της καταργήσεως αμαξοστοιχιών, για τους γνωστούς λόγους, για ένα μικρό χρονικό διάστημα. Και ανατέθηκε σε έναν ιδιώτη κάτοικο Μεγαλοπόλεως, ο οποίος είχε σύμβαση με τον ΟΣΕ για την μεταφορά επιβατών μεταξύ Λεύκτρου-Μεγαλοπόλεως και του ζητήθηκε να διαθέσει ένα μόνο λεωφορείο, το οποίο θα κάλυπτε το δρομολόγιο της αμαξοστοιχίας 429-428 Καλαμάτας Αθήνας και αντιστρόφως αντί αμοιβής 55.000 ημερησίως.</w:t>
      </w:r>
    </w:p>
    <w:p>
      <w:pPr>
        <w:pStyle w:val="Style15"/>
        <w:rPr>
          <w:rFonts w:ascii="Courier New" w:hAnsi="Courier New" w:cs="Courier New"/>
        </w:rPr>
      </w:pPr>
      <w:r>
        <w:rPr>
          <w:rFonts w:cs="Courier New" w:ascii="Courier New" w:hAnsi="Courier New"/>
        </w:rPr>
        <w:t>Σημειωτέον ότι οι προπωλήσεις εισιτηρίων, με βάση τους κανονισμούς του ΟΣΕ, όπως είναι γνωστό, γίνονται ένα μήνα νωρίτερα και έχοντας σαν δεδομένο τις προπωλήσεις των εισιτηρίων αυτών, ο ΟΣΕ έχει αναλάβει υποχρεώσεις έναντι πελατών του και κατά συνέπεια έπρεπε να προβεί στην παραπάνω μίσθωση, την οποία δεν αποκλείουν οι κανονισμοί του.</w:t>
      </w:r>
    </w:p>
    <w:p>
      <w:pPr>
        <w:pStyle w:val="Style15"/>
        <w:rPr>
          <w:rFonts w:ascii="Courier New" w:hAnsi="Courier New" w:cs="Courier New"/>
        </w:rPr>
      </w:pPr>
      <w:r>
        <w:rPr>
          <w:rFonts w:cs="Courier New" w:ascii="Courier New" w:hAnsi="Courier New"/>
        </w:rPr>
        <w:t>Το λεωφορείο χρησιμοποιήθηκε από 21 Ιουνίου 1990 μέχρι 11 Ιουλίου 1990 όταν και επανακυκλοφόρησαν οι καταργηθείσες αμαξοστοιχίες.</w:t>
      </w:r>
    </w:p>
    <w:p>
      <w:pPr>
        <w:pStyle w:val="Style15"/>
        <w:rPr>
          <w:rFonts w:ascii="Courier New" w:hAnsi="Courier New" w:cs="Courier New"/>
        </w:rPr>
      </w:pPr>
      <w:r>
        <w:rPr>
          <w:rFonts w:cs="Courier New" w:ascii="Courier New" w:hAnsi="Courier New"/>
        </w:rPr>
        <w:t>Στο τέταρτο ερώτημα που τίθεται με την ερώτησή σας, αν στις προθέσεις της Κυβέρνησης είναι και η κατάργηση του σιδηροδρομικού δικτύου της Πελοποννήσου και το ξεπούλημα -νομίζω ότι δεν είναι τόσο κοινοβουλευτική έκφραση για τους κυρίους συναδέλφους που υπογράφουν την ερώτηση αυτή, που και μεγάλη κοινοβουλευτική πείρα διαθέτουν, αλλά και πέρασαν τουλάχιστον οι δύο εξ αυτών από τη Διεύθυνση του Υπουργείου Μεταφορών και Επικοινωνιών- της εκμετάλλευσης της γραμμής σε εταιρείες λεωφορείων, την απάντηση την έδωσα γιατί ήταν σχετική με το πρώτο ερώτημα που θέσατε.</w:t>
      </w:r>
    </w:p>
    <w:p>
      <w:pPr>
        <w:pStyle w:val="Style15"/>
        <w:rPr>
          <w:rFonts w:ascii="Courier New" w:hAnsi="Courier New" w:cs="Courier New"/>
        </w:rPr>
      </w:pPr>
      <w:r>
        <w:rPr>
          <w:rFonts w:cs="Courier New" w:ascii="Courier New" w:hAnsi="Courier New"/>
        </w:rPr>
        <w:t>Έτσι λοιπόν, αγαπητοί συνάδελφοι, έχουν τα θέματα του ΟΣΕ. Ευχαρίστως στα υπόλοιπα ζητήματα που θέσατε, θα δώσω απάντηση όπως είπα στην αρχή.</w:t>
      </w:r>
    </w:p>
    <w:p>
      <w:pPr>
        <w:pStyle w:val="Style15"/>
        <w:rPr>
          <w:rFonts w:ascii="Courier New" w:hAnsi="Courier New" w:cs="Courier New"/>
        </w:rPr>
      </w:pPr>
      <w:r>
        <w:rPr>
          <w:rFonts w:cs="Courier New" w:ascii="Courier New" w:hAnsi="Courier New"/>
        </w:rPr>
        <w:t>Κύριε Χαραλάμπους, στο γιατί δεν απαντήθηκε η συγκεκριμένη ερώτηση με έγγραφο του Υπουργείου προς τη Βουλή, και σεις γνωρίζετε το φόρτο της εργασίας των αρμοδίων υπηρεσιών του Υπουργείου και ιδιαίτερα τη χρονική περίοδο εκείνη που καταθέσατε την ερώτησή σας, που ήταν και το διάστημα της απουσίας των υπαλλήλων στις θερινές άδειές τους και δε δόθηκε η δυνατότητα να δοθεί αυτή η έγγραφη απάντηση στο Σώμα. Συντάχθηκε όμως έγγραφη απάντηση με κάποια καθυστέρηση και επειδή ήταν εκπρόθεσμη γι` αυτό δεν υποβλήθηκε στο Σώμα.</w:t>
      </w:r>
    </w:p>
    <w:p>
      <w:pPr>
        <w:pStyle w:val="Style15"/>
        <w:rPr>
          <w:rFonts w:ascii="Courier New" w:hAnsi="Courier New" w:cs="Courier New"/>
        </w:rPr>
      </w:pPr>
      <w:r>
        <w:rPr>
          <w:rFonts w:cs="Courier New" w:ascii="Courier New" w:hAnsi="Courier New"/>
        </w:rPr>
        <w:t>ΠΡΟΕΔΡΕΥΩΝ (Θεόδωρος Αναγνωστόπουλος):Κύριε Χαραλάμπους, έχετε το λόγο για να δευτερολογήσετε.</w:t>
      </w:r>
    </w:p>
    <w:p>
      <w:pPr>
        <w:pStyle w:val="Style15"/>
        <w:rPr>
          <w:rFonts w:ascii="Courier New" w:hAnsi="Courier New" w:cs="Courier New"/>
        </w:rPr>
      </w:pPr>
      <w:r>
        <w:rPr>
          <w:rFonts w:cs="Courier New" w:ascii="Courier New" w:hAnsi="Courier New"/>
        </w:rPr>
        <w:t>ΙΩΑΝΝΗΣ ΧΑΡΑΛΑΜΠΟΥΣ:Κύριε Υπουργέ, όσο ανεκτικός και αν είναι κανείς και όσο καλή διάθεση και αν έχει, πραγματικά μπαίνει ζήτημα να κάνει ερωτήσεις στην ηγεσία του Υπουργείου Μεταφορών και Επικοινωνιών, διότι συμβαίνουν δύο πράγματα: Ή θα κάνετε επίθεση και κριτική για την κυβερνητική θητεία του ΠΑΣΟΚ, χωρίς ακόμη να έχετε αναλάβει τις δικές σας ευθύνες και τις "νέες ιδέες" σας εδώ μέσα ή, αν δεν κάνετε αυτό, γίνεσθε απλώς γραμματοκομιστής των απόψεων των οργανισμών.</w:t>
      </w:r>
    </w:p>
    <w:p>
      <w:pPr>
        <w:pStyle w:val="Style15"/>
        <w:rPr>
          <w:rFonts w:ascii="Courier New" w:hAnsi="Courier New" w:cs="Courier New"/>
        </w:rPr>
      </w:pPr>
      <w:r>
        <w:rPr>
          <w:rFonts w:cs="Courier New" w:ascii="Courier New" w:hAnsi="Courier New"/>
        </w:rPr>
        <w:t>Θα ήθελα δε να επισημάνω, γιατί είναι πρωτοφανές αυτό το φαινόμενο με το Υπουργείο Μεταφορών, ότι η πολιτική ηγεσία ποτέ δεν αναλαμβάνει την πολιτική ευθύνη των όσων συμβαίνουν στους οργανισμούς, αλλά ή θα μας απαντά εγγράφως διαβιβάζοντάς μας την απάντηση του ΟΣΕ, της Ολυμπιακής ή του οποιουδήποτε οργανισμού ή θα μεταφέρετε τις απόψεις που σας μεταφέρουν στο Υπουργείο.</w:t>
      </w:r>
    </w:p>
    <w:p>
      <w:pPr>
        <w:pStyle w:val="Style15"/>
        <w:rPr>
          <w:rFonts w:ascii="Courier New" w:hAnsi="Courier New" w:cs="Courier New"/>
        </w:rPr>
      </w:pPr>
      <w:r>
        <w:rPr>
          <w:rFonts w:cs="Courier New" w:ascii="Courier New" w:hAnsi="Courier New"/>
        </w:rPr>
        <w:t>Όμως, νομίζω, ότι χρέος της ηγεσίας του Υπουργείου δεν είναι να είναι μεταφορέας των απόψεων του οποιουδήποτε οργανισμού, αλλά μέσα απ` αυτήν τη δουλειά να ελέγχουμε και να μεταφέρουμε και την άποψη του Υπουργείου σ` αυτό το χώρο.</w:t>
      </w:r>
    </w:p>
    <w:p>
      <w:pPr>
        <w:pStyle w:val="Style15"/>
        <w:rPr>
          <w:rFonts w:ascii="Courier New" w:hAnsi="Courier New" w:cs="Courier New"/>
        </w:rPr>
      </w:pPr>
      <w:r>
        <w:rPr>
          <w:rFonts w:cs="Courier New" w:ascii="Courier New" w:hAnsi="Courier New"/>
        </w:rPr>
        <w:t>Επί των δύο θεμάτων λοιπόν που βάλατε, θα ήθελα να πω το εξής: Σ` ό,τι αφορά τις μετακινήσεις του προσωπικού πράγματι και πάλι καθίσατε και μετρήσατε τι έγινε επί 8 χρόνια στο ΠΑΣΟΚ, πόσοι μετακινήθηκαν. "Δεν είμαι σε θέση να σας απαντήσω", λέτε, ενώ σε ερωτήματα που δεν είναι μέσα στην ερώτησή μας απαντήσατε σήμερα, που σημαίνει ότι δεν έρχεσθε να απαντήσετε, αλλά έρχεσθε να πείτε τα δικά σας πράγματα που δεν σας ρωτάμε. Εκείνα που σας ρωτάμε δεν καταδέχεσθε να μας τα απαντήσετε. Σας έχω κάνει επανειλημμένες ερωτήσεις σχετικά με τις μετακινήσεις προσωπικού στο χώρο του δικτύου της Πελοποννήσου.</w:t>
      </w:r>
    </w:p>
    <w:p>
      <w:pPr>
        <w:pStyle w:val="Style15"/>
        <w:rPr>
          <w:rFonts w:ascii="Courier New" w:hAnsi="Courier New" w:cs="Courier New"/>
        </w:rPr>
      </w:pPr>
      <w:r>
        <w:rPr>
          <w:rFonts w:cs="Courier New" w:ascii="Courier New" w:hAnsi="Courier New"/>
        </w:rPr>
        <w:t>Κύριε Υπουργέ, ζητώ να δώσετε προσοχή σ` αυτό το θέμα και να μην παίρνετε αβασάνιστα τις απόψεις της διοίκησης. Ξέρετε πολύ καλά ότι έχετε ένα γενικό διευθυντή στον ΟΣΕ ο οποίος δεν λειτουργεί σαν διοικητής, λειτουργεί περισσότερο σαν πρώην πρόεδρος της κομματικής παράταξης στο χώρο εκείνο. Και περισσότερο λειτουργεί μ` αυτήν την ιδιότητα, με αποτέλεσμα να έχει δημιουργήσει καταστάσεις μέσα στον οργανισμό πολύ τραγικές.</w:t>
      </w:r>
    </w:p>
    <w:p>
      <w:pPr>
        <w:pStyle w:val="Style15"/>
        <w:rPr>
          <w:rFonts w:ascii="Courier New" w:hAnsi="Courier New" w:cs="Courier New"/>
        </w:rPr>
      </w:pPr>
      <w:r>
        <w:rPr>
          <w:rFonts w:cs="Courier New" w:ascii="Courier New" w:hAnsi="Courier New"/>
        </w:rPr>
        <w:t>Πρέπει να έχετε ενημερωθεί από τις ερωτήσεις μου ότι έχουν μετακινηθεί μέχρι εργάτες γραμμής. Όπως είπα και άλλη φορά, καταλαβαίνω να αλλάξετε διευθυντές, καταλαβαίνω να αλλάξετε πρόσωπα σε πολιτικά πόστα για να μπορείτε να περνάτε ευχερέστερα την πολιτική σας. Εκεί δεν μπορεί να πει κανείς πολλά πράγματα. Το να παίρνετε όμως απλούς εργάτες γραμμής, αυτούς που με τον κασμά γυρνάνε νύχτα μέρα, χιλιόμετρο, χιλιόμετρο, για να φτιάξουν τις γραμμές, να παίρνετε τον έναν από τη Μεθώνη και να τον πηγαίνετε στο Άργος και τον άλλον από το Κιάτο να τον πηγαίνετε το Αίγιο, πρόκειται περί σκληρής πραγματικά μεταχείρισης η οποία δεν ικανοποιεί τις ανάγκες του οργανισμού αλλά ικανοποιεί τις ανάγκες του κ. Καραπάνου να εκδικηθεί ή να ελέγξει, αν θέλετε, τη δομή του οργανισμού στο χώρο της Πελοποννήσου.</w:t>
      </w:r>
    </w:p>
    <w:p>
      <w:pPr>
        <w:pStyle w:val="Style15"/>
        <w:rPr>
          <w:rFonts w:ascii="Courier New" w:hAnsi="Courier New" w:cs="Courier New"/>
        </w:rPr>
      </w:pPr>
      <w:r>
        <w:rPr>
          <w:rFonts w:cs="Courier New" w:ascii="Courier New" w:hAnsi="Courier New"/>
        </w:rPr>
        <w:t>Αυτό θέλω να το δείτε και σαν Υπουργός, αλλά και σαν άνθρωπος και να περιορίσετε τις ενέργειες αυτές του κ. Καραπάνου, ο οποίος συνεχίζει να λειτουργεί με την ίδια ένταση και πάθος που λειτουργούσε όταν ήταν κομμα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αντιληφθεί ότι σήμερα είναι Διοικητής του Οργανισμού και πρέπει να αγκαλιάσει τους εργαζόμενους, αν όχι με το ίδιο ενδιαφέρον, τουλάχιστον με ένα ενδιαφέρον, που να τον καταξιώνει σαν διοικητή αυτού του Οργανισμού και όχι σαν εκδικητή των παλιών του πολιτικών και κομματικών αντιπάλων.</w:t>
      </w:r>
    </w:p>
    <w:p>
      <w:pPr>
        <w:pStyle w:val="Style15"/>
        <w:rPr>
          <w:rFonts w:ascii="Courier New" w:hAnsi="Courier New" w:cs="Courier New"/>
        </w:rPr>
      </w:pP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φαίνεται ότι δεν είναι επαρκώς ενημερωμένος ο κ. Υπουργός ή μάλλον οι σύμβουλοί σας, κύριε Υπουργέ, σε θέματα ΟΣΕ σας αποπροσανατόλισαν. Και εγώ συμπληρώνω αυτά που είπε ο κ. Χαραλάμπους, ότι ο ηγούμενος του ΟΣΕ, δεν λειτουργεί ούτε σαν στέλεχος της Νέας Δημοκρατίας, διότι σε τελευταία ανάλυση ζημιώνει και το κόμμα του, δεν λειτουργεί καθόλου. Δεν είναι ακριβή τα στοιχεία κύριε Υπουργέ.</w:t>
      </w:r>
    </w:p>
    <w:p>
      <w:pPr>
        <w:pStyle w:val="Style15"/>
        <w:rPr>
          <w:rFonts w:ascii="Courier New" w:hAnsi="Courier New" w:cs="Courier New"/>
        </w:rPr>
      </w:pPr>
      <w:r>
        <w:rPr>
          <w:rFonts w:cs="Courier New" w:ascii="Courier New" w:hAnsi="Courier New"/>
        </w:rPr>
        <w:t>Όπως γνωρίζετε, εδώ υπήρχε υλικό, το οποίο προορίζετο για τους σιδηροδρόμους της Πελοποννήσου και εστάλη σε άλλες περιοχές της Χώρας και δεν εστάλη στην Πελοπόννησο. Επίσης, σας ρώτησα τι γίνεται με τη σύμβαση 294 όσον αφορά την πλήρη κοινωνικοποίηση. Γνωρίζετε ότι το δίκτυο της Πελοποννήσου είχε στενές σιδηροδρομικές γραμμές και δεν μπορούσαν τα βαγόνια που κυκλοφορούσαν στην υπόλοιπη Χώρα, στο υπόλοιπο δίκτυο να χρησιμοποιηθούν. Εάν κάνατε αναφορά σ` αυτά τα νούμερα και είπατε ότι εμείς παραλάβαμε 62 δις, ούτε τόσο -λιγότερο διέθετε τότε η κυβέρνηση της Νέας Δημοκρατίας- και είδατε ότι τα 62 του 1982 τα πήγαμε 355 και αν σήμερα ομιλείτε περί 800 δισ. αυτό οφείλεται στο πρόγραμμα το δικό μας. Και σεις αναφερθήκατε σε φραστικά νούμερα μόνο στα χαρτιά. Για να δούμε τι θα διατεθούν από αυτά τα χρήματα, εφόσον τελικά οδηγείται σε κλείσιμο των γραμμών του ΟΣΕ στην Πελοπόννησο.</w:t>
      </w:r>
    </w:p>
    <w:p>
      <w:pPr>
        <w:pStyle w:val="Style15"/>
        <w:rPr>
          <w:rFonts w:ascii="Courier New" w:hAnsi="Courier New" w:cs="Courier New"/>
        </w:rPr>
      </w:pPr>
      <w:r>
        <w:rPr>
          <w:rFonts w:cs="Courier New" w:ascii="Courier New" w:hAnsi="Courier New"/>
        </w:rPr>
        <w:t>Όσον αφορά το σχέδιο σταρ της ΕΟΚ που αναφέρεται, για όνομα του Θεού, αυτό δεν είναι δικό σας επίτευγμα. Αυτό είναι κάτι που ήδη είχε ωριμάσει από μας στην οκταετία που είμαστε και το οποίο παίρνει το δρόμο του και εξελίσσεται. Και βεβαίως είστε υποχρεωμένοι σαν Κυβέρνηση, διότι διαφορετικά θα κατηγορηθείτε και από την Αντιπολίτευση και από το Λαό, να κάνετε πρόγραμμα. Να έχετε τα απαραίτητα προγράμματα και τους απαραίτητους σχεδιασμούς για να απορροφήσετε αυτά τα ποσά.</w:t>
      </w:r>
    </w:p>
    <w:p>
      <w:pPr>
        <w:pStyle w:val="Style15"/>
        <w:rPr>
          <w:rFonts w:ascii="Courier New" w:hAnsi="Courier New" w:cs="Courier New"/>
        </w:rPr>
      </w:pPr>
      <w:r>
        <w:rPr>
          <w:rFonts w:cs="Courier New" w:ascii="Courier New" w:hAnsi="Courier New"/>
        </w:rPr>
        <w:t>Θα ήθελα λοιπόν να σας ρωτήσω, γιατί διαθέσατε υλικό, μονάδες τροχαίου υλικού, που προορίζετο για την Πελοπόννησο σε άλλες περιοχές της Χώρας.</w:t>
      </w:r>
    </w:p>
    <w:p>
      <w:pPr>
        <w:pStyle w:val="Style15"/>
        <w:rPr>
          <w:rFonts w:ascii="Courier New" w:hAnsi="Courier New" w:cs="Courier New"/>
        </w:rPr>
      </w:pPr>
      <w:r>
        <w:rPr>
          <w:rFonts w:cs="Courier New" w:ascii="Courier New" w:hAnsi="Courier New"/>
        </w:rPr>
        <w:t>Δεν μου απαντήσατε επίσης, γιατί επί 12 μέρες -σήμερα συμπληρώνονται 12 μέρες- δεν πήγε πετρέλαιο στη Μεγαλόπολη. Δεν κινήθηκαν οι συρμοί με τα βυτία, τάγκερ. Πού οφείλεται αυτό το πράγμα; Κάνατε αναφορά σ` ένα λεωφορείο. Μα, δεν ήταν αυτό το αντικείμενο της ερώτησής μας. Εμείς αναφέραμε ότι καταργήσατε τα λεωφορεία του ΟΣΕ, βάλατε ιδιωτικά λεωφορεία και μάλιστα θα πρέπει να ελέγξετε πόθεν προέρχονται αυτά τα ιδιωτικά λεωφορεία. Δεν θέλω να αναφέρω αυτά τα οποία διαδίδονται ότι είναι συγκεκριμένο πρόσωπο και ότι μέσα σ` αυτήν την εταιρεία, που εκπροσωπεί τα ιδιωτικά αυτά λεωφορεία είναι και συνάδελφος Βουλευτής της Νέας Δημοκρατίας.</w:t>
      </w:r>
    </w:p>
    <w:p>
      <w:pPr>
        <w:pStyle w:val="Style15"/>
        <w:rPr>
          <w:rFonts w:ascii="Courier New" w:hAnsi="Courier New" w:cs="Courier New"/>
        </w:rPr>
      </w:pPr>
      <w:r>
        <w:rPr>
          <w:rFonts w:cs="Courier New" w:ascii="Courier New" w:hAnsi="Courier New"/>
        </w:rPr>
        <w:t>Ήθελα να σας πω ότι δεν είναι ακριβή αυτά τα οποία είπατε για το προσωπικό. Κύριε Υπουργέ, έμεινα δύο χρόνια στο Υπουργείο Μεταφορών και προκαλώ να μου πουν, αν έκανα μία μετακίνηση, αν μετάθεσα έναν κλητήρα. Και όχι μόνο αυτό, αλλά και ορισμένοι, οι οποίοι είχαν παράπονα απεκατεστάθησαν, παρά το γεγονός ότι είχαν ξιφουλκήσει εναντίον του ΠΑΣΟΚ τότε. Είναι λίγο προκλητικό να ομιλείτε για 5.000 μεταθέσεις σε ένα χώρο διότι εδώ αναφερθήκαμε στο προσωπικό της Πελοποννήσου που έχει συνολικά 4.000 υπαλλήλους.</w:t>
      </w:r>
    </w:p>
    <w:p>
      <w:pPr>
        <w:pStyle w:val="Style15"/>
        <w:rPr>
          <w:rFonts w:ascii="Courier New" w:hAnsi="Courier New" w:cs="Courier New"/>
        </w:rPr>
      </w:pPr>
      <w:r>
        <w:rPr>
          <w:rFonts w:cs="Courier New" w:ascii="Courier New" w:hAnsi="Courier New"/>
        </w:rPr>
        <w:t>Ήθελα να επισημάνω επίσης, κύριε Υπουργέ, διότι γνωρίζω ότι δεν είστε άνθρωπος ακραίων θέσεων, ότι υπάρχει τρομοκρατία και πανικός στο προσωπικό του ΟΣΕ, ότι γίνονται διώξεις, ότι αυτήν τη στιγμή γίνεται παραπομπή με το ερώτημα της απολύσεως σε υπηρεσιακά συμβούλια, ότι υπάρχει κατοχικό κλίμα στο προσωπικό του ΟΣΕ.</w:t>
      </w:r>
    </w:p>
    <w:p>
      <w:pPr>
        <w:pStyle w:val="Style15"/>
        <w:rPr>
          <w:rFonts w:ascii="Courier New" w:hAnsi="Courier New" w:cs="Courier New"/>
        </w:rPr>
      </w:pPr>
      <w:r>
        <w:rPr>
          <w:rFonts w:cs="Courier New" w:ascii="Courier New" w:hAnsi="Courier New"/>
        </w:rPr>
        <w:t>Σας παρακαλώ ελέγξτε το και μην αποδέχεσθε τις εισηγήσεις και τις απόψεις των εκπροσώπων του Οργανισμού. Σας αποπροσανατολίζουν και σας παραπλανούν.</w:t>
      </w:r>
    </w:p>
    <w:p>
      <w:pPr>
        <w:pStyle w:val="Style15"/>
        <w:rPr>
          <w:rFonts w:ascii="Courier New" w:hAnsi="Courier New" w:cs="Courier New"/>
        </w:rPr>
      </w:pPr>
      <w:r>
        <w:rPr>
          <w:rFonts w:cs="Courier New" w:ascii="Courier New" w:hAnsi="Courier New"/>
        </w:rPr>
        <w:t>ΠΡΟΕΔΡΕΥΩΝ (Θεόδωρος Αναγνωστόπουλος):Ο κ. Φιλιππόπουλος έχει το λόγο.</w:t>
      </w:r>
    </w:p>
    <w:p>
      <w:pPr>
        <w:pStyle w:val="Style15"/>
        <w:rPr>
          <w:rFonts w:ascii="Courier New" w:hAnsi="Courier New" w:cs="Courier New"/>
        </w:rPr>
      </w:pPr>
      <w:r>
        <w:rPr>
          <w:rFonts w:cs="Courier New" w:ascii="Courier New" w:hAnsi="Courier New"/>
        </w:rPr>
        <w:t>ΑΘΑΝΑΣΙΟΣ ΦΙΛΙΠΠΟΠΟΥΛΟΣ: Κύριε Υπουργέ, επειδή είπατε ότι δεν υπάρχουν διώξεις στο προσωπικό του ΟΣΕ της Πελοποννήσου, σας καταγγέλλω επώνυμα ότι υπάρχει ΕΔΕ με το ερώτημα της απολύσεως για έναν Παπαδέα στην Καλαμάτα.</w:t>
      </w:r>
    </w:p>
    <w:p>
      <w:pPr>
        <w:pStyle w:val="Style15"/>
        <w:rPr>
          <w:rFonts w:ascii="Courier New" w:hAnsi="Courier New" w:cs="Courier New"/>
        </w:rPr>
      </w:pPr>
      <w:r>
        <w:rPr>
          <w:rFonts w:cs="Courier New" w:ascii="Courier New" w:hAnsi="Courier New"/>
        </w:rPr>
        <w:t>Πέραν αυτού, κύριε Υπουργέ, δεν μας απαντήσατε, γιατί τα λεωφορεία του ΟΣΕ, τα οποία ξεκίναγαν από Αθήνα, πέρναγαν Πάτρα, Πύργο και έφθαναν Μεθώνη και ήταν από τις πρώτες γραμμές του ΟΣΕ και προσοδοφόρα, διεκόπησαν. Αυτό δεν είναι ένα κουτσούρεμα στο δίκτυο του ΟΣΕ στην Πελοπόννησο; Δεν υπάρχουν μόνο σιδηρόδρομοι. Υπήρχαν και λεωφορεία. Τα λεωφορεία καταργήθηκαν. Οι σιδηρόδρομοι είναι σε απαράδεκτη κατάσταση.</w:t>
      </w:r>
    </w:p>
    <w:p>
      <w:pPr>
        <w:pStyle w:val="Style15"/>
        <w:rPr>
          <w:rFonts w:ascii="Courier New" w:hAnsi="Courier New" w:cs="Courier New"/>
        </w:rPr>
      </w:pPr>
      <w:r>
        <w:rPr>
          <w:rFonts w:cs="Courier New" w:ascii="Courier New" w:hAnsi="Courier New"/>
        </w:rPr>
        <w:t>Και βεβαίως, χαιρόμαστε που είπατε ότι αντιμετωπίζετε το πρόγραμμα εκσυγχρονισμού. Και να δούμε τα προγράμματα, γιατί, πράγματι, το δίκτυο της Πελοποννήσου είναι πολύ πίσω.</w:t>
      </w:r>
    </w:p>
    <w:p>
      <w:pPr>
        <w:pStyle w:val="Style15"/>
        <w:rPr>
          <w:rFonts w:ascii="Courier New" w:hAnsi="Courier New" w:cs="Courier New"/>
        </w:rPr>
      </w:pPr>
      <w:r>
        <w:rPr>
          <w:rFonts w:cs="Courier New" w:ascii="Courier New" w:hAnsi="Courier New"/>
        </w:rPr>
        <w:t>Θα θέλαμε λοιπόν και το θέμα των διώξεων στην Καλαμάτα και επίσης το θέμα της διακοπής της γραμμής του ΟΣΕ να τα λάβετε σοβαρά υπόψη σας και να μη δέχεσθε, έτσι εύκολα, τις εισηγήσεις του διοικητού του ΟΣΕ.</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 για να δευτερολογήσει.</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οι συνάδελφοι, όταν με την ερώτησή σας τίθεται το θέμα ότι αδιαφόρησε η σημερινή διοίκηση του ΟΣΕ για τα συγκεκριμένα ζητήματα, στα οποία αναφέρεσθε και κατ' ακολουθίαν αδιαφόρησε η Κυβέρνηση, οφείλω να δώσω μία σύντομη απάντηση, όπως είπα, με συγκεκριμένα στοιχεία, για να αποδειχθεί, εάν υπήρξε αδιαφορία στο χειρισμό των θεμάτων του ΟΣΕ από την παρούσα διοίκησή του και Κυβέρνηση ή όχι, ή αντίθετα, εάν αυτό συνέβη στο παρελθόν.</w:t>
      </w:r>
    </w:p>
    <w:p>
      <w:pPr>
        <w:pStyle w:val="Style15"/>
        <w:rPr>
          <w:rFonts w:ascii="Courier New" w:hAnsi="Courier New" w:cs="Courier New"/>
        </w:rPr>
      </w:pPr>
      <w:r>
        <w:rPr>
          <w:rFonts w:cs="Courier New" w:ascii="Courier New" w:hAnsi="Courier New"/>
        </w:rPr>
        <w:t>Επομένως δεν είναι σωστό ότι επιθυμώ ν' αναφέρομαι στο παρελθόν. Κάθε άλλο. Απλώς έπρεπε να δώσω μία απάντηση σ' αυτόν τον ισχυρισμό σας.</w:t>
      </w:r>
    </w:p>
    <w:p>
      <w:pPr>
        <w:pStyle w:val="Style15"/>
        <w:rPr>
          <w:rFonts w:ascii="Courier New" w:hAnsi="Courier New" w:cs="Courier New"/>
        </w:rPr>
      </w:pPr>
      <w:r>
        <w:rPr>
          <w:rFonts w:cs="Courier New" w:ascii="Courier New" w:hAnsi="Courier New"/>
        </w:rPr>
        <w:t>Είπατε ότι μεταφέρω απλώς τις απόψεις των διοικήσεων των οργανισμών στο Σώμα, στη διαδικασία του κοινοβουλευτικού ελέγχου. Αυτό δεν είναι σωστό. Όταν με τις ερωτήσεις σας αναφέρεσθε σε συγκεκριμένα θέματα, σε τελείως ειδικά θέματα, ποια απάντηση θα μεταφέρω στο Σώμα; Την προσωπική μου απάντηση, που εγώ δεν ασκώ τη διοίκηση του ΟΣΕ ή οποιουδήποτε άλλου οργανισμού; Ασφαλώς θα μεταφέρω στο Σώμα τις απαντήσεις των διοικήσεων των οργανισμών, οι οποίες χειρίζονται και τα συγκεκριμένα θέματα. Και αυτονόητο είναι ότι η Κυβέρνηση και ο εποπτεύων τους συγκεκριμένους οργανισμούς Υπουργός φέρει την πολιτική ευθύνη για τις πράξεις και τις ενέργειες των διοικήσεων των συγκεκριμένων οργανισμών.</w:t>
      </w:r>
    </w:p>
    <w:p>
      <w:pPr>
        <w:pStyle w:val="Style15"/>
        <w:rPr>
          <w:rFonts w:ascii="Courier New" w:hAnsi="Courier New" w:cs="Courier New"/>
        </w:rPr>
      </w:pPr>
      <w:r>
        <w:rPr>
          <w:rFonts w:cs="Courier New" w:ascii="Courier New" w:hAnsi="Courier New"/>
        </w:rPr>
        <w:t>Κύριε Χαραλάμπους, αδικείτε πολύ τον Γενικό Διευθυντή του ΟΣΕ κ. Δημήτριο Καραπάνο. Έχει περίπου 20 χρόνια εργαζόμενος στον ΟΣΕ. Είναι μηχανολόγος-μηχανικός του Εθνικού Μετσοβίου Πολυτεχνείου. Είχε το βαθμό του επιθεωρητή στον οργανισμό και ήταν συνδικαλιστής. Και ως συνδικαλιστής ψηφιζόταν -και σας πληροφορώ με μεγάλη πλειοψηφία- από τους εργαζόμενους συναδέλφους του στον οργανισμό, να τους εκπροσωπεί μαζί με δύο άλλους συναδέλφους του στο διοικητικό συμβούλιο του οργανισμού.</w:t>
      </w:r>
    </w:p>
    <w:p>
      <w:pPr>
        <w:pStyle w:val="Style15"/>
        <w:rPr>
          <w:rFonts w:ascii="Courier New" w:hAnsi="Courier New" w:cs="Courier New"/>
        </w:rPr>
      </w:pPr>
      <w:r>
        <w:rPr>
          <w:rFonts w:cs="Courier New" w:ascii="Courier New" w:hAnsi="Courier New"/>
        </w:rPr>
        <w:t>ΔΗΜΗΤΡΗΣ ΜΠΕΗΣ: Τώρα, γιατί τους κυνηγάει;</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Μπέη, μη διακόπτ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αυτός ο ισχυρισμός είναι τόσο ανυποστήρικτος, που είναι εξωπραγματικός και δεν μπορεί να τύχει απάντησης. Να φέρετε συγκεκριμένα στοιχεία, να σας απαντήσω.</w:t>
      </w:r>
    </w:p>
    <w:p>
      <w:pPr>
        <w:pStyle w:val="Style15"/>
        <w:rPr>
          <w:rFonts w:ascii="Courier New" w:hAnsi="Courier New" w:cs="Courier New"/>
        </w:rPr>
      </w:pPr>
      <w:r>
        <w:rPr>
          <w:rFonts w:cs="Courier New" w:ascii="Courier New" w:hAnsi="Courier New"/>
        </w:rPr>
        <w:t>ΔΗΜΗΤΡΗΣ ΜΠΕΗΣ: Τα έχουμε καταθέσει.</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Και θέλω να δηλώσω υπεύθυνα στο Σώμα ότι ο Γενικός Διευθυντής του ΟΣΕ, κ. Δημήτριος Καραπάνος εκτελεί τα καθήκοντά του, όχι μόνο κατά τρόπο σωστό, για να εξυπηρετήσει τα συμφέροντα του οργανισμού, αλλά και με ιδιαίτερη ευαισθησία, σαν εργαζόμενος στον οργανισμό και διευθύνοντας αυτή τη στιγμή συναδέλφ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αι ξέρει ότι γενικός διευθυντής δεν πρόκειται να παραμείνει μονίμως, έως ότου συνταξιοδοτηθεί.</w:t>
      </w:r>
    </w:p>
    <w:p>
      <w:pPr>
        <w:pStyle w:val="Style15"/>
        <w:rPr>
          <w:rFonts w:ascii="Courier New" w:hAnsi="Courier New" w:cs="Courier New"/>
        </w:rPr>
      </w:pPr>
      <w:r>
        <w:rPr>
          <w:rFonts w:cs="Courier New" w:ascii="Courier New" w:hAnsi="Courier New"/>
        </w:rPr>
        <w:t>ΕΒ</w:t>
      </w:r>
    </w:p>
    <w:p>
      <w:pPr>
        <w:pStyle w:val="Style15"/>
        <w:rPr>
          <w:rFonts w:ascii="Courier New" w:hAnsi="Courier New" w:cs="Courier New"/>
        </w:rPr>
      </w:pPr>
      <w:r>
        <w:rPr>
          <w:rFonts w:cs="Courier New" w:ascii="Courier New" w:hAnsi="Courier New"/>
        </w:rPr>
        <w:t>Και κατά συνέπεια γνωρίζει ότι θα επανέλθει στον Οργανισμό με το βαθμό που θα έχει και θα αντιμετωπίζει κάθε μέρα τους συναδέλφους του και γι` αυτό τουλάχιστον είναι αυτονόητο ότι η συμπεριφορά του είναι ανάλογη και σας πληροφορώ ότι είναι άψογη από κάθε πλευρά.</w:t>
      </w:r>
    </w:p>
    <w:p>
      <w:pPr>
        <w:pStyle w:val="Style15"/>
        <w:rPr>
          <w:rFonts w:ascii="Courier New" w:hAnsi="Courier New" w:cs="Courier New"/>
        </w:rPr>
      </w:pPr>
      <w:r>
        <w:rPr>
          <w:rFonts w:cs="Courier New" w:ascii="Courier New" w:hAnsi="Courier New"/>
        </w:rPr>
        <w:t>Κύριοι συνάδελφοι, δεν θέσατε θέματα συγκεκριμένα μεταθέσεων που έγιναν και μάλιστα σε απλούς εργάτες του δικτύου του ΟΣΕ. Απλώς λέτε με το δεύτερο ερώτημά σας, αν πρόκειται να μετακινηθούν υπάλληλοι που υπηρετούν στο σιδηροδρομικό δίκτυο της Πελοποννήσου, σας απάντησα, ότι ενδεχομένως να γίνουν μετακινήσεις και αυτό είναι εύλογο, αφού γίνονται προαγωγές και αφού εν πάση περιπτώσει η εξυπηρέτηση της Υπηρεσίας του Οργανισμού θα επιβάλει να γίνουν μερικές μετακινήσεις. Δε θέσατε θέματα συγκεκριμένα αν έγιναν και πόσες μετακινήσεις και ποιων ειδικοτήτων εργαζομένων του Οργανισμού, για να μπορώ να σας απαντήσω, διότι άλλοι συνάδελφοί σας οι οποίοι είχαν υποβάλει μία σχετική ερώτηση για μεταθέσεις στον Οργανισμό, πήραν λεπτομερή απάντηση, υπεύθυνη απάντηση, που κάθε άλλο παρά άφηνε περιθώρια να βγαίνουν συμπεράσματα ότι μπορεί να γίνονται κομματικές μεταχειρίσεις στον Οργανισμό.</w:t>
      </w:r>
    </w:p>
    <w:p>
      <w:pPr>
        <w:pStyle w:val="Style15"/>
        <w:rPr>
          <w:rFonts w:ascii="Courier New" w:hAnsi="Courier New" w:cs="Courier New"/>
        </w:rPr>
      </w:pPr>
      <w:r>
        <w:rPr>
          <w:rFonts w:cs="Courier New" w:ascii="Courier New" w:hAnsi="Courier New"/>
        </w:rPr>
        <w:t>Εν πάση περιπτώσει, αγαπητοί συνάδελφοι, θέλω να σας πληροφορήσω ότι η Κυβέρνηση Μητσοτάκη μέχρι σήμερα από τις 11 Απριλίου που ασκεί την εξουσία στον Τόπο, έχει δώσει δείγματα, αν υπάρχουν κομματικά κριτήρια σε οποιαδήποτε μεταχείριση εργαζόμενων, όχι μόνο στις κρατικές υπηρεσίες, αλλά και στον ευρύτερο δημόσιο τομέα, στις κρίσεις, στις μετακινήσεις, στις τοποθετήσεις και στις επιλογές των υπαλλήλων, αλλά ιδιαίτερα και στις προσλήψεις και ξέρετε εσείς ειδικά τι ιδιαίτερη σημασία έχει το θέμα των προσλήψεων και των διορισμών στον δημόσιο τομέα σήμερα και πως αντιμετωπίζεται και πως γινόταν βέβαια τα 8 χρόνια της Κυβέρνησης του ΠΑΣΟΚ.</w:t>
      </w:r>
    </w:p>
    <w:p>
      <w:pPr>
        <w:pStyle w:val="Style15"/>
        <w:rPr>
          <w:rFonts w:ascii="Courier New" w:hAnsi="Courier New" w:cs="Courier New"/>
        </w:rPr>
      </w:pPr>
      <w:r>
        <w:rPr>
          <w:rFonts w:cs="Courier New" w:ascii="Courier New" w:hAnsi="Courier New"/>
        </w:rPr>
        <w:t>Για τα συγκεκριμένα θέματα που θέσατε, ο κ. Φιλιππόπουλος για μεταχειρίσεις υπαλλήλων στην Καλαμάτα και ο κ. Μπαντουβάς για τη μεταφορά πετρελαιοειδών, αν συγκράτησα καλά, στη Μεγαλόπολη. Δεν είμαι σε θέση να σας απαντήσω, διότι αυτά δεν περιλαμβάνονται στην ερώτησή σας και ασφαλώς σε τέτοιες λεπτομέρειες δεν μπορεί ο Υπουργός, όπως εσείς γνωρίζετε καλύτερα από μένα, να είναι ενήμερος σ` αυτά τα θέματα κάθε μέρα τα οποία στον ευρύτερο τομέα της αρμοδιότητας του Υπουργείου Μεταφορών και Επικοινωνιών που όπως είναι γνωστό εποπτεύει σε 17 δημόσιες επιχειρήσεις και κρατικούς οργανισμούς, θα είναι εκατοντάδες, αν είναι δυνατόν ο Υπουργός να είναι διαρκώς ενήμερος σ` αυτά τα τρέχοντα θέματα.</w:t>
      </w:r>
    </w:p>
    <w:p>
      <w:pPr>
        <w:pStyle w:val="Style15"/>
        <w:rPr>
          <w:rFonts w:ascii="Courier New" w:hAnsi="Courier New" w:cs="Courier New"/>
        </w:rPr>
      </w:pPr>
      <w:r>
        <w:rPr>
          <w:rFonts w:cs="Courier New" w:ascii="Courier New" w:hAnsi="Courier New"/>
        </w:rPr>
        <w:t>Ευχαρίστως με μία νέα ερώτησή σας ή αν θέλετε και με όσα έχουν αποτυπωθεί στα Πρακτικά της συζητήσεως αυτής, να σας απαντήσω με ένα έγγραφό μου για την προσωπική σας ενημέρωση.</w:t>
      </w:r>
    </w:p>
    <w:p>
      <w:pPr>
        <w:pStyle w:val="Style15"/>
        <w:rPr>
          <w:rFonts w:ascii="Courier New" w:hAnsi="Courier New" w:cs="Courier New"/>
        </w:rPr>
      </w:pPr>
      <w:r>
        <w:rPr>
          <w:rFonts w:cs="Courier New" w:ascii="Courier New" w:hAnsi="Courier New"/>
        </w:rPr>
        <w:t>Κύριοι συνάδελφοι, επιθυμώ με την ευκαιρία αυτή να σας δηλώσω ότι ο ομιλών από τις 11 Απριλίου που βρίσκεται στη θέση αυτή και για όσο χρονικό διάστημα ακόμα θα είναι, θα επιτελέσει τα καθήκοντά του απολύτως εύορκα και με μία και μοναδική σκέψη, ότι όπως πρόθεση όλων μας που θητεύουμε στην Αίθουσα αυτή με την εντολή του Λαού, είναι να υπηρετήσουμε τα συμφέροντα του Λαού μας και μόνο. Και αυτό ξέρετε τι ιδιαίτερη αξία έχει και τι οδηγός μπορεί να είναι στις καθημερινές ενέργειές μας. Και επιτρέψτε μου να ισχυριστώ ότι η μέχρι σήμερα πολιτεία μας στο Υπουργείο Μεταφορών και Επικοινωνιών, αποδεικνύει τις προθέσεις μας αυτές, δεν ξέρω πόσο τις επιβραβεύει, αλλά εν πάση περιπτώσει, αν κάμετε μία αντικειμενική επισκόπηση των πεπραγμένων που έχουν συντελεστεί μέχρι σήμερα στο Υπουργείο Μεταφορών και Επικοινωνιών από της 11 Απριλίου, θα διαπιστώσετε ότι ο ισχυρισμός μου αυτός είναι βάσιμος και πιστεύω ότι θα εξακολουθήσει έτσι να επικρατεί στους χειρισμούς που γίνονται από την πολιτική ηγεσία του Υπουργείου Μεταφορών και Επικοινωνιών.</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έχει παρέλθει ο χρόνος αναφορών και ερωτήσεων. </w:t>
      </w:r>
    </w:p>
    <w:p>
      <w:pPr>
        <w:pStyle w:val="Style15"/>
        <w:rPr>
          <w:rFonts w:ascii="Courier New" w:hAnsi="Courier New" w:cs="Courier New"/>
        </w:rPr>
      </w:pPr>
      <w:r>
        <w:rPr>
          <w:rFonts w:cs="Courier New" w:ascii="Courier New" w:hAnsi="Courier New"/>
        </w:rPr>
        <w:t xml:space="preserve">ΧΡΗΣΤΟΣ ΚΟΚΚΙΝΟΒΑΣΙΛΗΣ Κύριε Πρόεδρε, δεν θέλω να αντιδικήσω. </w:t>
      </w:r>
    </w:p>
    <w:p>
      <w:pPr>
        <w:pStyle w:val="Style15"/>
        <w:rPr>
          <w:rFonts w:ascii="Courier New" w:hAnsi="Courier New" w:cs="Courier New"/>
        </w:rPr>
      </w:pPr>
      <w:r>
        <w:rPr>
          <w:rFonts w:cs="Courier New" w:ascii="Courier New" w:hAnsi="Courier New"/>
        </w:rPr>
        <w:t>ΠΡΟΕΔΡΕΥΩΝ (Θεόδωρος Αναγνωστόπουλος): Δεν υπάρχει χρόνος, κύριε Κοκκινοβασίλη. Έχει παρέλθει ο χρόνος.</w:t>
      </w:r>
    </w:p>
    <w:p>
      <w:pPr>
        <w:pStyle w:val="Style15"/>
        <w:rPr>
          <w:rFonts w:ascii="Courier New" w:hAnsi="Courier New" w:cs="Courier New"/>
        </w:rPr>
      </w:pPr>
      <w:r>
        <w:rPr>
          <w:rFonts w:cs="Courier New" w:ascii="Courier New" w:hAnsi="Courier New"/>
        </w:rPr>
        <w:t>Εις δε την επομένη ερώτηση είναι γραμμένοι επτά ερωτώντες συνάδελφοι και είναι ανέφικτο να γίνει.</w:t>
      </w:r>
    </w:p>
    <w:p>
      <w:pPr>
        <w:pStyle w:val="Style15"/>
        <w:rPr>
          <w:rFonts w:ascii="Courier New" w:hAnsi="Courier New" w:cs="Courier New"/>
        </w:rPr>
      </w:pPr>
      <w:r>
        <w:rPr>
          <w:rFonts w:cs="Courier New" w:ascii="Courier New" w:hAnsi="Courier New"/>
        </w:rPr>
        <w:t>ΧΡΗΣΤΟΣ ΚΟΚΚΙΝΟΒΑΣΙΛΗΣ: Κύριε Πρόεδρε, είναι τρεις συνάδελφοι σ' αυτή την ερώτηση...</w:t>
      </w:r>
    </w:p>
    <w:p>
      <w:pPr>
        <w:pStyle w:val="Style15"/>
        <w:rPr>
          <w:rFonts w:ascii="Courier New" w:hAnsi="Courier New" w:cs="Courier New"/>
        </w:rPr>
      </w:pPr>
      <w:r>
        <w:rPr>
          <w:rFonts w:cs="Courier New" w:ascii="Courier New" w:hAnsi="Courier New"/>
        </w:rPr>
        <w:t>ΠΡΟΕΔΡΕΥΩΝ (Θεόδωρος Αναγνωστόπουλος): Δεν μπορώ να κάνω αλλιώς. Τι να κάνω, κύριε Κοκκινοβασίλη; Ο κοινοβουλευτικός έλεγχος ερωτήσεων είναι μία ώρα και είναι 8 παρά 15.</w:t>
      </w:r>
    </w:p>
    <w:p>
      <w:pPr>
        <w:pStyle w:val="Style15"/>
        <w:rPr>
          <w:rFonts w:ascii="Courier New" w:hAnsi="Courier New" w:cs="Courier New"/>
        </w:rPr>
      </w:pPr>
      <w:r>
        <w:rPr>
          <w:rFonts w:cs="Courier New" w:ascii="Courier New" w:hAnsi="Courier New"/>
        </w:rPr>
        <w:t>ΧΡΗΣΤΟΣ ΚΟΚΚΙΝΟΒΑΣΙΛΗΣ:Είναι ένα γενικότερο θέμα. Δεν είναι τίποτα σημαντικό να δοθούν 15 λεπτά για μία απάντηση του κυρίου Υπουργού.</w:t>
      </w:r>
    </w:p>
    <w:p>
      <w:pPr>
        <w:pStyle w:val="Style15"/>
        <w:rPr>
          <w:rFonts w:ascii="Courier New" w:hAnsi="Courier New" w:cs="Courier New"/>
        </w:rPr>
      </w:pPr>
      <w:r>
        <w:rPr>
          <w:rFonts w:cs="Courier New" w:ascii="Courier New" w:hAnsi="Courier New"/>
        </w:rPr>
        <w:t>ΠΡΟΕΔΡΕΥΩΝ (Θεόδωρος Αναγνωστόπουλος): Δεν γίνεται, κύριε συνάδελφε, δεν μπορώ, δεν είναι θέμα δικό μου.</w:t>
      </w:r>
    </w:p>
    <w:p>
      <w:pPr>
        <w:pStyle w:val="Style15"/>
        <w:rPr>
          <w:rFonts w:ascii="Courier New" w:hAnsi="Courier New" w:cs="Courier New"/>
        </w:rPr>
      </w:pPr>
      <w:r>
        <w:rPr>
          <w:rFonts w:cs="Courier New" w:ascii="Courier New" w:hAnsi="Courier New"/>
        </w:rPr>
        <w:t>ΧΡΗΣΤΟΣ ΚΟΚΚΙΝΟΒΑΣΙΛΗΣ:Δεν είναι σημαντικό θέμα, για πέντε λεπτά να δώσει μια απάντηση ο κ. Υπουργός ούτε θα αντιδικήσουμε νομίζω...</w:t>
      </w:r>
    </w:p>
    <w:p>
      <w:pPr>
        <w:pStyle w:val="Style15"/>
        <w:rPr>
          <w:rFonts w:ascii="Courier New" w:hAnsi="Courier New" w:cs="Courier New"/>
        </w:rPr>
      </w:pPr>
      <w:r>
        <w:rPr>
          <w:rFonts w:cs="Courier New" w:ascii="Courier New" w:hAnsi="Courier New"/>
        </w:rPr>
        <w:t>ΠΡΟΕΔΡΕΥΩΝ (Θεόδωρος Αναγνωστόπουλος): Λυπούμαι ιδιαίτερα, αλλά έχει παρέλθει ο χρόνος αναφορών και ερωτήσεων. Σε μια επόμενη ημερήσια διάταξη που θα υπάρχουν ερωτήσεις αρμοδιότητας του Υπουργείου Μεταφορών και Επικοινωνιών θα εγγραφεί και πάλι και θα είναι πρώτη αυτή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t>Θα συζητηθεί η επίκαιρη επερώτηση των συναδέλφων κυρίων Π. Σκοτινιώτη, Α. Παφίλη, Ν. Γαλανού, Γ. Γιάνναρου, και Μ. Δαμανάκη κατά το Υπουργόν Εθνικής Οικονομίας, "για τις διαδικασίες ιδιωτικοποιήσεως των κρατικών επιχειρήσεων" .</w:t>
      </w:r>
    </w:p>
    <w:p>
      <w:pPr>
        <w:pStyle w:val="Style15"/>
        <w:rPr>
          <w:rFonts w:ascii="Courier New" w:hAnsi="Courier New" w:cs="Courier New"/>
        </w:rPr>
      </w:pPr>
      <w:r>
        <w:rPr>
          <w:rFonts w:cs="Courier New" w:ascii="Courier New" w:hAnsi="Courier New"/>
        </w:rPr>
        <w:t>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Κύριε Πρόεδρε, δεν είναι πρώτη φορά που το θέμα των ιδιωτικοποιήσεων των ΔΕΚΟ και γενικότερα των επιχειρήσεων του δημοσίου τομέα απασχολεί αυτή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ρίναμε όμως ότι έπρεπε να προχωρήσουμε σ' αυτήν την επερώτηση, προκειμένου να μας δοθεί η ευκαιρία για ένα συνολικό πολιτικό έλεγχο της Κυβέρνησης απέναντι σε έναν κρίσιμο τομέα όπου η κυβερνητική πολιτική εκφράζεται με έναν τρόπο άκρως επικίνδυνο, θα λέγαμε, για την προοπτική του εκσυγχρονισμού και της ανάπτυξης της εθνικής μας οικονομίας και της Χώρας μας συνολικά, με επιπτώσεις που θα είναι προφανείς επιπλέον και στη διόγκωση της ανεργίας και στη διεύρυνση των ανισοτήτων που μαστίζουν την ελληνική κοινωνία και την ελληνική οικονομία.</w:t>
      </w:r>
    </w:p>
    <w:p>
      <w:pPr>
        <w:pStyle w:val="Style15"/>
        <w:rPr>
          <w:rFonts w:ascii="Courier New" w:hAnsi="Courier New" w:cs="Courier New"/>
        </w:rPr>
      </w:pPr>
      <w:r>
        <w:rPr>
          <w:rFonts w:cs="Courier New" w:ascii="Courier New" w:hAnsi="Courier New"/>
        </w:rPr>
        <w:t>Η επερώτηση αυτή αποκτά μια πρόσθετη επικαιρότητα μετά την κατάθεση του προϋπολογισμού, αλλά και μετά τη χθεσινή συνεδρίαση του άτυπου συμβουλίου του ΕΚΟΦΙΝ. Στον προϋπολογισμό υπάρχει ένα εντυπωσιακό νούμερο. Από 152,8 δισ. ελλείμματα που καταγράφονται για τις ΔΕΚΟ το 1990, υπάρχει πρόβλεψη να μειωθούν σε 12,6 δισ. το 1991. Είναι προφανές, κύριοι συνάδελφοι, ότι μεθοδεύεται μία πλήρης διακοπή των χρηματοδοτήσεων, μία πιστωτική ασφυξία των ΔΕΚΟ, μία προοπτική αδυναμίας τους να εκτελέσουν τα αναπτυξιακά τους προγράμματα. Ο στόχος είναι προφανώς να χρεοκοπήσουν εντελώς στη συνείδηση του ελληνικού Λαού, να υπάρξει μία κοινωνική αποδοχή μέσα σ' αυτό το κλίμα της προοπτικής των ιδιωτικοποιήσεων και μετά να αρχίσει το μεγάλο φαγοπότι που θα θυμίζει την αγγελία "το αφεντικό τρελάθηκε και πουλάει όσο-όσο" .</w:t>
      </w:r>
    </w:p>
    <w:p>
      <w:pPr>
        <w:pStyle w:val="Style15"/>
        <w:rPr>
          <w:rFonts w:ascii="Courier New" w:hAnsi="Courier New" w:cs="Courier New"/>
        </w:rPr>
      </w:pPr>
      <w:r>
        <w:rPr>
          <w:rFonts w:cs="Courier New" w:ascii="Courier New" w:hAnsi="Courier New"/>
        </w:rPr>
        <w:t>Η διαφορά μας όμως είναι ότι εδώ δεν έχουμε να κάνουμε με την πατρική περιουσία οποιουδήποτε από μας, αλλά έχουμε να κάνουμε με έναν κοινωνικό πλούτο που ήλθε ύστερα από μεγάλες προσπάθειες χιλιάδων εργαζομένων, έναν κοινωνικό πλούτο πολλών τρισεκατομμυρίων.</w:t>
      </w:r>
    </w:p>
    <w:p>
      <w:pPr>
        <w:pStyle w:val="Style15"/>
        <w:rPr>
          <w:rFonts w:ascii="Courier New" w:hAnsi="Courier New" w:cs="Courier New"/>
        </w:rPr>
      </w:pPr>
      <w:r>
        <w:rPr>
          <w:rFonts w:cs="Courier New" w:ascii="Courier New" w:hAnsi="Courier New"/>
        </w:rPr>
        <w:t>Προειδοποιούμε, κύριε Υπουργέ, τη Κυβέρνηση ότι αυτή η καρικατούρα του Θατσερισμού που επέλεξε, θα αποδειχθεί μία Οδύσσεια που δεν θα την οδηγήσει έστω και με δυσκολίες στην Ιθάκη, αλλά θα βυθίσει την οικονομία στα βαθειά νερά.</w:t>
      </w:r>
    </w:p>
    <w:p>
      <w:pPr>
        <w:pStyle w:val="Style15"/>
        <w:rPr>
          <w:rFonts w:ascii="Courier New" w:hAnsi="Courier New" w:cs="Courier New"/>
        </w:rPr>
      </w:pPr>
      <w:r>
        <w:rPr>
          <w:rFonts w:cs="Courier New" w:ascii="Courier New" w:hAnsi="Courier New"/>
        </w:rPr>
        <w:t>Από πού να αρχίσουμε και πού να τελειώσουμε; Στο πιστωτικό σύστημα έχουμε την εκποίηση δεκάδων επιχειρήσεων της ΕΤΒΑ, της Αγροτικής Τράπεζας της Εθνικής Τράπεζας και τη μείωση της συμμετοχής του Δημοσίου στις κρατικές τράπεζες με τη μέθοδο της αύξησης του μετοχικού κεφαλαίου. Ήδη έχουμε το γνωστό θέμα στην Εμπορική Τράπεζα.</w:t>
      </w:r>
    </w:p>
    <w:p>
      <w:pPr>
        <w:pStyle w:val="Style15"/>
        <w:rPr>
          <w:rFonts w:ascii="Courier New" w:hAnsi="Courier New" w:cs="Courier New"/>
        </w:rPr>
      </w:pPr>
      <w:r>
        <w:rPr>
          <w:rFonts w:cs="Courier New" w:ascii="Courier New" w:hAnsi="Courier New"/>
        </w:rPr>
        <w:t>Να προχωρήσουμε στις κερδοφόρες δραστηριότητες των ΔΕΚΟ που εκποιούνται και εκχωρούνται σε ιδιώτες όπως η κινητή τηλεφωνία του ΟΤΕ, τα λεωφορεία του ΟΣΕ κ.λ.π. Σε όλες τις άλλες χώρες της ΕΟΚ εκτός από την Αγγλία του άκρατου Θατσερισμού η κινητή τηλεφωνία έκανε τα πρώτα βήματά της μέσω των κρατικών τηλεπικοινωνιακών φορέων.</w:t>
      </w:r>
    </w:p>
    <w:p>
      <w:pPr>
        <w:pStyle w:val="Style15"/>
        <w:rPr>
          <w:rFonts w:ascii="Courier New" w:hAnsi="Courier New" w:cs="Courier New"/>
        </w:rPr>
      </w:pPr>
      <w:r>
        <w:rPr>
          <w:rFonts w:cs="Courier New" w:ascii="Courier New" w:hAnsi="Courier New"/>
        </w:rPr>
        <w:t>Δηλαδή τι κάνει η Κυβέρνηση με την πολιτική αυτή; Καταδικάζει σε μαρασμό τον ΟΤΕ, αφού παραχωρεί τις τηλεπικοινωνίες του μέλλοντος, αυτές που αποτελούν το νεύρο της ανάπτυξης των τηλεπικοινωνιών ή τον ΟΣΕ αντίστοιχα με την παραχώρηση των λεωφορειακών γραμμών και κρατάει δραστηριότητες που δεν έχουν κανένα ενδιαφέρον για το ιδιωτικό κεφάλαιο.</w:t>
      </w:r>
    </w:p>
    <w:p>
      <w:pPr>
        <w:pStyle w:val="Style15"/>
        <w:rPr>
          <w:rFonts w:ascii="Courier New" w:hAnsi="Courier New" w:cs="Courier New"/>
        </w:rPr>
      </w:pPr>
      <w:r>
        <w:rPr>
          <w:rFonts w:cs="Courier New" w:ascii="Courier New" w:hAnsi="Courier New"/>
        </w:rPr>
        <w:t>Καθυστερεί η έγκριση του προγράμματος της ΔΕΗ ενώ πληθαίνουν τα δημοσιεύματα και οι δηλώσεις κυβερνητικών παραγόντων, ότι νέες επενδύσεις ηλεκτροπαραγωγής θα ανατεθούν σε ιδιώτες.</w:t>
      </w:r>
    </w:p>
    <w:p>
      <w:pPr>
        <w:pStyle w:val="Style15"/>
        <w:rPr>
          <w:rFonts w:ascii="Courier New" w:hAnsi="Courier New" w:cs="Courier New"/>
        </w:rPr>
      </w:pPr>
      <w:r>
        <w:rPr>
          <w:rFonts w:cs="Courier New" w:ascii="Courier New" w:hAnsi="Courier New"/>
        </w:rPr>
        <w:t>Ανατίθεται στην πολυεθνική ΛΟΚΧΗNΤ μελέτη βιωσιμότητας της ΕΑΒ, ενώ είναι γνωστός ο βίος και η πολιτεία της, όταν ασκούσε τη διοίκηση της ΕΑΒ.</w:t>
      </w:r>
    </w:p>
    <w:p>
      <w:pPr>
        <w:pStyle w:val="Style15"/>
        <w:rPr>
          <w:rFonts w:ascii="Courier New" w:hAnsi="Courier New" w:cs="Courier New"/>
        </w:rPr>
      </w:pPr>
      <w:r>
        <w:rPr>
          <w:rFonts w:cs="Courier New" w:ascii="Courier New" w:hAnsi="Courier New"/>
        </w:rPr>
        <w:t>Επίσημα έγγραφα, σύμφωνα με χθεσινό δημοσίευμα των ΝΕΩΝ, αποκαλύπτουν ότι σε επίπεδο κορυφαίων κυβερνητικών στελεχών γίνονται συζητήσεις για παραχώρηση των Κρατικών Διυλιστηρίων του Ασπρόπυργου και της Θεσσαλονίκης -των ΕΛΔΑ και της ΕΚΟ- σε Σαουδάραβες μαζί με τους αποθηκευτικούς χώρους και τις παρεμφερείς εγκαταστάσεις. Πρόκειται για την πρόταση της SAUDI ARABIAN OIL COMPANY.</w:t>
      </w:r>
    </w:p>
    <w:p>
      <w:pPr>
        <w:pStyle w:val="Style15"/>
        <w:rPr>
          <w:rFonts w:ascii="Courier New" w:hAnsi="Courier New" w:cs="Courier New"/>
        </w:rPr>
      </w:pPr>
      <w:r>
        <w:rPr>
          <w:rFonts w:cs="Courier New" w:ascii="Courier New" w:hAnsi="Courier New"/>
        </w:rPr>
        <w:t>Είναι φανερό ότι οι Σαουδάραβες ενδιαφέρονται για διϋλιστικές εργασίες στον ελληνικό χώρο, ώστε να υπάρχει και γεωπολιτική πρόσβαση στο έδαφος της ΕΟΚ ενόψει του `92, αλλά και με την προοπτική των αγορών των Ανατολικών χωρών.</w:t>
      </w:r>
    </w:p>
    <w:p>
      <w:pPr>
        <w:pStyle w:val="Style15"/>
        <w:rPr>
          <w:rFonts w:ascii="Courier New" w:hAnsi="Courier New" w:cs="Courier New"/>
        </w:rPr>
      </w:pPr>
      <w:r>
        <w:rPr>
          <w:rFonts w:cs="Courier New" w:ascii="Courier New" w:hAnsi="Courier New"/>
        </w:rPr>
        <w:t>Περιμένουμε γύρω από αυτό το ζήτημα, κύριε Υπουργέ, κάποιες σαφείς διευκρινίσεις. Όπως περιμένουμε και κάποιες σαφείς διευκρινίσεις γύρω από την τύχη των ΕΛΣΙ. Είναι γνωστό ότι πρόκειται για μία επένδυση, που είχε ξεκινήσει επί των Κυβερνήσεων της Νέας Δημοκρατίας το 1979. Είναι τα μοναδικά στην Κοινοτική επικράτεια, κοιτάσματα χρωμίτη και παράγει το περιζήτητο στη διεθνή αγορά σιδηροχρώμιο.</w:t>
      </w:r>
    </w:p>
    <w:p>
      <w:pPr>
        <w:pStyle w:val="Style15"/>
        <w:rPr>
          <w:rFonts w:ascii="Courier New" w:hAnsi="Courier New" w:cs="Courier New"/>
        </w:rPr>
      </w:pPr>
      <w:r>
        <w:rPr>
          <w:rFonts w:cs="Courier New" w:ascii="Courier New" w:hAnsi="Courier New"/>
        </w:rPr>
        <w:t>Το ερώτημα είναι, θα υποδεχθεί το `91 με κατεβασμένα τα ρολά; Αφού όπως φαίνεται οι Ευρωπαίοι και οι άλλοι συνεργάτες στις εταιρίες ανησυχούν για την οικονομική κατάσταση της εταιρίας και αποσύρουν το επενδυτικό τους ενδιαφέρον. Τί θα κάνει λοιπόν η Κυβέρνηση; Τί θα γίνει ακόμη, αν θέλετε, κύριε Υπουργέ, με αυτόν τον ακραίο καθημερινό παρεμβατισμό της Κυβέρνησης στη λειτουργία των επιχειρήσεων του δημόσιου τομέα; Παραιτήσεις γενικών διευθυντών ή εξαναγκασμός σε παραιτήσεις, αντικαταστάσεις διοικητικών συμβουλίων, (ΛΑΡΚΟ κ.λπ.) και αποπομπή ανεπιθυμήτων από τις διοικήσεις των επιχειρήσεων προσώπων, όπως στην ΕΑΒ και αλλού.</w:t>
      </w:r>
    </w:p>
    <w:p>
      <w:pPr>
        <w:pStyle w:val="Style15"/>
        <w:rPr>
          <w:rFonts w:ascii="Courier New" w:hAnsi="Courier New" w:cs="Courier New"/>
        </w:rPr>
      </w:pPr>
      <w:r>
        <w:rPr>
          <w:rFonts w:cs="Courier New" w:ascii="Courier New" w:hAnsi="Courier New"/>
        </w:rPr>
        <w:t>Τι θα γίνει με την Ολυμπιακή; Η εταιρία που θα την αγοράσει, τί θα την κάνει; Θα την αναπτύξει ή θα την περιορίσει, ώστε να εκμεταλλευτεί μόνο τις κερδοφόρες γραμμές;</w:t>
      </w:r>
    </w:p>
    <w:p>
      <w:pPr>
        <w:pStyle w:val="Style15"/>
        <w:rPr>
          <w:rFonts w:ascii="Courier New" w:hAnsi="Courier New" w:cs="Courier New"/>
        </w:rPr>
      </w:pPr>
      <w:r>
        <w:rPr>
          <w:rFonts w:cs="Courier New" w:ascii="Courier New" w:hAnsi="Courier New"/>
        </w:rPr>
        <w:t>Χθές ακόμη -για να περάσω σε ένα άλλο θέμα- ο Υπουργός Τουρισμού κ. Κεφαλογιάννης, άφησε σαφώς να φανεί κατά τη συζήτηση πρότασης νόμου Βουλευτών του ΠΑΣΟΚ, ότι οδηγούνται ολοταχώς προς την ιδιωτικοποίηση και οι επιχειρηματικές δραστηριότητες του ΕΟΤ.</w:t>
      </w:r>
    </w:p>
    <w:p>
      <w:pPr>
        <w:pStyle w:val="Style15"/>
        <w:rPr>
          <w:rFonts w:ascii="Courier New" w:hAnsi="Courier New" w:cs="Courier New"/>
        </w:rPr>
      </w:pPr>
      <w:r>
        <w:rPr>
          <w:rFonts w:cs="Courier New" w:ascii="Courier New" w:hAnsi="Courier New"/>
        </w:rPr>
        <w:t>Ας αφήσουμε τα κακόγουστα ευφυολογήματα, περί του κράτους επιχειρηματία στο χώρο της τράπουλας και της ρουλέτας, που ακούστηκαν από τον Κοινοβουλευτικό Εκπρόσωπο της Νέας Δημοκρατίας. Πείτε μας καθαρά, γιατί να ιδιωτικοποιήσετε ιδιαίτερα επικερδείς δραστηριότητες για το δημόσιο του ΕΟΤ, όπως είναι τα καζίνο;</w:t>
      </w:r>
    </w:p>
    <w:p>
      <w:pPr>
        <w:pStyle w:val="Style15"/>
        <w:rPr>
          <w:rFonts w:ascii="Courier New" w:hAnsi="Courier New" w:cs="Courier New"/>
        </w:rPr>
      </w:pPr>
      <w:r>
        <w:rPr>
          <w:rFonts w:cs="Courier New" w:ascii="Courier New" w:hAnsi="Courier New"/>
        </w:rPr>
        <w:t>Είναι προφανές, κύριε Πρόεδρε, ότι ο δημόσιος τομέας βρίσκεται αντιμέτωπος με τη λαίλαπα μιας δογματικής κυβερνητικής πολιτικής. Προχωρούμε σε ιδιωτικοποιήσεις, χωρίς μελέτες, χωρίς κατευθυντήριες γραμμές, με τσαπατσουλιά, βιασύνη, αυταρχισμό και αδιαφάνεια.</w:t>
      </w:r>
    </w:p>
    <w:p>
      <w:pPr>
        <w:pStyle w:val="Style15"/>
        <w:rPr>
          <w:rFonts w:ascii="Courier New" w:hAnsi="Courier New" w:cs="Courier New"/>
        </w:rPr>
      </w:pPr>
      <w:r>
        <w:rPr>
          <w:rFonts w:cs="Courier New" w:ascii="Courier New" w:hAnsi="Courier New"/>
        </w:rPr>
        <w:t>Ακόμη και η Θάτσερ στη δεκαετία του `80-`90 προχώρησε με πιο προσεκτικά βήματα. Όλες-όλες 8 με 10 μεγάλες δημόσιες επιχειρήσεις ιδιωτικοποιήθηκαν. Ενώ και στην Πολωνία, που γίνεται λόγος για το λεγόμενο σοκ των ιδιωτικοποιήσεων, μέχρι σήμερα δεν έχει ιδιωτικοποιηθεί καμία μεγάλη δημόσια επιχείρηση.</w:t>
      </w:r>
    </w:p>
    <w:p>
      <w:pPr>
        <w:pStyle w:val="Style15"/>
        <w:rPr>
          <w:rFonts w:ascii="Courier New" w:hAnsi="Courier New" w:cs="Courier New"/>
        </w:rPr>
      </w:pPr>
      <w:r>
        <w:rPr>
          <w:rFonts w:cs="Courier New" w:ascii="Courier New" w:hAnsi="Courier New"/>
        </w:rPr>
        <w:t>Είναι προφανές, κύριοι συνάδελφοι, ότι η αιτία αυτής της πολιτικής βρίσκεται περισσότερο στις δεσμεύσεις, που έχει αναλάβει η Κυβέρνηση απέναντι σε ομάδες μεγάλων οικονομικών συμφερόντων και λιγότερο σε καταναγκασμούς, που επιβάλλει η κατάσταση και οι ανάγκες της εθνικής μας οικονομίας.</w:t>
      </w:r>
    </w:p>
    <w:p>
      <w:pPr>
        <w:pStyle w:val="Style15"/>
        <w:rPr>
          <w:rFonts w:ascii="Courier New" w:hAnsi="Courier New" w:cs="Courier New"/>
        </w:rPr>
      </w:pPr>
      <w:r>
        <w:rPr>
          <w:rFonts w:cs="Courier New" w:ascii="Courier New" w:hAnsi="Courier New"/>
        </w:rPr>
        <w:t>Κύριε Υπουργέ, εσείς ιδιαίτερα γνωρίζετε πολύ καλύτερα από εμένα ότι έχει τεθεί σοβαρό θέμα από την πλευρά της Κομισιόν, για το συμβατό με τα κοινοτικά δεδομένα, των διαδικασιών ιδιωτικοποιήσεων, που έχει επιλέξει η Κυβέρνηση. Είναι γνωστό ότι επικαλείται τις αρχές του υγιούς ανταγωνισμού και απαιτεί την επιστροφή των όποιων κρατικών επιδοτήσεων, που έχουν κατά καιρούς δοθεί στις εν λόγω επιχειρήσεις, πριν να κινηθεί η διαδικασία της πώλησης.</w:t>
      </w:r>
    </w:p>
    <w:p>
      <w:pPr>
        <w:pStyle w:val="Style15"/>
        <w:rPr>
          <w:rFonts w:ascii="Courier New" w:hAnsi="Courier New" w:cs="Courier New"/>
        </w:rPr>
      </w:pPr>
      <w:r>
        <w:rPr>
          <w:rFonts w:cs="Courier New" w:ascii="Courier New" w:hAnsi="Courier New"/>
        </w:rPr>
        <w:t xml:space="preserve">Και θέτω υπόψη σας -είμαι βέβαιος ότι τις ξέρετε- τις δηλώσεις του κ. Έλερμαν, ο οποίος είναι ο γενικός διευθυντής ανταγωνισμού της Ευρωπαϊκής Επιτροπής με σαφήνεια θέτει το θέμα ότι η επιτροπή είναι αποφασισμένη να κρίνει αυστηρά το θέμα των κρατικών επιδοτήσεων που είναι αντίθετες με τους κανόνε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μού και ότι η ελληνική Κυβέρνηση, πρέπει να ενημερώνει την ευρωπαϊκή επιτροπή για την πώληση των επιχειρήσεων και ιδίως για τον τρόπο που θα αντιμετωπίσει το θέμα του χρέους και ότι θα είναι αυστηρή σε περίπτωση παραβάσεων κ.λπ.</w:t>
      </w:r>
    </w:p>
    <w:p>
      <w:pPr>
        <w:pStyle w:val="Style15"/>
        <w:rPr>
          <w:rFonts w:ascii="Courier New" w:hAnsi="Courier New" w:cs="Courier New"/>
        </w:rPr>
      </w:pPr>
      <w:r>
        <w:rPr>
          <w:rFonts w:cs="Courier New" w:ascii="Courier New" w:hAnsi="Courier New"/>
        </w:rPr>
        <w:t>Πώς σκέπτεται η Κυβέρνηση να αντιμετωπίσει αυτό το πρόβλημα; Και αντιλαμβάνεσθε, ποιες θα είναι οι συνέπειες και τι αλαλούμ θα δημιουργηθεί, αν υπάρξει ένα κύμα προσφυγών γι' αυτήν την πολιτική της Κυβέρνησης στο Ευρωπαϊκό Δικαστήριο.</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Ποια πολιτική; Δεν κατάλαβα.</w:t>
      </w:r>
    </w:p>
    <w:p>
      <w:pPr>
        <w:pStyle w:val="Style15"/>
        <w:rPr>
          <w:rFonts w:ascii="Courier New" w:hAnsi="Courier New" w:cs="Courier New"/>
        </w:rPr>
      </w:pPr>
      <w:r>
        <w:rPr>
          <w:rFonts w:cs="Courier New" w:ascii="Courier New" w:hAnsi="Courier New"/>
        </w:rPr>
        <w:t xml:space="preserve">ΠΑΝΑΓΙΩΤΗΣ ΣΚΟΤΙΝΙΩΤΗΣ: Των ιδιωτικοποιήσεων. Αυτήν την πολιτική για την οποία κάνει λόγο ο κ. Έλερμαν.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Ανάποδα τα λέτε. Δεν τα διαβάσατε καλά.</w:t>
      </w:r>
    </w:p>
    <w:p>
      <w:pPr>
        <w:pStyle w:val="Style15"/>
        <w:rPr>
          <w:rFonts w:ascii="Courier New" w:hAnsi="Courier New" w:cs="Courier New"/>
        </w:rPr>
      </w:pPr>
      <w:r>
        <w:rPr>
          <w:rFonts w:cs="Courier New" w:ascii="Courier New" w:hAnsi="Courier New"/>
        </w:rPr>
        <w:t>ΠΑΝΑΓΙΩΤΗΣ ΣΚΟΤΙΝΙΩΤΗΣ: Τα έχω διαβάσει πάρα πολύ καλά. Ο κ. Έλερμαν, κάνει λόγο για παραβίαση των αρχών του υγιούς ανταγωνισμού, που προέρχεται από τις κρατικές επιδοτήσεις. Σας θέτω υπόψιν σας τις δηλώσεις του, κύριε Υπουργέ.</w:t>
      </w:r>
    </w:p>
    <w:p>
      <w:pPr>
        <w:pStyle w:val="Style15"/>
        <w:rPr>
          <w:rFonts w:ascii="Courier New" w:hAnsi="Courier New" w:cs="Courier New"/>
        </w:rPr>
      </w:pPr>
      <w:r>
        <w:rPr>
          <w:rFonts w:cs="Courier New" w:ascii="Courier New" w:hAnsi="Courier New"/>
        </w:rPr>
        <w:t>Είναι γνωστό, ότι η Κυβέρνηση προσπαθεί να λύσει αυτά τα προβλήματα σε συνεννόηση με την ΕΟΚ εν είδει ενός πακέτου με άγνωστα για μας ανταλλάγματα. Δίδει την εντύπωση η Κυβέρνηση ότι επιθυμεί να πιεσθεί από την ΕΟΚ ή να φαίνεται ότι πιέζεται από την ΕΟΚ, προκειμένου ν' αποκτήσει άλλοθι για την εφαρμογή μιας σκληρής πολιτικής λιτότητας.</w:t>
      </w:r>
    </w:p>
    <w:p>
      <w:pPr>
        <w:pStyle w:val="Style15"/>
        <w:rPr>
          <w:rFonts w:ascii="Courier New" w:hAnsi="Courier New" w:cs="Courier New"/>
        </w:rPr>
      </w:pPr>
      <w:r>
        <w:rPr>
          <w:rFonts w:cs="Courier New" w:ascii="Courier New" w:hAnsi="Courier New"/>
        </w:rPr>
        <w:t>Και εδώ, είναι η περίπτωση του δανείου, που κυριολεκτικά εξελίσσεται σε μια φαρσοκωμωδία. Εάν η Κυβέρνηση, κύριε Υπουργέ, έλεγε καθαρά ότι χρειάζεται το δάνειο -το ξέρετε αυτό- για την κάλυψη του δημοσίου ελλείμματος και των ελλειμμάτων των τρεχουσών συναλλαγών, δεν θα υπήρχε πρόβλημα χορήγησής του, γιατί αυτήν τη μορφή της χρηματοδότησης την έχει μονομερώς αποδεχθεί η ΕΟΚ, με τη σύναψη του κοινοτικού πλαισίου στήριξης. Είναι φανερό λοιπόν, ότι η προσφυγή στους μηχανισμούς της κοινοτικής αλληλεγγύης, χρησιμοποιείται κυρίως από την Κυβέρνηση, προκειμένου να αποκομίσει ιδεολογική στήριξη, για την αντικοινωνική και αντιαναπτυξιακή πολιτική της, γεγονός που έχει προκαλέσει και τις αντιδράσεις του φιλοκυβερνητικού Τύπου, όπως φαίνεται αυτές τις τελευταίες ημέρες.</w:t>
      </w:r>
    </w:p>
    <w:p>
      <w:pPr>
        <w:pStyle w:val="Style15"/>
        <w:rPr>
          <w:rFonts w:ascii="Courier New" w:hAnsi="Courier New" w:cs="Courier New"/>
        </w:rPr>
      </w:pPr>
      <w:r>
        <w:rPr>
          <w:rFonts w:cs="Courier New" w:ascii="Courier New" w:hAnsi="Courier New"/>
        </w:rPr>
        <w:t xml:space="preserve">Και οι όψιμοι λεονταρισμοί -θα μου επιτρέψετε, κύριε Υπουργέ- περί εξάντλησης των ορίων κοινοτικής αντοχής, είναι μετέωροι, όταν ακολουθείται αυτή η αδιέξοδη, η αναποτελεσματική πολιτική. </w:t>
      </w:r>
    </w:p>
    <w:p>
      <w:pPr>
        <w:pStyle w:val="Style15"/>
        <w:rPr>
          <w:rFonts w:ascii="Courier New" w:hAnsi="Courier New" w:cs="Courier New"/>
        </w:rPr>
      </w:pPr>
      <w:r>
        <w:rPr>
          <w:rFonts w:cs="Courier New" w:ascii="Courier New" w:hAnsi="Courier New"/>
        </w:rPr>
        <w:t>Έχει ενδιαφέρον να παρακολουθήσει κανείς τα επιχειρήματα που επιστρατεύει η Κυβέρνηση, προκειμένου να δικαιολογήσει την πολιτική των ιδιωτικοποιήσεων. Το επιχείρημα π.χ. ότι θα μαζευτούν κεφάλαια για την αντιμετώπιση των χρηματοοικονομικών προβλημάτων των ΔΕΚΟ. Πιστεύουμε ότι αυτό το επιχείρημα δεν μπορεί να σταθεί, ιδιαίτερα για επιχειρήσεις όπως ο ΟΤΕ, η ΔΕΗ, που μπορούν να αυτοχρηματοδοτούν τις επενδύσεις, είτε από κέρδη είτε με δανεισμό, αφού είναι η γνωστή η πιστοληπτική τους ικανότητα. Σε τι θα συνεισφέρουν στον ΟΤΕ οι ιδιώτες, όταν το μετοχικό του κεφάλαιο σήμερα είναι 24,3 δισ., το επενδυτικό πρόγραμμα για το 1991 104 δισ., τα κέρδη για το `90, 40 δισ. και η αξία συνολικά της περιουσίας του 3 τρισεκατομμύρια; Δηλαδή οι ιδιώτες, για να πάρουν μετοχές του ΟΤΕ, θα δώσουν εφάπαξ μερικά δισεκατομμύρια, άγνωστο πόσα, που είναι ψίχουλα μπροστά στα ιλιγγιώδη ποσά που μόλις προανέφερα και θα πάρουν τα πάντα, αφού ως μέτοχοι του 49% θα δικαιούνται και το 49% του μερίσματος, αλλά και το 49% της περιουσίας. Δηλαδή μέσα σε μια νύχτα, θα μπορέσουν ν' αποκτήσουν περιουσία 1,5 τρισ.</w:t>
      </w:r>
    </w:p>
    <w:p>
      <w:pPr>
        <w:pStyle w:val="Style15"/>
        <w:rPr>
          <w:rFonts w:ascii="Courier New" w:hAnsi="Courier New" w:cs="Courier New"/>
        </w:rPr>
      </w:pPr>
      <w:r>
        <w:rPr>
          <w:rFonts w:cs="Courier New" w:ascii="Courier New" w:hAnsi="Courier New"/>
        </w:rPr>
        <w:t>Ισχυρίζεται επίσης η Κυβέρνηση ότι με τη μετοχοποίηση θα υπάρξουν χρήματα για να καλυφθούν τα δημοσιονομικά ελλείμματα. Ούτε αυτό μεσοπρόθεσμα θα το επιτύχετε. Γιατί μπορεί, μέσα σε λίγους μήνες να συγκεντρωθούν μερικά δισεκατομμύρια -δεν υπάρχει αμφιβολία γι' αυτό- αλλά κάθε χρόνο θα πρέπει να δίνονται δεκάδες δισ. από τα κέρδη κυρίως μεγάλων ΔΕΚΟ, όπως ο ΟΤΕ, η ΔΕΗ κ.λπ., πράγμα που θα έχει σαν αποτέλεσμα, μ' αυτό τον έμμεσο τρόπο, να διογκώνονται τα ελλείμματα.</w:t>
      </w:r>
    </w:p>
    <w:p>
      <w:pPr>
        <w:pStyle w:val="Style15"/>
        <w:rPr>
          <w:rFonts w:ascii="Courier New" w:hAnsi="Courier New" w:cs="Courier New"/>
        </w:rPr>
      </w:pPr>
      <w:r>
        <w:rPr>
          <w:rFonts w:cs="Courier New" w:ascii="Courier New" w:hAnsi="Courier New"/>
        </w:rPr>
        <w:t>Ένα άλλο επιχείρημα της Κυβέρνησης, είναι ότι μ' αυτόν τον τρόπο, θα βελτιωθούν οι υποβαθμισμένες υπηρεσίες που παρέχουν σήμερα οι δημόσιες επιχειρήσεις και οργανισμοί.</w:t>
      </w:r>
    </w:p>
    <w:p>
      <w:pPr>
        <w:pStyle w:val="Style15"/>
        <w:rPr>
          <w:rFonts w:ascii="Courier New" w:hAnsi="Courier New" w:cs="Courier New"/>
        </w:rPr>
      </w:pPr>
      <w:r>
        <w:rPr>
          <w:rFonts w:cs="Courier New" w:ascii="Courier New" w:hAnsi="Courier New"/>
        </w:rPr>
        <w:t>Αντί άλλης απάντησης καταθέτουμε, κύριε Πρόεδρε, την πείρα από την απελευθέρωση των αερομεταφορών στις ΗΠΑ. Σύμφωνα με μελέτη που παρουσιάστηκε στο περιοδικό Μπίζνες Γουΐκ, μετά την απελευθέρωση μειώθηκε η ασφάλεια των πτήσεων, αυξήθηκαν τα τιμολόγια και η μονοπώληση του κλάδου, όταν τα επιχειρήματα της απελευθέρωσης υποστήριζαν ακριβώς το αντίθετο.</w:t>
      </w:r>
    </w:p>
    <w:p>
      <w:pPr>
        <w:pStyle w:val="Style15"/>
        <w:rPr>
          <w:rFonts w:ascii="Courier New" w:hAnsi="Courier New" w:cs="Courier New"/>
        </w:rPr>
      </w:pPr>
      <w:r>
        <w:rPr>
          <w:rFonts w:cs="Courier New" w:ascii="Courier New" w:hAnsi="Courier New"/>
        </w:rPr>
        <w:t>Όσο για την αποτελεσματικότητα και την ευελιξία δήθεν του ιδιωτικού μάνατζμεντ, κύριε Υπουργέ, νομίζω στην Ελλάδα βρισκόμαστε. Υπάρχει η προϊστορία των προβληματικών, και της Τράπεζας Κοσκωτά. Ιδιωτικό ήταν το μάνατζμεντ σ' αυτές τις επιχειρήσεις. Και εν πάση περιπτώσει, εάν θέλετε να εξασφαλίσετε -και σωστά θα θέλατε να εξασφαλίσετε - ευελιξία και αποτελεσματικότητα δεν είναι ανάγκη να ξεπουλήσετε τη δημόσια περιουσία. Ας πάρετε επιτέλους τα απαραίτητα θεσμικά μέτρα που θα κατοχυρώνουν την αυτοτέλεια των ΔΕΚΟ, θα αφαιρούν αυτήν τη θηλιά των κυβερνητικών παρεμβάσεων στη λειτουργία και τη δράση τους, ώστε να μπορέσουν επιτέλους να λειτουργήσουν σαν ζωντανές επιχειρήσεις.</w:t>
      </w:r>
    </w:p>
    <w:p>
      <w:pPr>
        <w:pStyle w:val="Style15"/>
        <w:rPr>
          <w:rFonts w:ascii="Courier New" w:hAnsi="Courier New" w:cs="Courier New"/>
        </w:rPr>
      </w:pPr>
      <w:r>
        <w:rPr>
          <w:rFonts w:cs="Courier New" w:ascii="Courier New" w:hAnsi="Courier New"/>
        </w:rPr>
        <w:t>Πείτε μας, κύριε Υπουργέ, τελικά για ποιο σκοπό θέλετε να δώσετε τις μετοχές των ΔΕΚΟ. Υπάρχει κάποια σύνδεση αυτής της πολιτικής, με κάποια αναπτυξιακά προγράμματα των ΔΕΚΟ; Μέσα από ποιο χρηματιστήριο θα δώσετε αυτές τις μετοχές; Σε ποιους ιδιώτες; Μήπως στους ιδιώτες της παραοικονομίας και της ρεμούλας ή στους ξένους, οπότε οδηγούμαστε σε αφελληνισμό στρατηγικών τομέων της οικονομίας; Και αναρωτιέμαι, η Κυβέρνηση δεν αντιλαμβάνεται ότι με τον τρόπο αυτό χάνει το μοναδικό εργαλείο που έχει στα χέρια της για την άσκηση μιας πολιτικής ενός εθνικού προγραμματισμού, μιας εθνικής στρατηγικής ενόψη του 1992;</w:t>
      </w:r>
    </w:p>
    <w:p>
      <w:pPr>
        <w:pStyle w:val="Style15"/>
        <w:rPr>
          <w:rFonts w:ascii="Courier New" w:hAnsi="Courier New" w:cs="Courier New"/>
        </w:rPr>
      </w:pPr>
      <w:r>
        <w:rPr>
          <w:rFonts w:cs="Courier New" w:ascii="Courier New" w:hAnsi="Courier New"/>
        </w:rPr>
        <w:t>Για μας, το βασικό ζήτημα δεν είναι το πόσος θα είναι ο δημόσιος τομέας, αλλά το ποιος δημόσιος τομέας. Θέλουμε να κάνουμε άλλη μια φορά σαφές ότι για μας τα όρια του δημόσιου και του ιδιωτικού τομέα δεν είναι αμετακίνητα, έχουν μια ελαστικότητα. Κατά τη γνώμη μας ο δημόσιος τομέας μπορεί να επεκτείνεται σε νέες αποδοτικές και κερδοφόρες δραστηριότητες, όπως είναι ο τομέας των νέων τεχνολογιών. Θα επενδύσει ο ιδιωτικός τομέας στις νέες τεχνολογίες; Αλλά και οι γνωστές μεγάλες βιομηχανικές επενδύσεις, όπως η ανάπτυξη του συγκροτήματος αμμωνίας της ΑΕΒΑΛ, ο ανοξείδωτος χάλυβας σε συνδυασμό με την εξυγίανση της ΛΑΡΚΟ και την ανάπτυξη των ΕΛΣΙ, τα προγράμματα για την ΜΕΤΒΑ η μονάδα πολυαιθυλενίου κ.λπ. Μπορεί όμως ταυτόχρονα να αποδεσμεύεται και από ορισμένες δραστηριότητες εφ' όσον αυτό συμφέρει στην ίδια τη δημόσια επιχείρηση και συμβάλει στη συνολική αποδοτικότητά της.</w:t>
      </w:r>
    </w:p>
    <w:p>
      <w:pPr>
        <w:pStyle w:val="Style15"/>
        <w:rPr>
          <w:rFonts w:ascii="Courier New" w:hAnsi="Courier New" w:cs="Courier New"/>
        </w:rPr>
      </w:pPr>
      <w:r>
        <w:rPr>
          <w:rFonts w:cs="Courier New" w:ascii="Courier New" w:hAnsi="Courier New"/>
        </w:rPr>
        <w:t>Για μας σημασία έχουν, κύριε Υπουργέ, οι όροι που γίνονται οι ρυθμίσεις οι στόχοι και το αποτέλεσμα που προκύπτει. Και θέτουμε ευθέως το ερώτημα. Δεν λέμε καλές είναι οι κορώνες περί Ευρώπης αλλά δεν αρκεί να αναμασούμε διαρκώς την ευρωπαϊκή Ιδέα. Πώς βλέπει η Κυβέρνηση να αντιμετωπίζει το μεγάλο πρόβλημα της σύγκλισης της οικονομίας μας με τις άλλες οικονομίες της ΕΟΚ, ώστε να μπορέσουμε να παρακολουθήσουμε τις φάσεις της οικονομικής και νομισματικής ένωσης, χωρίς να υπάρξει δυσβάστακτο κοινωνικό βάρος;</w:t>
      </w:r>
    </w:p>
    <w:p>
      <w:pPr>
        <w:pStyle w:val="Style15"/>
        <w:rPr>
          <w:rFonts w:ascii="Courier New" w:hAnsi="Courier New" w:cs="Courier New"/>
        </w:rPr>
      </w:pPr>
      <w:r>
        <w:rPr>
          <w:rFonts w:cs="Courier New" w:ascii="Courier New" w:hAnsi="Courier New"/>
        </w:rPr>
        <w:t>Η μία πλευρά θα μου πείτε είναι ο πληθωρισμός και τα ελλείμματα. Με τις ιδιωτικοποιήσεις, δεν αντιμετωπίζεται αυτή η πλευρά, σύμφωνα με τα όσα προαναφέραμε προηγουμένως. Το βασικό όμως, κύριοι συνάδελφοι, -και δεν νομίζω ότι μπορεί να υπάρξει δεύτερη γνώμη σ'αυτό- είναι το διαρθρωτικό πρόβλημα της οικονομίας, είναι η παραγωγική δομή που δημιουργεί και εντείνει τις αποκλίσεις από τις άλλες οικονομίες των χωρών μελών της ΕΟΚ. Ποιο λοιπόν είναι το πρόγραμμα επενδύσεων της Κυβέρνησης για την αναδιάρθρωση της οικονομίας, ώστε να μπορέσει να αποκτήσει ανταγωνιστικό χαρακτήρα; Κανένα. Διότι όλα σύμφωνα με τα όσα μέχρι τώρα έχουμε υπόψη μας αφήνονται στην αγορά και στην προσδοκία των ξένων επενδυτών.</w:t>
      </w:r>
    </w:p>
    <w:p>
      <w:pPr>
        <w:pStyle w:val="Style15"/>
        <w:rPr>
          <w:rFonts w:ascii="Courier New" w:hAnsi="Courier New" w:cs="Courier New"/>
        </w:rPr>
      </w:pPr>
      <w:r>
        <w:rPr>
          <w:rFonts w:cs="Courier New" w:ascii="Courier New" w:hAnsi="Courier New"/>
        </w:rPr>
        <w:t>Πρέπει να γίνει κατανοητό, πιστεύουμε, επιτέλους ότι αν δεν λυθεί το πρόβλημα του εκσυγχρονισμού της παραγωγικής δομής, το αποτέλεσμα θα είναι η περιθωριοποίηση της Χώρας μας, το αποτέλεσμα θα είναι η δραχμή να πιέζεται διαρκώς προς τα κάτω και το μόνο που θα μένει στην Κυβέρνηση είναι να κλείνει κάθε χρόνο και νέο ραντεβού με τη λιτότητα για τους εργα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οιο δικαίωμα, λοιπόν, η Κυβέρνηση απεμπολεί ένα βασικό, ίσως το μοναδικό εργαλείο που μένει, προκειμένου να ασκηθεί μία αναπτυξιακή πολιτική που θα επιτρέψει τη δυναμική ένταξη της οικονομίας μας στη διεθνή και ευρωπαϊκή οικονομία, όταν όχι μόνο εγκαταλείπετε αυτό το μοχλό προσαρμογής τον οποίο έχετε στα χέρια σας, αλλά τον εκποιείτε, το χαρίζετε, ενδεχομένως, και στους ίδιους τους ανταγωνιστές του.</w:t>
      </w:r>
    </w:p>
    <w:p>
      <w:pPr>
        <w:pStyle w:val="Style15"/>
        <w:rPr>
          <w:rFonts w:ascii="Courier New" w:hAnsi="Courier New" w:cs="Courier New"/>
        </w:rPr>
      </w:pPr>
      <w:r>
        <w:rPr>
          <w:rFonts w:cs="Courier New" w:ascii="Courier New" w:hAnsi="Courier New"/>
        </w:rPr>
        <w:t>Ο Συνασπισμός, κύριε Πρόεδρε, αποδοκιμάζει με τον πιο έντονο τρόπο αυτό το κερδοσκοπικό ξεπούλημα της δημόσιας περιουσίας και του εθνικού πλούτου, γιατί κατά τη γνώμη μας αυτό δε συμβαδίζει με κανένα τρόπο με τις ανάγκες της οικονομίας και της κοινωνικής ανάπτυξης. Γνωρίζουμε ακόμα ότι θα υπάρξουν σοβαρές επιπτώσεις, για το κοινωνικό σύνολο, αφού το κριτήριο λειτουργίας τους θα είναι το στενό ιδιωτικό κέρδος. Ανεξέλεγκτες συνεπώς αυξήσεις στα τιμολόγια, όπως δείχνει άλλωστε και η διεθνής εμπειρία.</w:t>
      </w:r>
    </w:p>
    <w:p>
      <w:pPr>
        <w:pStyle w:val="Style15"/>
        <w:rPr>
          <w:rFonts w:ascii="Courier New" w:hAnsi="Courier New" w:cs="Courier New"/>
        </w:rPr>
      </w:pPr>
      <w:r>
        <w:rPr>
          <w:rFonts w:cs="Courier New" w:ascii="Courier New" w:hAnsi="Courier New"/>
        </w:rPr>
        <w:t>Θα υπάρξουν, επίσης, έντονα αρνητικές επιπτώσεις και για τους εργαζόμενους των ΔΕΚΟ, απολύσεις -ήδη έχουμε τις 950 απολύσεις στην OLYMPIC CATERING- χειροτέρευση των όρων αμοιβής και των εργασιακών σχέσεων, πιθανά άρση της μονιμότητας κ.λπ. Επισημαίνουμε ότι η αδιαφάνεια και η βιασύνη, που χαρακτηρίζουν την εφαρμογή αυτής της κυβερνητικής πολιτικής, δημιουργούν προφανείς κινδύνους να ανοίξει μία επικίνδυνη φάση σκανδάλων, που ίσως ταλανίσει τη Χώρα μας για πάρα πολλά χρόνια.</w:t>
      </w:r>
    </w:p>
    <w:p>
      <w:pPr>
        <w:pStyle w:val="Style15"/>
        <w:rPr>
          <w:rFonts w:ascii="Courier New" w:hAnsi="Courier New" w:cs="Courier New"/>
        </w:rPr>
      </w:pPr>
      <w:r>
        <w:rPr>
          <w:rFonts w:cs="Courier New" w:ascii="Courier New" w:hAnsi="Courier New"/>
        </w:rPr>
        <w:t>Και μη μας πείτε, κύριε Υπουργοί, πάλι για τα χάλια του δημόσιου τομέα. Τα ξέρουμε πολύ καλύτερα από σας. Εμείς, άλλωστε δεν τα ανακαλύψαμε όψιμα. Εσείς και όσοι κυβέρνησαν αυτόν τον Τόπο, έχετε την ευθύνη γι` αυτά τα χάλια, γιατί εσείς χρησιμοποιήσατε χρόνια τώρα το δημόσιο τομέα, για να αναπαράγετε τις πελατειακές σχέσεις κράτους – κόμματος - πολίτη. Εσείς τις χρησιμοποιήσατε σαν μηχανισμούς ανακατανομής του πλούτου, σε όφελος των μεγάλων ιδιωτικών συμφερόντων.</w:t>
      </w:r>
    </w:p>
    <w:p>
      <w:pPr>
        <w:pStyle w:val="Style15"/>
        <w:rPr>
          <w:rFonts w:ascii="Courier New" w:hAnsi="Courier New" w:cs="Courier New"/>
        </w:rPr>
      </w:pPr>
      <w:r>
        <w:rPr>
          <w:rFonts w:cs="Courier New" w:ascii="Courier New" w:hAnsi="Courier New"/>
        </w:rPr>
        <w:t>Τώρα τι κάνετε: Ξορκίζετε τα αποτελέσματα αυτής της δικής σας πολιτικής και όλων όσων κυβέρνησαν τα τελευταία χρόνια τον Τόπο, όχι για να διορθώσετε την κατάσταση, αλλά για να δικαιολογήσετε το ξεπούλημα της δημόσιας περιουσίας.</w:t>
      </w:r>
    </w:p>
    <w:p>
      <w:pPr>
        <w:pStyle w:val="Style15"/>
        <w:rPr>
          <w:rFonts w:ascii="Courier New" w:hAnsi="Courier New" w:cs="Courier New"/>
        </w:rPr>
      </w:pPr>
      <w:r>
        <w:rPr>
          <w:rFonts w:cs="Courier New" w:ascii="Courier New" w:hAnsi="Courier New"/>
        </w:rPr>
        <w:t>Εμείς, πιστεύουμε, κύριε Πρόεδρε, ότι δεν είναι αυτή η μοίρα του δημόσιου τομέα. Στην αποκρατικοποίηση, αντιπαραθέτουμε την αποκομματικοποίηση, την ανασυγκρότηση, την αποδοτικότητα. Μιλάμε με άλλα λόγια για τον εκσυγχρονισμό και την αναδιάρθρωση του δημόσιου τομέα.</w:t>
      </w:r>
    </w:p>
    <w:p>
      <w:pPr>
        <w:pStyle w:val="Style15"/>
        <w:rPr>
          <w:rFonts w:ascii="Courier New" w:hAnsi="Courier New" w:cs="Courier New"/>
        </w:rPr>
      </w:pPr>
      <w:r>
        <w:rPr>
          <w:rFonts w:cs="Courier New" w:ascii="Courier New" w:hAnsi="Courier New"/>
        </w:rPr>
        <w:t>Εμείς, είμαστε οι τελευταίοι, που θα θέλαμε τις ΔΕΚΟ να καταντήσουν τρόφιμοι του Κρατικού Προϋπολογισμού. Κρίσιμο ζήτημα για μας, είναι να αποκτήσουν επιχειρηματική αυτοτέλεια και να δικαιώσουν την ύπαρξή τους πριν από όλα στο επίπεδο της παραγωγικότητας που θα επιτύχουν, καθώς και με τη συνολική αναπτυξιακή και κοινωνική προσφορά τους.</w:t>
      </w:r>
    </w:p>
    <w:p>
      <w:pPr>
        <w:pStyle w:val="Style15"/>
        <w:rPr>
          <w:rFonts w:ascii="Courier New" w:hAnsi="Courier New" w:cs="Courier New"/>
        </w:rPr>
      </w:pPr>
      <w:r>
        <w:rPr>
          <w:rFonts w:cs="Courier New" w:ascii="Courier New" w:hAnsi="Courier New"/>
        </w:rPr>
        <w:t>Ο Συνασπισμός -θα το γνωρίζετε ίσως- πριν από καιρό έχει καταθέσει μία συνολική προγραμματική εναλλακτική πρόταση απέναντι στην πολιτική των ιδιωτικοποιήσεων. Και ποια είναι με λίγα λόγια -επιγραμματικά, θα έλεγα-τα βασικά σημεία αυτής της πρότασης:</w:t>
      </w:r>
    </w:p>
    <w:p>
      <w:pPr>
        <w:pStyle w:val="Style15"/>
        <w:rPr>
          <w:rFonts w:ascii="Courier New" w:hAnsi="Courier New" w:cs="Courier New"/>
        </w:rPr>
      </w:pPr>
      <w:r>
        <w:rPr>
          <w:rFonts w:cs="Courier New" w:ascii="Courier New" w:hAnsi="Courier New"/>
        </w:rPr>
        <w:t>Πρώτον, ο κοινωνικός χαρακτήρας των ΔΕΚΟ, αφού αναπτύσσουν λειτουργίες καίριες για την κοινωνία, με πολλαπλασιαστικές επιδράσεις στο βιοτικό επίπεδο και την οικονομική ανάπτυξη. Επιβάλλεται, συνεπώς, να λειτουργήσουν με απόλυτη διαφάνεια και αξιοκρατία και να κατοχυρωθεί ένα πλέγμα κοινοβουλευτικού και κοινωνικού ελέγχου στη λειτουργία και την καθημερινή τους δραστηριότητα.</w:t>
      </w:r>
    </w:p>
    <w:p>
      <w:pPr>
        <w:pStyle w:val="Style15"/>
        <w:rPr>
          <w:rFonts w:ascii="Courier New" w:hAnsi="Courier New" w:cs="Courier New"/>
        </w:rPr>
      </w:pPr>
      <w:r>
        <w:rPr>
          <w:rFonts w:cs="Courier New" w:ascii="Courier New" w:hAnsi="Courier New"/>
        </w:rPr>
        <w:t>Δεύτερον, είναι ανάγκη να οριοθετηθούν και να ενισχυθούν οι λειτουργίες της επιχειρηματικής αυτοτέλειας. Η κρατική εποπτεία δε μπορεί πια να υπεισέρχεται στην τρέχουσα καθημερινή λειτουργία τους, αλλά να περιορίζεται στο συντονισμό της δραστηριότητάς τους, με γνώμονα τους στόχους του προγράμματος της οικονομικής και κοινωνικής ανάπτυξης της Χώρας. Τρίτον, οι ΔΕΚΟ όμως δεν είναι μόνον φορείς κοινωνικής πολιτικής. Η όποια κυβερνητική κοινωνική πολιτική μέσα από τις ΔΕΚΟ για να είναι αποδοτική και κοινωνικά αποδεκτή θα πρέπει να συνδυάζεται με την απαίτηση να είναι οι ΔΕΚΟ και αποδοτικές επιχειρήσεις. Μέσα σε μία τέτοια προοπτική πιστεύουμε ότι ο επιχειρησιακός σχεδιασμός θα αποτελέσει μία ριζική διαφοροποίηση του τρόπου διοίκηση και διαχείρισης που υπήρχε μέχρι τώρα στις ΔΕΚΟ, ενώ οι προγραμματικές συμβάσεις Κράτους και ΔΕΚΟ θα αποτελούν την ουσιαστική δέσμευση των δύο πλευρών και θα καθορίζουν ακριβώς τους στόχους, τα μέσα και τυχόν περιοριστικούς όρους σε χρονιάτικη βάση.</w:t>
      </w:r>
    </w:p>
    <w:p>
      <w:pPr>
        <w:pStyle w:val="Style15"/>
        <w:rPr>
          <w:rFonts w:ascii="Courier New" w:hAnsi="Courier New" w:cs="Courier New"/>
        </w:rPr>
      </w:pPr>
      <w:r>
        <w:rPr>
          <w:rFonts w:cs="Courier New" w:ascii="Courier New" w:hAnsi="Courier New"/>
        </w:rPr>
        <w:t>Η ολοκληρωμένη και ρεαλιστική πρότασή μας για τη χρηματοοικονομική εξυγίανση των ΔΕΚΟ συνδυάζεται κυρίως με την αναίρεση των αιτιών που οδήγησαν τις ΔΕΚΟ στη σημερινή απαράδεκτη χρηματοοικονομική κατάσταση. Επιτέλους πρέπει να μπει τέρμα στη ρουσφετολογική πολιτική και να ακολουθηθεί μία ορθολογική πολιτική ανθρώπινου δυναμικού με βασικό κριτήριο την αποκομματικοποίηση και την επιχειρηματική αυτοτέλεια των ΔΕΚΟ. Να υπάρξει μία τιμολογιακή πολιτική με κριτήρια τεχνικοοικονομικά, κοινωνικά και αναπτυξιακά που δεν μπορεί να είναι ίδια σε όλες τις ΔΕΚΟ.</w:t>
      </w:r>
    </w:p>
    <w:p>
      <w:pPr>
        <w:pStyle w:val="Style15"/>
        <w:rPr>
          <w:rFonts w:ascii="Courier New" w:hAnsi="Courier New" w:cs="Courier New"/>
        </w:rPr>
      </w:pPr>
      <w:r>
        <w:rPr>
          <w:rFonts w:cs="Courier New" w:ascii="Courier New" w:hAnsi="Courier New"/>
        </w:rPr>
        <w:t>Οποιαδήποτε απόκλιση από την αρχή αυτή θα πρέπει να αντισταθμίζεται από επιβάρυνση τιμολογίων άλλων κατηγοριών, από άλλα αντισταθμιστικά οφέλη της ΔΕΚΟ ή από τον Κρατικό Προϋπολογισμό μέσω του κοινωνικού ισολογισμού. Και φυσικά είναι ανάγκη, είναι απαραίτητο να εξυγιανθεί η πολιτική προμηθειών και ανάθεσης έργων, παίρνοντας υπόψη την ευαισθησία της κοινωνίας, τον οικονομικό απόηχο και τις αναπτυξιακές δυνατότητες τέτοιων λειτουργιών.</w:t>
      </w:r>
    </w:p>
    <w:p>
      <w:pPr>
        <w:pStyle w:val="Style15"/>
        <w:rPr>
          <w:rFonts w:ascii="Courier New" w:hAnsi="Courier New" w:cs="Courier New"/>
        </w:rPr>
      </w:pPr>
      <w:r>
        <w:rPr>
          <w:rFonts w:cs="Courier New" w:ascii="Courier New" w:hAnsi="Courier New"/>
        </w:rPr>
        <w:t xml:space="preserve">Η αναπτυξιακή πολιτική των ΔΕΚΟ. Πιστεύουμε, κύριε Υπουργέ, ότι με τη σημερινή δομή, με τη δεδομένη διάρθρωση της ελληνικής οικονομίας ο δημόσιος τομέας θα κληθεί να διαδραματίσει καθοριστικό ρόλο στην προσπάθεια εξυγίανσης, εκσυγχρονισμού και ανάπτυξης της εθνικής μας οικονομίας. </w:t>
      </w:r>
    </w:p>
    <w:p>
      <w:pPr>
        <w:pStyle w:val="Style15"/>
        <w:rPr>
          <w:rFonts w:ascii="Courier New" w:hAnsi="Courier New" w:cs="Courier New"/>
        </w:rPr>
      </w:pPr>
      <w:r>
        <w:rPr>
          <w:rFonts w:cs="Courier New" w:ascii="Courier New" w:hAnsi="Courier New"/>
        </w:rPr>
        <w:t>Χρειάζεται να δοθεί προτεραιότητα σε επενδύσεις με δυναμική εκσυγχρονιστική προοπτική. Ιδιαίτερα στην προοπτική της ευρωπαϊκής ολοκλήρωσης, οι ελληνικές ΔΕΚΟ θα πρέπει να προσεγγίσουν τη νέα πραγματικότητα που διαμορφώνεται όχι μόνο με έναν αμυντικό τρόπο, δηλαδή με τη γνωστή τακτική των επιχορηγήσεων, των δανείων κ.λ.π, αλλά και με έναν επιθετικό τρόπο, όπως είναι η δημιουργία, επί παραδείγματι, μεικτών επιχειρήσεων ή μεμονωμένων δραστηριοτήτων με ιδιωτικούς ή και δημόσιους φορείς τόσο στην Ελλάδα όσο και στην ΕΟΚ, προώθηση αναπτυξιακής πολιτικής σε νέους τομείς δράσης κ.λπ.</w:t>
      </w:r>
    </w:p>
    <w:p>
      <w:pPr>
        <w:pStyle w:val="Style15"/>
        <w:rPr>
          <w:rFonts w:ascii="Courier New" w:hAnsi="Courier New" w:cs="Courier New"/>
        </w:rPr>
      </w:pPr>
      <w:r>
        <w:rPr>
          <w:rFonts w:cs="Courier New" w:ascii="Courier New" w:hAnsi="Courier New"/>
        </w:rPr>
        <w:t>Πέμπτον, κάθε πρόγραμμα εκσυγχρονισμού και ανάπτυξης των ΔΕΚΟ είτε αφορά σε αστικές περιοχές είτε σε αγροτικές περιοχές πρέπει να λαμβάνει υπόψη την ήδη επιβαρημένη κατάσταση του περιβάλλοντος και να περιλαμβάνει μέτρα για τη βελτίωσή του.</w:t>
      </w:r>
    </w:p>
    <w:p>
      <w:pPr>
        <w:pStyle w:val="Style15"/>
        <w:rPr>
          <w:rFonts w:ascii="Courier New" w:hAnsi="Courier New" w:cs="Courier New"/>
        </w:rPr>
      </w:pPr>
      <w:r>
        <w:rPr>
          <w:rFonts w:cs="Courier New" w:ascii="Courier New" w:hAnsi="Courier New"/>
        </w:rPr>
        <w:t>Και έκτον, επισημαίνουμε την ανάγκη μέτρων για τη βελτίωση της παραγωγικότητας της εργασίας, με τον τεχνολογικό εκσυγχρονισμό, την κατοχύρωση των συμμετοχικών διαδικασιών, τη συνεχή εκπαίδευση και μετεκπαίδευση των εργαζομένων, τη διοίκηση και διαχείριση των ΔΕΚΟ μέσα από τις διαδικασίες του επιχειρησιακού σχεδιασμού.</w:t>
      </w:r>
    </w:p>
    <w:p>
      <w:pPr>
        <w:pStyle w:val="Style15"/>
        <w:rPr>
          <w:rFonts w:ascii="Courier New" w:hAnsi="Courier New" w:cs="Courier New"/>
        </w:rPr>
      </w:pPr>
      <w:r>
        <w:rPr>
          <w:rFonts w:cs="Courier New" w:ascii="Courier New" w:hAnsi="Courier New"/>
        </w:rPr>
        <w:t>Συνοπτικά και συμπερασματικά, επειδή ολοκληρώνεται ο χρόνος μου, εκτιμούμε, κύριοι συνάδελφοι, ότι στις δημόσιες επιχειρήσεις δεν υπάρχουν μόνον τα χάλια και η κακοδαιμονία, αλλά υπάρχουν και μεγάλες δυνατότητες που για να εκδηλωθούν και να αξιοποιηθούν θα πρέπει να γίνουν σοβαρές αλλαγές στο περιεχόμενο της λειτουργίας και της δράσης τους.</w:t>
      </w:r>
    </w:p>
    <w:p>
      <w:pPr>
        <w:pStyle w:val="Style15"/>
        <w:rPr>
          <w:rFonts w:ascii="Courier New" w:hAnsi="Courier New" w:cs="Courier New"/>
        </w:rPr>
      </w:pPr>
      <w:r>
        <w:rPr>
          <w:rFonts w:cs="Courier New" w:ascii="Courier New" w:hAnsi="Courier New"/>
        </w:rPr>
        <w:t>Η πολιτική που ακολουθεί η Κυβέρνηση στον τομέα αυτό, όχι μόνο δεν λύνει τα προβλήματα, αλλά και συσσωρεύει αναπτυξιακό και κοινωνικό κόστος.</w:t>
      </w:r>
    </w:p>
    <w:p>
      <w:pPr>
        <w:pStyle w:val="Style15"/>
        <w:rPr>
          <w:rFonts w:ascii="Courier New" w:hAnsi="Courier New" w:cs="Courier New"/>
        </w:rPr>
      </w:pPr>
      <w:r>
        <w:rPr>
          <w:rFonts w:cs="Courier New" w:ascii="Courier New" w:hAnsi="Courier New"/>
        </w:rPr>
        <w:t>Ο Συνασπισμός στηρίζει και θα στηρίξει σταθερά τους αγώνες των εργαζομένων και θα προβάλει πιο αποφασιστικά και πιο αποτελεσματικά τις εναλλακτικές του προτάσεις. Ευχαριστώ.</w:t>
      </w:r>
    </w:p>
    <w:p>
      <w:pPr>
        <w:pStyle w:val="Style15"/>
        <w:rPr>
          <w:rFonts w:ascii="Courier New" w:hAnsi="Courier New" w:cs="Courier New"/>
        </w:rPr>
      </w:pP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το γενικό περίγραμμα της κυβερνητικής πολιτικής με τις λεγόμενες ιδιωτικοποιήσεις, καθώς και τις γενικές απόψεις του Συνασπισμού, ανέπτυξε αναλυτικά ο Εισηγητής της σημερινής επίκαιρης επερώτησης.</w:t>
      </w:r>
    </w:p>
    <w:p>
      <w:pPr>
        <w:pStyle w:val="Style15"/>
        <w:rPr>
          <w:rFonts w:ascii="Courier New" w:hAnsi="Courier New" w:cs="Courier New"/>
        </w:rPr>
      </w:pPr>
      <w:r>
        <w:rPr>
          <w:rFonts w:cs="Courier New" w:ascii="Courier New" w:hAnsi="Courier New"/>
        </w:rPr>
        <w:t xml:space="preserve">Εγώ θα ήθελα να αναφερθώ σε δύο μεγάλες, θα έλεγα γιγαντιαίες, επιχειρήσεις, από άποψη εθνικής και στρατηγικής σημασίας, που τυχαίνει να βρίσκονται και στην ευρύτερη περιοχή απ' όπου εκλέγομαι και που είναι η ΕΑΒ και η ΛΑΡΚΟ. Φυσικά, ήθελα να κάνω ένα σχόλιο, ότι απ` ό,τι φαίνεται, η Κυβέρνηση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ωρακίσει τα αυτιά της με ωτασπίδες το τελευταίο διάστημα και πλέον γίνεται προβληματική η οποιαδήποτε κατάθεση προτάσεων από την Πλευρά της Αντιπολίτευσης. Όμως, γι` αυτές τις επιχειρήσεις πρέπει ο ελληνικός Λαός να αντιληφθεί τα σενάρια που εξυφαίνονται, τα τεράστια συμφέροντα που εκπροσωπούνται και τι συνέπειες θα έχει μια τέτοια πολιτική που ακολουθείται ειδικά σε αυτές τις δύο επιχειρήσεις.</w:t>
      </w:r>
    </w:p>
    <w:p>
      <w:pPr>
        <w:pStyle w:val="Style15"/>
        <w:rPr>
          <w:rFonts w:ascii="Courier New" w:hAnsi="Courier New" w:cs="Courier New"/>
        </w:rPr>
      </w:pPr>
      <w:r>
        <w:rPr>
          <w:rFonts w:cs="Courier New" w:ascii="Courier New" w:hAnsi="Courier New"/>
        </w:rPr>
        <w:t>Στην ΕΑΒ είναι ολοφάνερο -και έχει δημοσιευθεί- ότι προετοιμάζεται το ξεπούλημά της με αδιαφανείς διαδικασίες. Και εδώ μπαίνει ένα ερώτημα: Ενώ έχουμε ένα εργοστάσιο υψηλής τεχνολογίας, στρατηγικής σημασίας, πριν απ` όλα, για τις ένοπλες δυνάμεις μας, ένα εργοστάσιο σε ένα τομέα ο οποίος είναι εξελισσόμενος και με τεράστιες προοπτικές ανάπτυξης στην Ευρώπη, λέμε σε αυτήν τη περίοδο ότι η Κυβέρνηση ετοιμάζει ένα ξεπούλημα αυτής της επιχείρησης.</w:t>
      </w:r>
    </w:p>
    <w:p>
      <w:pPr>
        <w:pStyle w:val="Style15"/>
        <w:rPr>
          <w:rFonts w:ascii="Courier New" w:hAnsi="Courier New" w:cs="Courier New"/>
        </w:rPr>
      </w:pPr>
      <w:r>
        <w:rPr>
          <w:rFonts w:cs="Courier New" w:ascii="Courier New" w:hAnsi="Courier New"/>
        </w:rPr>
        <w:t>Και μάλιστα εξυφαίνεται το σενάριο. Πράξη πρώτη του σεναρίου. Αναθέτει στην εταιρεία LOCKHEED μελέτη βιωσιμότητας. Και εδώ είναι το περίεργο, ότι γίνεται ανάθεση, χωρίς να το ξέρει το διοικητικό συμβούλιο της ίδιας της εταιρείας. Εντελώς ξαφνικά παίρνει μια εντολή, που λέει να διευκολύνετε, να δώσετε τα οικονομικά στοιχεία, τα πάντα, στη LOCKHEED. Γιατί; Γιατί να μην ενημερωθεί το Δ.Σ.; Τι συμφέροντα κρύβονται από πίσω και τι σκοπούς έχει η Κυβέρνηση; Η ειρωνεία και το δράμα ταυτόχρονα ενώ σε ποια εταιρεία αναθέτει τη μελέτη βιωσιμότητας. Στην εταιρεία LOCKHEED, η οποία είναι πρώτη στα σκάνδαλα και μάλιστα σε παγκόσμιο επίπεδο. Και αν θέλετε δεν είναι αυτό το κύριο, κατά την άποψή μας. Η LOCKHEED είχε την ευθύνη της οργάνωσης και δημιουργίας της ΕΑΒ μέχρι το 1982-1983.</w:t>
      </w:r>
    </w:p>
    <w:p>
      <w:pPr>
        <w:pStyle w:val="Style15"/>
        <w:rPr>
          <w:rFonts w:ascii="Courier New" w:hAnsi="Courier New" w:cs="Courier New"/>
        </w:rPr>
      </w:pPr>
      <w:r>
        <w:rPr>
          <w:rFonts w:cs="Courier New" w:ascii="Courier New" w:hAnsi="Courier New"/>
        </w:rPr>
        <w:t>Για να δούμε ποια ήταν τα αποτελέσματα της συνεργασίας ΕΑΒ-LOCKHEED. Η LOCKHEED δεν εκπλήρωσε βασικές συμβατικές της υποχρεώσεις. Απεναντίας έχουμε σκανδαλώδεις καταστρατηγήσεις. Και η παραλαβή της ΕΑΒ από την LOCKHEED έγινε εσπευσμένα προεκλογικά το 1981. Άρα, σημαίνει ότι κάτι κρύβεται και εδώ.</w:t>
      </w:r>
    </w:p>
    <w:p>
      <w:pPr>
        <w:pStyle w:val="Style15"/>
        <w:rPr>
          <w:rFonts w:ascii="Courier New" w:hAnsi="Courier New" w:cs="Courier New"/>
        </w:rPr>
      </w:pPr>
      <w:r>
        <w:rPr>
          <w:rFonts w:cs="Courier New" w:ascii="Courier New" w:hAnsi="Courier New"/>
        </w:rPr>
        <w:t>Ποιες είναι οι εκκρεμότητες. Θα τις πω γρήγορα, γιατί δεν με παίρνει και ο χρόνος. Ελλιπής μεταφορά τεχνογνωσίας. Εισαγωγή υλικών και εξοπλισμών που δεν χρειάστηκαν ποτέ. Σήμερα η ΕΑΒ, κύριε Υπουργέ -και είναι γνωστό- έχει ανταλλακτικά που τις έδωσε η LOCKHEED, αξίας 30.000.000 δολαρίων, που δεν πρόκειται να διακινηθούν ποτέ. Δεν έδωσε φόρτο εργασίας που είχε υποσχεθεί, δηλαδή δεν έφερε παραγγελίες. Αντίθετα, υπερτιμολόγησε και υπερχρέωσε την ΕΑΒ σε αμοιβή υπηρεσιών που έδωσε η LOCKHEED στην ΕΑΒ και στα υλικά που της πούλησε.</w:t>
      </w:r>
    </w:p>
    <w:p>
      <w:pPr>
        <w:pStyle w:val="Style15"/>
        <w:rPr>
          <w:rFonts w:ascii="Courier New" w:hAnsi="Courier New" w:cs="Courier New"/>
        </w:rPr>
      </w:pPr>
      <w:r>
        <w:rPr>
          <w:rFonts w:cs="Courier New" w:ascii="Courier New" w:hAnsi="Courier New"/>
        </w:rPr>
        <w:t>Για όλες αυτές τις ζημιές σήμερα βρίσκεται σε αντιδικία το Δημόσιο και ζητάει 68.000.000 δολάρια. Φυσικά έχει φροντίσει το ελληνικό Δημόσιο διά των προηγουμένων κυβερνήσεων να μη χρωστάει δραχμή στην ίδια την LOCKHEED. Βλέπετε, εμείς είμαστε συνεπείς απέναντι στις υποχρεώσεις μας. Και ακόμα, ότι είναι ανταγωνίστρια -και ήταν σε όλο αυτό το διάστημα- η LOCKHEED με την ΕΑΒ. Φυσικά είχε ένα μεγάλο πλεονέκτημα για την Κυβέρνηση. Είχε μία σαφή εχθρότητα απέναντι στους εργαζόμενους. Είχε εξαπολύσει κάποιες απολύσεις παλαιότερα και χρησιμοποιούσε αρκετά την τρομοκρατία στο χώρο της δουλειάς.</w:t>
      </w:r>
    </w:p>
    <w:p>
      <w:pPr>
        <w:pStyle w:val="Style15"/>
        <w:rPr>
          <w:rFonts w:ascii="Courier New" w:hAnsi="Courier New" w:cs="Courier New"/>
        </w:rPr>
      </w:pPr>
      <w:r>
        <w:rPr>
          <w:rFonts w:cs="Courier New" w:ascii="Courier New" w:hAnsi="Courier New"/>
        </w:rPr>
        <w:t>Και εδώ μπαίνει το ερώτημα: Ποιοι οικονομικοί λόγοι -και περιμένουμε μία απάντηση από τον κύριο Υπουργό- επιβάλλουν να δοθεί η μελέτη βιωσιμότητας της ΕΑΒ στη LOCKHEED, τη στιγμή που το ίδιο το Δ.Σ. είχε και μελέτη και πρόταση και στο χρονιάτικο απολογισμό έχει συγκεκριμένες προτάσεις εξυγίανσης και ανάπτυξη της εταιρείας;</w:t>
      </w:r>
    </w:p>
    <w:p>
      <w:pPr>
        <w:pStyle w:val="Style15"/>
        <w:rPr>
          <w:rFonts w:ascii="Courier New" w:hAnsi="Courier New" w:cs="Courier New"/>
        </w:rPr>
      </w:pPr>
      <w:r>
        <w:rPr>
          <w:rFonts w:cs="Courier New" w:ascii="Courier New" w:hAnsi="Courier New"/>
        </w:rPr>
        <w:t>Δεύτερη πράξη από το σενάριο. Έχουμε εμπόδια. Το Δ.Σ. είναι προσανατολισμένο σε μια διαφορετική κατεύθυνση. Άρα, πρέπει να το βγάλουμε από τη μέση. Όλως περιέργως -δεν ξέρω μπορεί να είναι κι έτσι- παραιτείται ο πρόεδρος για λόγους υγείας.</w:t>
      </w:r>
    </w:p>
    <w:p>
      <w:pPr>
        <w:pStyle w:val="Style15"/>
        <w:rPr>
          <w:rFonts w:ascii="Courier New" w:hAnsi="Courier New" w:cs="Courier New"/>
        </w:rPr>
      </w:pPr>
      <w:r>
        <w:rPr>
          <w:rFonts w:cs="Courier New" w:ascii="Courier New" w:hAnsi="Courier New"/>
        </w:rPr>
        <w:t>Αντικαθίσταται χωρίς καμία εξήγηση, μέλος του Δ.Σ., γνωστός επιστήμονας αεροδιαστημικής ηλεκτρονικής, από ένα δικηγόρο, ο οποίος όλως τυχαίως είναι της περιοχής και ανήκει στο χώρο της Νέας Δημοκρατίας, εξέχον στέλεχος. Πρόεδρος, τοποθετείται ο αναπληρωτής γενικό διευθυντής, όταν ήταν η LOCKHEED παλιά μέσα στην ΕΑΒ. Αυτά όλα εντελώς τυχαία. Καμία υποψία κομματικοποίησης, πραγματικά. Εντελώς τυχαία υπάρχει ένας κατάλογος της ΔΑΚΕ -έχω και άλλον ένα στη διάθεσή σας, αν τον ζητήσετε-που προτείνει ποιες προαγωγές θα πρέπει να γίνουν εκεί μέσα.</w:t>
      </w:r>
    </w:p>
    <w:p>
      <w:pPr>
        <w:pStyle w:val="Style15"/>
        <w:rPr>
          <w:rFonts w:ascii="Courier New" w:hAnsi="Courier New" w:cs="Courier New"/>
        </w:rPr>
      </w:pPr>
      <w:r>
        <w:rPr>
          <w:rFonts w:cs="Courier New" w:ascii="Courier New" w:hAnsi="Courier New"/>
        </w:rPr>
        <w:t>Και μέχρις εδώ, προχωράμε κανονικά, αφού γίνεται όλη αυτή η αντικατάσταση, βάζουμε το λύκο να φυλάει τα πρόβατα, που είναι η LOCKHEED. Απομακρύνουμε τους ανεπιθύμητους κρατιστές, όπως λέτε και όπως είχε πει και ο κύριος Πρωθυπουργός, όταν πηγαίνουν στο δημόσιο τομέα κρατικίζουν και προχωράμε στην υλοποίηση αυτού του σεναρίου. Και μάλιστα, τιμωρούμε αναίτια με διαθεσιμότητα ένα διευθυντικό στέλεχος που όλως τυχαίως και αυτό, δεν ανήκει στο χώρο της Νέας Δημοκρατίας.</w:t>
      </w:r>
    </w:p>
    <w:p>
      <w:pPr>
        <w:pStyle w:val="Style15"/>
        <w:rPr>
          <w:rFonts w:ascii="Courier New" w:hAnsi="Courier New" w:cs="Courier New"/>
        </w:rPr>
      </w:pPr>
      <w:r>
        <w:rPr>
          <w:rFonts w:cs="Courier New" w:ascii="Courier New" w:hAnsi="Courier New"/>
        </w:rPr>
        <w:t>Η τρίτη πράξη του σεναρίου είναι σχετικά άγνωστη, όμως μπορούμε να την προβλέψουμε. Στόχος 49% και μάνατζμεντ στη LOCKHEED, έτσι φημολογείται, με ορισμένα πρακτικά αποτελέσματα, που απ` ό,τι τουλάχιστον προτείνει στη μελέτη βιωσιμότητας θα έχουν συνέπειες για τη Χώρα μας. Ανέβασμα του κόστους συντήρησης των αεροσκαφών της Πολεμικής μας Αεροπορίας, αμφίβολη η ταχεία εξυπηρέτηση των δικών μας αεροσκαφών και τελικά απ` ό,τι φαίνεται, η Κυβέρνηση οδηγείται στην παράδοση ενός σύγχρονου εργοστασίου, ενός θησαυρού, θα έλεγα, για τη Χώρα μας, μιας προηγμένης εταιρείας σε μια ξένη, η οποία βαρύνεται με βαρύτατες κατηγορίες.</w:t>
      </w:r>
    </w:p>
    <w:p>
      <w:pPr>
        <w:pStyle w:val="Style15"/>
        <w:rPr>
          <w:rFonts w:ascii="Courier New" w:hAnsi="Courier New" w:cs="Courier New"/>
        </w:rPr>
      </w:pPr>
      <w:r>
        <w:rPr>
          <w:rFonts w:cs="Courier New" w:ascii="Courier New" w:hAnsi="Courier New"/>
        </w:rPr>
        <w:t>Και τώρα θα ακούσουμε το μονότονο, ότι δεν υπάρχει άλλη λύση. Εγώ δεν θέλω να σας καταθέσω την πρόταση του προηγούμενου διοικητικού συμβουλίου, η οποία είναι γνωστή, την έχει το Υπουργείο. Να και άλλη πρόταση, εντελώς συγκεκριμένη. Και πραγματικά θεωρούμε ότι είναι έγκλημα σήμερα για τη Χώρα μας, αυτό το εργοστάσιο να πάμε να το δώσουμε στην LOCKHEED. Και μάλιστα, ένα εργοστάσιο που δυστυχώς, δουλεύει μόνο 8 ώρες.</w:t>
      </w:r>
    </w:p>
    <w:p>
      <w:pPr>
        <w:pStyle w:val="Style15"/>
        <w:rPr>
          <w:rFonts w:ascii="Courier New" w:hAnsi="Courier New" w:cs="Courier New"/>
        </w:rPr>
      </w:pPr>
      <w:r>
        <w:rPr>
          <w:rFonts w:cs="Courier New" w:ascii="Courier New" w:hAnsi="Courier New"/>
        </w:rPr>
        <w:t>Προτάσεις: Ανάπτυξη αμοιβαίου οφέλους συμπαραγωγών με ευρωπαϊκά κονσόρτσιουμ, κυρίως στα πλαίσια της AIRBUS. Υπάρχουν 1500 παραγγελίες, είναι πολύ γνωστά, και μπορεί να μετατραπεί πολύ γρήγορα σε κερδοφόρα επιχείρηση η ΕΑΒ. Αναπροσανατολισμός του κλάδου συντήρησης στα πολιτικά αεροσκάφη. Αύξηση του κύκλου εργασιών στον κλάδο ηλεκτρονικών, που πρέπει να στηριχθεί σε ένα γενναίο επενδυτικό πρόγραμμα. Κάνετε εντελώς το αντίθετο. Πέρυσι 9 δισ. σας ζήτησαν, 3 δισ. τους δώσατε. Φέτος δεν προβλέπεται τίποτα απ` ό,τι φαίνεται στον Προϋπολογισμό.</w:t>
      </w:r>
    </w:p>
    <w:p>
      <w:pPr>
        <w:pStyle w:val="Style15"/>
        <w:rPr>
          <w:rFonts w:ascii="Courier New" w:hAnsi="Courier New" w:cs="Courier New"/>
        </w:rPr>
      </w:pPr>
      <w:r>
        <w:rPr>
          <w:rFonts w:cs="Courier New" w:ascii="Courier New" w:hAnsi="Courier New"/>
        </w:rPr>
        <w:t>Επομένως, σήμερα η ΕΑΒ δεν μπορεί να λειτουργήσει με αυτό το καθεστώς που θέλετε εσείς. Απεναντίας, αν λειτουργήσει θα είναι ένα χρυσωρυχείο για μια ξένη εταιρεία και θα είναι χάσιμο τεράστιων πόρων για τη Χώρα μας. Εμείς καταθέτουμε μια πρόταση ανάπτυξης, πρόταση έχει και το παλιό διοικητικό συμβούλιο, εσείς καταθέτετε μια πολιτική ξεπουλήματος και φυσικά θα κριθείτε από τον ελληνικό Λαό. Όμως, την ύστατη στιγμή σας λέμε, ξανασκεφθείτε αυτό το θέμα.</w:t>
      </w:r>
    </w:p>
    <w:p>
      <w:pPr>
        <w:pStyle w:val="Style15"/>
        <w:rPr>
          <w:rFonts w:ascii="Courier New" w:hAnsi="Courier New" w:cs="Courier New"/>
        </w:rPr>
      </w:pPr>
      <w:r>
        <w:rPr>
          <w:rFonts w:cs="Courier New" w:ascii="Courier New" w:hAnsi="Courier New"/>
        </w:rPr>
        <w:t>Προχωράμε στη ΛΑΡΚΟ, όπου εκεί πραγματικά έγιναν τέρατα και σημεία, γιατί εκεί υπήρχε το εμπόδιο, ότι η ΛΑΡΚΟ ήταν σε ένα στάδιο, που ο τρόπος μεταβίβασης στο Δημόσιο οδηγούσε σε μετόχους κρατικούς φορείς, που δεν είχαν δικαίωμα πώλησης των μετοχών για μία 5ετία, κι έτσι διασφαλίζονταν ο δημόσιος χαρακτήρας της ΛΑΡΚΟ για 5 χρόνια. Και είχατε δύσκολα εμπόδια, αλλά όμως η Κυβέρνηση -είμαστε υποχρεωμένοι να της αναγνωρίσουμε- είχε πολύ καλές επιδόσεις στις διάφορες παρεμβάσεις. Μιλάμε για μια επιχείρηση με το 40% του εθνικού ορυκτού πλούτου. Έχω μιλήσει και άλλη φορά σ` αυτήν την Αίθουσα, έχει μιλήσει και ο Συνασπισμός, και παλαιότερα το ΚΚΕ, επανειλημμένα για τη ΛΑΡΚΟ.</w:t>
      </w:r>
    </w:p>
    <w:p>
      <w:pPr>
        <w:pStyle w:val="Style15"/>
        <w:rPr>
          <w:rFonts w:ascii="Courier New" w:hAnsi="Courier New" w:cs="Courier New"/>
        </w:rPr>
      </w:pPr>
      <w:r>
        <w:rPr>
          <w:rFonts w:cs="Courier New" w:ascii="Courier New" w:hAnsi="Courier New"/>
        </w:rPr>
        <w:t xml:space="preserve">Έχουμε σωρεία παρεμβάσεων. Εδώ αξίζει τον κόπο να το πούμε και απ` αυτό το Βήμα: Η άρνηση του Προέδρου που ήταν στο δικό σας χώρο, για την πλήρη υποδούλωση στο πολυεθνικό κεφάλαιο. "Αρνούμαι να ξεπουλήσω, έναντι πινακίου φακής" -έλεγε ο πρόεδρος- "μια τέτοια στρατηγική επιχείρηση. Αρνούμαι να συνταχθώ με αυτούς που δίνουν την εικόνα ταπεινών μεταπρατών". Αυτές είναι σοβαρές καταγγελίες και κανένας δεν τις διέψευσε. Προσπαθήσατε και διώξατε την προηγούμενη διοίκηση, η οποία είχε να παρουσιάσει κέρδη 9 δισ., εκσυγχρονισμούς, μείωση του κόστους παραγωγής, επέκταση σε άλλες δραστηριότητες, επέκταση του εμπορικού κυκλώματος. Ήταν επιχείρηση -και είναι ακόμα- πραγματικά ανθηρή. Δεν μπορούσατε να χρησιμοποιήσετε κανένα επιχείρημα που χρησιμοποιείτε για τις υπόλοιπες. Παρε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ργηση αποφάσεων του διοικητικού συμβουλίου της ΔΕΗ, παρέμβαση του ίδιου του Προέδρου, απέναντι στα δικαστήρια. ΤΙ να πρωτοπεί κανείς. Ελπίζω στη δευτερολογία μου να ολοκληρώσω.</w:t>
      </w:r>
    </w:p>
    <w:p>
      <w:pPr>
        <w:pStyle w:val="Style15"/>
        <w:rPr>
          <w:rFonts w:ascii="Courier New" w:hAnsi="Courier New" w:cs="Courier New"/>
        </w:rPr>
      </w:pPr>
      <w:r>
        <w:rPr>
          <w:rFonts w:cs="Courier New" w:ascii="Courier New" w:hAnsi="Courier New"/>
        </w:rPr>
        <w:t xml:space="preserve">Κλείνοντας, θα ήθελα ειδικά για τη ΛΑΡΚΟ να καταθέσω την πρόταση του Σωματείου στα Πρακτικά και θα επανέλθω στη δευτερολογία μου, γιατί δεν προλαβαίνω. </w:t>
      </w:r>
    </w:p>
    <w:p>
      <w:pPr>
        <w:pStyle w:val="Style15"/>
        <w:rPr>
          <w:rFonts w:ascii="Courier New" w:hAnsi="Courier New" w:cs="Courier New"/>
        </w:rPr>
      </w:pPr>
      <w:r>
        <w:rPr>
          <w:rFonts w:cs="Courier New" w:ascii="Courier New" w:hAnsi="Courier New"/>
        </w:rPr>
        <w:t>Πάντως εμείς κάνουμε πρόταση γιατί ούτε οι εργαζόμενοι έχουν αντίρρηση κάτω από συγκεκριμένες συνθήκες να γίνει συνεργασία και με το ιδιωτικό κεφάλαιο. Όμως επιμένουμε ότι είναι μια επιχείρηση που πρέπει να κρατηθεί από το Δημόσιο, πρέπει να αναπτυχθεί γιατί δεν υπάρχει στην Ευρώπη άλλη τέτοια επιχείρηση. Έχει υψηλό ποσοστό στην παγκόσμια παραγωγή, είναι γνωστό αυτό, και αν όπως λέτε δεν θέλετε να κομματικοποιήσετε το θέμα σας επαναλαμβάνω την πρόταση, εδώ στο Κοινοβούλιο να συστήσουμε μια επιτροπή και να συζητήσουμε για μια διοίκηση κοινής αποδοχής από όλα τα πολιτικά κόμματα.</w:t>
      </w:r>
    </w:p>
    <w:p>
      <w:pPr>
        <w:pStyle w:val="Style15"/>
        <w:rPr>
          <w:rFonts w:ascii="Courier New" w:hAnsi="Courier New" w:cs="Courier New"/>
        </w:rPr>
      </w:pPr>
      <w:r>
        <w:rPr>
          <w:rFonts w:cs="Courier New" w:ascii="Courier New" w:hAnsi="Courier New"/>
        </w:rPr>
        <w:t>Την πρόταση αυτήν την έχει κάνει το Σωματείο εδώ και πάρα πολύ καιρό. Μη ξεχνάμε ότι και ο δικός σας Πρόεδρος ξηλώθηκε, τον ξηλώσατε, και από εκεί και πέρα μιλάμε για κομματικοποίηση ότι θα κτυπηθεί κλπ. Πού πήγε η αξιοκρατία; Να λοιπόν πού οδηγούν οι "νέες ιδέες" κύριοι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είναι σαφές ότι η συζήτηση για το θέμα των ιδιωτικοποιήσεων που πάρα πολλές φορές στην Αίθουσα έχει εξελιχθεί, εμπλέκεται κυρίως με το πώς τα πολιτικά κόμματα αντιλαμβάνονται το δημόσιο τομέα, το χαρακτήρα του, την πορεία του, σε όλη την οργάνωση του μεταπολεμικού κράτους καθώς και την παρουσία του στην οικονομική και κοινωνική ζωή. Από την άλλη έχουμε τον ιδιωτικό τομέα και την πρόκληση της ανάπτυξης που καλείται να παίξει.</w:t>
      </w:r>
    </w:p>
    <w:p>
      <w:pPr>
        <w:pStyle w:val="Style15"/>
        <w:rPr>
          <w:rFonts w:ascii="Courier New" w:hAnsi="Courier New" w:cs="Courier New"/>
        </w:rPr>
      </w:pPr>
      <w:r>
        <w:rPr>
          <w:rFonts w:cs="Courier New" w:ascii="Courier New" w:hAnsi="Courier New"/>
        </w:rPr>
        <w:t>Θα ήταν νομίζω έξω από την ελληνική πραγματικότητα η αντίληψη που θα θεωρούσε ότι ο δημόσιος τομέας είναι ικανός να οδηγήσει τη Χώρα μας σε μια πορεία ανάπτυξης, σπαρμένη με λουλούδια, και σε τελευταία ανάλυση σε ένα δρόμο ανθηρό. Επίσης θα ήταν δογματισμός να υπερασπίσει κανείς πως για όλα τα κακά σ' αυτόν τον Τόπο, για να πάμε σε ένα δρόμο ανάπτυξης και ανασυγκρότησης της οικονομίας μας πρέπει να περάσουμε σαν οδοστρωτήρας πάνω από το δημόσιο τομέα.</w:t>
      </w:r>
    </w:p>
    <w:p>
      <w:pPr>
        <w:pStyle w:val="Style15"/>
        <w:rPr>
          <w:rFonts w:ascii="Courier New" w:hAnsi="Courier New" w:cs="Courier New"/>
        </w:rPr>
      </w:pPr>
      <w:r>
        <w:rPr>
          <w:rFonts w:cs="Courier New" w:ascii="Courier New" w:hAnsi="Courier New"/>
        </w:rPr>
        <w:t>Είναι δύο αντιλήψεις έξω από τη ζωή που έχουν απορριφθεί από την πραγματικότητα γιατί είναι τέτοιο το μοντέλο ανάπτυξης που δεν μπορεί να υπάρξει κανένα βήμα ανάπτυξης, αφού ο ιδιωτικός τομέας αποδείχθηκε και ανεπαρκής και αναποτελεσματικός καθώς και φυγόπονος στην κρίσιμη στιγμή. Πότε ο ιδιωτικός τομέας ρισκάρισε και επένδυσε σε εποχές που οι κυβερνήσεις δεν είχαν σοσιαλομανία για να δεσμεύσουν τα κεφάλαια; Υπήρξαν εποχές που η Νέα Δημοκρατία ασκούσε εξουσία και έδινε πλήρεις νομοθετικές διευκολύνσεις στον ιδιωτικό τομέα για να επενδύσει. Πότε ρισκάρισε επιχειρηματικά, πότε επένδυσε ουσιαστικά και πότε συνέβαλε στην οικονομική ανάπτυξη της Χώρας; Δυστυχώς προτίμησε το εύκολο κέρδος, προτίμησε το δρόμο της κερδοσκοπίας και της παραοικονομίας. Συσσώρευσε τεράστια κέρδη όχι όμως με επιχειρηματικό ρίσκο και στη βάση της ανασυγκρότησης και της ανάπτυξης της ελληνικής οικονομίας.</w:t>
      </w:r>
    </w:p>
    <w:p>
      <w:pPr>
        <w:pStyle w:val="Style15"/>
        <w:rPr>
          <w:rFonts w:ascii="Courier New" w:hAnsi="Courier New" w:cs="Courier New"/>
        </w:rPr>
      </w:pPr>
      <w:r>
        <w:rPr>
          <w:rFonts w:cs="Courier New" w:ascii="Courier New" w:hAnsi="Courier New"/>
        </w:rPr>
        <w:t>Το δίλημμα λοιπόν δεν είναι δημόσιος ή ιδιωτικός τομέας αλλά το δίλημμα πως και οι δυό αυτοί φορείς της ανάπτυξης μπορούν να παίξουν ένα ρόλο αποτελεσματικό στα βήματα που πρέπει να κάνει η Χώρα μας.</w:t>
      </w:r>
    </w:p>
    <w:p>
      <w:pPr>
        <w:pStyle w:val="Style15"/>
        <w:rPr>
          <w:rFonts w:ascii="Courier New" w:hAnsi="Courier New" w:cs="Courier New"/>
        </w:rPr>
      </w:pPr>
      <w:r>
        <w:rPr>
          <w:rFonts w:cs="Courier New" w:ascii="Courier New" w:hAnsi="Courier New"/>
        </w:rPr>
        <w:t>Άρα λοιπόν, ο δημόσιος τομέας χρειάζεται. Χρειάζεται όμως να είναι δημόσιος τομέας παραγωγικός, αντιγραφειοκρατικός, σύγχρονος, αποδοτικός. Δεν πρέπει να έχει καμία σχέση με το σημερινό δημόσιο τομέα.</w:t>
      </w:r>
    </w:p>
    <w:p>
      <w:pPr>
        <w:pStyle w:val="Style15"/>
        <w:rPr>
          <w:rFonts w:ascii="Courier New" w:hAnsi="Courier New" w:cs="Courier New"/>
        </w:rPr>
      </w:pPr>
      <w:r>
        <w:rPr>
          <w:rFonts w:cs="Courier New" w:ascii="Courier New" w:hAnsi="Courier New"/>
        </w:rPr>
        <w:t>Η αντίληψη της Αριστεράς για το δημόσιο τομέα, δεν συμβαδίζει σε τίποτα, για παράδειγμα με τη λειτουργία του ΙΚΑ ούτε με τη λειτουργία της ΔΕΗ. Δεν είναι δημόσιος τομέας όταν αναφερόμαστε εμείς, αυτός ο δημόσιος τομέας. Αυτές είναι επιχειρήσεις που κακώς, αλλά έτσι είναι, λειτούργησαν και λειτουργούν κάτω από συγκεκριμένες κυβερνητικές δεσμεύσεις, κάτω από συγκεκριμένες κομματικές δεσμεύσεις που λειτουργούν χωρίς πρόγραμμα, που λειτουργούν χωρίς κοινωνικό έλεγχο και εν τέλει, αποβαίνουν αναποτελεσματικοί και ελλειμματικοί για την ελληνική οικονομία και το κοινωνικό σύνολο.</w:t>
      </w:r>
    </w:p>
    <w:p>
      <w:pPr>
        <w:pStyle w:val="Style15"/>
        <w:rPr>
          <w:rFonts w:ascii="Courier New" w:hAnsi="Courier New" w:cs="Courier New"/>
        </w:rPr>
      </w:pPr>
      <w:r>
        <w:rPr>
          <w:rFonts w:cs="Courier New" w:ascii="Courier New" w:hAnsi="Courier New"/>
        </w:rPr>
        <w:t>Άρα, λοιπόν, τα βήματα ανασυγκρότησης του δημόσιου τομέα πρέπει να είναι άμεσα, να είναι δραστικά. Από πού περιμένετε επενδύσεις;</w:t>
      </w:r>
    </w:p>
    <w:p>
      <w:pPr>
        <w:pStyle w:val="Style15"/>
        <w:rPr>
          <w:rFonts w:ascii="Courier New" w:hAnsi="Courier New" w:cs="Courier New"/>
        </w:rPr>
      </w:pPr>
      <w:r>
        <w:rPr>
          <w:rFonts w:cs="Courier New" w:ascii="Courier New" w:hAnsi="Courier New"/>
        </w:rPr>
        <w:t>Πάγωσε το επενδυτικό πρόγραμμα της ΔΕΗ. Αυτό σημαίνει μεγάλες ιδιωτικές επιχειρήσεις. Ακόμα με τη συμμετοχή ξένου κεφαλαίου. Η ΒΙΟΚΑΤ, η ΜΕΤΚΑ, οδηγούνται στο κλείσιμο. Ή μήπως, δεν το ξέρετε, κύριε Υπουργέ;</w:t>
      </w:r>
    </w:p>
    <w:p>
      <w:pPr>
        <w:pStyle w:val="Style15"/>
        <w:rPr>
          <w:rFonts w:ascii="Courier New" w:hAnsi="Courier New" w:cs="Courier New"/>
        </w:rPr>
      </w:pPr>
      <w:r>
        <w:rPr>
          <w:rFonts w:cs="Courier New" w:ascii="Courier New" w:hAnsi="Courier New"/>
        </w:rPr>
        <w:t>Αυτήν τη στιγμή η ΒΙΟΚΑΤ με μεγάλες επενδύσεις -1,5 εκατ. πήρε απ ό τα ΜΟΠ μόνο, πρόσφατα- οδηγήθηκε σε 140 θέσεις εργασίας, απειλεί να κλείσει τελείως το εργοστάσιό της και έχει και συμμετοχή και ξένου κεφαλαίου.</w:t>
      </w:r>
    </w:p>
    <w:p>
      <w:pPr>
        <w:pStyle w:val="Style15"/>
        <w:rPr>
          <w:rFonts w:ascii="Courier New" w:hAnsi="Courier New" w:cs="Courier New"/>
        </w:rPr>
      </w:pPr>
      <w:r>
        <w:rPr>
          <w:rFonts w:cs="Courier New" w:ascii="Courier New" w:hAnsi="Courier New"/>
        </w:rPr>
        <w:t>Γιατί δεν επενδύει κάποιος ιδιώτης να αναλάβει την κατασκευή μεγάλων έργων η ΒΙΟΚΑΤ ή η ΜΕΤΚΑ; Γιατί ο ιδιώτης δεν θα επενδύσει ποτέ στην Ελλάδα, κύριε Υπουργέ.</w:t>
      </w:r>
    </w:p>
    <w:p>
      <w:pPr>
        <w:pStyle w:val="Style15"/>
        <w:rPr>
          <w:rFonts w:ascii="Courier New" w:hAnsi="Courier New" w:cs="Courier New"/>
        </w:rPr>
      </w:pPr>
      <w:r>
        <w:rPr>
          <w:rFonts w:cs="Courier New" w:ascii="Courier New" w:hAnsi="Courier New"/>
        </w:rPr>
        <w:t>Όσα κίνητρα και αν του δώσετε, θα προτιμήσει τον τζίρο του Χρηματιστηρίου, την παραοικονομία, γιατί εκεί θα κερδίσει 200%. Ενώ όταν ρισκάρει επιχειρηματικά, πρέπει να ρισκάρει με προοπτική και με ένα κέρδος 30%, 40%. Και να ρισκάρει και χωρίς κέρδος καμία φορά, όταν πρέπει να δει μακροπρόθεσμα την επένδυσή του.</w:t>
      </w:r>
    </w:p>
    <w:p>
      <w:pPr>
        <w:pStyle w:val="Style15"/>
        <w:rPr>
          <w:rFonts w:ascii="Courier New" w:hAnsi="Courier New" w:cs="Courier New"/>
        </w:rPr>
      </w:pPr>
      <w:r>
        <w:rPr>
          <w:rFonts w:cs="Courier New" w:ascii="Courier New" w:hAnsi="Courier New"/>
        </w:rPr>
        <w:t>Η ελληνική αστική τάξη, το ελληνικό κατεστημένο, δεν προσπάθησε ποτέ να επενδύσει. Και αυτό είναι προς υπογραφήν και από εσάς κύριε Υπουργέ. Θα το ακούσουμε στην ομιλία σας.</w:t>
      </w:r>
    </w:p>
    <w:p>
      <w:pPr>
        <w:pStyle w:val="Style15"/>
        <w:rPr>
          <w:rFonts w:ascii="Courier New" w:hAnsi="Courier New" w:cs="Courier New"/>
        </w:rPr>
      </w:pPr>
      <w:r>
        <w:rPr>
          <w:rFonts w:cs="Courier New" w:ascii="Courier New" w:hAnsi="Courier New"/>
        </w:rPr>
        <w:t>Ωστόσο, η Τράπεζα Κρήτης λέμε να παραχωρηθεί σε κάποια ιδιωτικά συμφέροντα. Απαντάει το Σωματείο των Εργαζομένων "δεν είμαστε αντίθετοι", όπως πολύ περισσότερο εμείς. Ιδιωτική Τράπεζα ήταν και έγινε προβληματική. Ωστόσο ο ιδιώτης που θα αγοράσει την Τράπεζα Κρήτης, κύριε Υπουργέ, θα παίξει με καθαρά επιχειρηματικά κριτήρια ή θα έχει τα οφέλη που έχει σήμερα η Τράπεζα Κρήτης; Δηλαδή, εάν αγοράσει την Τράπεζα Κρήτης ένας ιδιώτης, θα διατηρηθεί το δάνειο της Τράπεζας της Ελλάδος για τα επόμενα 12 χρόνια 25 δισ. με επιτόκιο 5% όπως ορίζει ο νόμος 1855 ή θα του πούμε "θα πληρώσεις επιτόκιο 23%, 22%" όσο είναι τα έντοκα γραμμάτια του Δημοσίου; Θα γλιτώσει τη διαφορά του 18%; Ξέρετε τι σημαίνει αυτό; Κέρδος για τον οποιοδήποτε ιδιώτη αγοράσει την Τράπεζα Κρήτης, αν το προβάλουμε σε αυτά τα 12 χρόνια, 261 δισ.. Σε σημερινές τιμές -το σύνολο θα σας πω στη συνέχεια- ανέρχεται περίπου στα 100 δισ. το κέρδος από το παιχνίδι του κάθε ιδιώτη που θα αγοράσει αυτήν την Τράπεζα, γιατί ναι, μεν θα περάσει στα ιδιωτικά συμφέροντα αλλά θα παίξει με κριτήρια άλλα, σαν να είναι μία Τράπεζα υπό την προστασία του Δημοσίου.</w:t>
      </w:r>
    </w:p>
    <w:p>
      <w:pPr>
        <w:pStyle w:val="Style15"/>
        <w:rPr>
          <w:rFonts w:ascii="Courier New" w:hAnsi="Courier New" w:cs="Courier New"/>
        </w:rPr>
      </w:pPr>
      <w:r>
        <w:rPr>
          <w:rFonts w:cs="Courier New" w:ascii="Courier New" w:hAnsi="Courier New"/>
        </w:rPr>
        <w:t>Θα διατηρήσουμε την απαλλαγή που του χορηγεί η Τράπεζα της Ελλάδος και σε άλλα πράγματα, όπως είναι η κατάργηση των δεσμεύσεων του 65%, όπως είναι η μείωση του επιτοκίου των τρεχουσών λογαριασμών, όπως ήταν η υποχρεωτική μετατροπή του δανείου των καταθέσεων των ΔΕΚΟ σε μετοχές ή σε μακροπρόθεσμο δάνειο;</w:t>
      </w:r>
    </w:p>
    <w:p>
      <w:pPr>
        <w:pStyle w:val="Style15"/>
        <w:rPr>
          <w:rFonts w:ascii="Courier New" w:hAnsi="Courier New" w:cs="Courier New"/>
        </w:rPr>
      </w:pPr>
      <w:r>
        <w:rPr>
          <w:rFonts w:cs="Courier New" w:ascii="Courier New" w:hAnsi="Courier New"/>
        </w:rPr>
        <w:t>Όλα αυτά είναι ρυθμίσεις για μία Τράπεζα που ήταν υπό την προστασία του Δημοσίου, που συνολικά εάν διατηρήσετε αυτές τις πέντε ρυθμίσεις, που έγιναν με το νόμο 1855 σημαίνουν 308 δισ. στα 12 χρόνια. Αλλά αυτό είναι για το Δημόσιο ή για τον ιδιώτη, κύριε Υπουργέ;</w:t>
      </w:r>
    </w:p>
    <w:p>
      <w:pPr>
        <w:pStyle w:val="Style15"/>
        <w:rPr>
          <w:rFonts w:ascii="Courier New" w:hAnsi="Courier New" w:cs="Courier New"/>
        </w:rPr>
      </w:pPr>
      <w:r>
        <w:rPr>
          <w:rFonts w:cs="Courier New" w:ascii="Courier New" w:hAnsi="Courier New"/>
        </w:rPr>
        <w:t>Είναι ένα σκάνδαλο πρώτου μεγέθους, εάν η Κυβέρνηση της Νέας Δημοκρατίας πουλήσει την Τράπεζα Κρήτης σ' ένα νέο Κοσκωτά. Γιατί περί αυτού θα πρόκειται. Διαφορετικά, πείτε "πουλάμε την Τράπεζα Κρήτης, διατηρούμε την επαφή στο 1/3 των μετοχών από τις ΔΕΚΟ που ήδη έχουν και από εκεί και πέρα θα παίξεις με ιδιωτικοοικονομικά κριτήρια.</w:t>
      </w:r>
    </w:p>
    <w:p>
      <w:pPr>
        <w:pStyle w:val="Style15"/>
        <w:rPr>
          <w:rFonts w:ascii="Courier New" w:hAnsi="Courier New" w:cs="Courier New"/>
        </w:rPr>
      </w:pPr>
      <w:r>
        <w:rPr>
          <w:rFonts w:cs="Courier New" w:ascii="Courier New" w:hAnsi="Courier New"/>
        </w:rPr>
        <w:t>Δε θα σου διατηρήσουν προστατευτισμό σε τίποτα.</w:t>
      </w:r>
    </w:p>
    <w:p>
      <w:pPr>
        <w:pStyle w:val="Style15"/>
        <w:rPr>
          <w:rFonts w:ascii="Courier New" w:hAnsi="Courier New" w:cs="Courier New"/>
        </w:rPr>
      </w:pPr>
      <w:r>
        <w:rPr>
          <w:rFonts w:cs="Courier New" w:ascii="Courier New" w:hAnsi="Courier New"/>
        </w:rPr>
        <w:t>Το καταθέτω κύριε Πρόεδρε,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στα Πρακτικά τον προαναφερθέντα πίνακ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ύριε Υπουργέ, δύο μορφές ιδιωτικοποίησης διαθέτετε στον ΟΤΕ. Η μία πλευρά είναι η παροχή των κερδοφόρων και των νέων προσφερομένων υπηρεσιών σε ιδιωτικά συμφέροντα και η άλλη είναι η πώληση του 49% σε ιδιώτες. Μα ο ΟΤΕ με τα 10 δισ. ή τα 40 δισ. που θα δώσει ένας ιδιώτης για να πάρει το 49%, την ίδια ώρα θα μπει μέτοχος σε μια επιχείρηση που έχει 40 δισ. καθαρά κέρδη το χρόνο. Σήμερα αξίζει αυτή η επιχείρηση εν π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 μερικά δισεκατομμύρια, που έχει προοπτική και που αυτοχρηματοδότηση πραγματοποιεί όλο το επενδυτικό πρόγραμμα για τα επόμενα χρόνια, που έχει προγραμματίσει 550 δισ. επενδύσεις για τα επόμενα χρόνια με αυτοχρηματοδότηση εκτός από 50 δισ. τα οποία επίσης θα καλύψει με άλλο τρόπο.</w:t>
      </w:r>
    </w:p>
    <w:p>
      <w:pPr>
        <w:pStyle w:val="Style15"/>
        <w:rPr>
          <w:rFonts w:ascii="Courier New" w:hAnsi="Courier New" w:cs="Courier New"/>
        </w:rPr>
      </w:pPr>
      <w:r>
        <w:rPr>
          <w:rFonts w:cs="Courier New" w:ascii="Courier New" w:hAnsi="Courier New"/>
        </w:rPr>
        <w:t>Μια τέτοια επιχείρηση δημόσια, αποδοτική καθ' όλα, στρατηγικού χαρακτήρα καθ' όλα, γιατί πρέπει να περάσει σε ιδιωτικά συμφέροντα; Μήπως για να μπορέσουμε να γλιτώσουμε από τα ελλείμματα του ΟΤΕ; Μα ο ΟΤΕ δεν πραγματοποιεί ελλείμματα. Μήπως γιατί πρέπει να υπηρετήσουμε κάποια συμφέροντα στα οποία έχουμε προεκλογικά δεσμευτεί; Και ζήσατε και σεις τις τρομερές παρεμβάσεις στο Δ.Σ. του ΟΤΕ, και τη γνωστή φιλολογία γνωστής εφημερίδας της Παράταξής σας και τα συμφέροντα που κρύβονται πίσω απ' αυτήν την εφημερίδα και πως υπηρετήθηκε ολόκληρη σκοπιμότητα για να έλθει και το νέο Δ.Σ. να πει "ξαναυπογράφω το ίδιο πράγμα που έκανε η προηγούμενη διοίκηση την οποία απολύσατε διότι το έκανε παράτυπα" .</w:t>
      </w:r>
    </w:p>
    <w:p>
      <w:pPr>
        <w:pStyle w:val="Style15"/>
        <w:rPr>
          <w:rFonts w:ascii="Courier New" w:hAnsi="Courier New" w:cs="Courier New"/>
        </w:rPr>
      </w:pPr>
      <w:r>
        <w:rPr>
          <w:rFonts w:cs="Courier New" w:ascii="Courier New" w:hAnsi="Courier New"/>
        </w:rPr>
        <w:t>Νομίζω, ότι η εξυπηρέτηση των κομματικών συμφερόντων και των προεκλογικών σας δεσμεύσεων δεν αφορά, κύριε Υπουργέ, τον ελληνικό Λαό που θα κληθεί να πληρώσει στο μέλλον τις αμαρτίες αυτές τις οποίες σήμερα πραγματοποιείτε διότι πρόκειται όχι για μια ανασυγκρότηση και μια προσπάθεια ανάπτυξης της Χώρας, αλλά για μια τεράστια μεταπώληση τεράστιας περιουσίας, για ένα μεγάλο φαγοπότι στο οποίο έχετε μεγάλη συμμετοχή όλοι σας.</w:t>
      </w:r>
    </w:p>
    <w:p>
      <w:pPr>
        <w:pStyle w:val="Style15"/>
        <w:rPr>
          <w:rFonts w:ascii="Courier New" w:hAnsi="Courier New" w:cs="Courier New"/>
        </w:rPr>
      </w:pPr>
      <w:r>
        <w:rPr>
          <w:rFonts w:cs="Courier New" w:ascii="Courier New" w:hAnsi="Courier New"/>
        </w:rPr>
        <w:t>Σας θυμίζω, ότι δικά σας στελέχη επώνυμα καθημερινά καταγγέλλουν στην Ολυμπιακή αεροπορία το τι συμβαίνει. Πίσω απ' αυτά υπάρχει η πορεία ιδιωτικοποίησης. Ο κ. Σωλούνιας ο οποίος οδήγησε την Ολύμπιγκ Κέτεριγκ στην πώληση σήμερα αναζητά αγοραστή. Διότι ενώ είχε υποσχεθεί, ότι έχει δεκάδες προσφορές από επιχειρήσεις και πρέπει να απολύσει χίλιους εργαζόμενους ξαφνικά δε βρίσκει αγοραστές. Και την ίδια ώρα όμως βρίσκει την άνεση όπως καταγγέλλουν δικά σας στελέχη να υπογράφει δισεκατομμύρια συμφωνιών, να μεταπωλά αεροσκάφη, να αγοράζει αεροσκάφη με τελείως αδιαφανείς διαδικασίες και να είναι έκθετος και η ΚΑΘΗΜΕΡΙΝΗ κάθε Κυριακή του αφιερώνει μια σελίδα στα θέματα αυτά. Νομίζω, ότι αυτό το μεγάλο φαγοπότι δεν είναι ούτε ανάπτυξη, ούτε ανασυγκρότηση, ούτε πρόοδος. Είναι μια πολιτική που θα οδηγήσει παραπέρα στη μείωση των επενδύσεων και θα μας δώσετε δείκτες αν έχετε των επενδύσεων. Διότι κύριε Υπουργέ, αν δεν επενδύσει ο δημόσιος τομέας, οι ιδιωτικές επιχειρήσεις όχι μόνο δε θα επενδύσουν αλλά θα οδηγηθούν σε παραπέρα περιορισμό της δραστηριότητάς τους και ο ιδιωτικός τομέας με επιπτώσεις στην ανεργία στην απασχόληση κ.λπ. Με αυτήν την πολιτική, κύριε Υπουργέ, διαφωνούμε πλήρως.</w:t>
      </w:r>
    </w:p>
    <w:p>
      <w:pPr>
        <w:pStyle w:val="Style15"/>
        <w:rPr>
          <w:rFonts w:ascii="Courier New" w:hAnsi="Courier New" w:cs="Courier New"/>
        </w:rPr>
      </w:pPr>
      <w:r>
        <w:rPr>
          <w:rFonts w:cs="Courier New" w:ascii="Courier New" w:hAnsi="Courier New"/>
        </w:rPr>
        <w:t>ΠΡΟΕΔΡΕΥΩΝ (Νικόλαος Κατσαρός): Ο κ. Γιάνναρος έχει το λόγο. Απών. Διαγράφεται.</w:t>
      </w:r>
    </w:p>
    <w:p>
      <w:pPr>
        <w:pStyle w:val="Style15"/>
        <w:rPr>
          <w:rFonts w:ascii="Courier New" w:hAnsi="Courier New" w:cs="Courier New"/>
        </w:rPr>
      </w:pPr>
      <w:r>
        <w:rPr>
          <w:rFonts w:cs="Courier New" w:ascii="Courier New" w:hAnsi="Courier New"/>
        </w:rPr>
        <w:t xml:space="preserve">Ο Υπουργός Αναπληρωτής Εθνικής Οικονομίας κ. Χριστοδούλου έχει το λόγο.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Ευχαριστώ πολύ, κύριε Πρόεδρε.</w:t>
      </w:r>
    </w:p>
    <w:p>
      <w:pPr>
        <w:pStyle w:val="Style15"/>
        <w:rPr>
          <w:rFonts w:ascii="Courier New" w:hAnsi="Courier New" w:cs="Courier New"/>
        </w:rPr>
      </w:pPr>
      <w:r>
        <w:rPr>
          <w:rFonts w:cs="Courier New" w:ascii="Courier New" w:hAnsi="Courier New"/>
        </w:rPr>
        <w:t>Κυρίες και κύριοι Βουλευτές, ήθελα πριν ξεκινήσω να παρακαλέσω κάτι το οποίο είχα παρακαλέσει και άλλη φορά. Στις συζητήσεις αυτού του τύπου να μην ξεφεύγουμε σε εκφράσεις οι οποίες δεν είναι και απολύτως αρμόζουσες στο περιβάλλον. Η μνεία του "φαγοποτιού" η οποία επανειλημμένως αναφέρθη...</w:t>
      </w:r>
    </w:p>
    <w:p>
      <w:pPr>
        <w:pStyle w:val="Style15"/>
        <w:rPr>
          <w:rFonts w:ascii="Courier New" w:hAnsi="Courier New" w:cs="Courier New"/>
        </w:rPr>
      </w:pPr>
      <w:r>
        <w:rPr>
          <w:rFonts w:cs="Courier New" w:ascii="Courier New" w:hAnsi="Courier New"/>
        </w:rPr>
        <w:t>ΝΙΚΟΛΑΟΣ ΓΑΛΑΝΟΣ: Περί αυτού πρόκειται, κύριε Υπουργέ.</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ε συγχωρείτε αυτά είναι κρίσεις, που δίνουν και λανθασμένες εντυπώσεις. Όπως είπα και άλλη φορά, μιλώντας πάλι για το ίδιο θέμα δεν υπάρχει κανένας λόγος να μήν κάνουμε μια αντικειμενική ανάλυση και να καταλήγουμε σε συμπεράσματα τα οποία να εκφράζονται με τρόπο αρμόζοντα.</w:t>
      </w:r>
    </w:p>
    <w:p>
      <w:pPr>
        <w:pStyle w:val="Style15"/>
        <w:rPr>
          <w:rFonts w:ascii="Courier New" w:hAnsi="Courier New" w:cs="Courier New"/>
        </w:rPr>
      </w:pPr>
      <w:r>
        <w:rPr>
          <w:rFonts w:cs="Courier New" w:ascii="Courier New" w:hAnsi="Courier New"/>
        </w:rPr>
        <w:t>Κατ` αρχήν εγώ θα ήθελα να ευχαριστήσω τους συναδέλφους του Συνασπισμού της Αριστεράς και της Προόδου, για την ευκαιρία που μου δίνουν με την επερώτησή τους, να εξηγήσω τους λόγους για τους οποίους η Κυβέρνηση υιοθέτησε την υλοποίηση του προγράμματος αποκρατικοποιήσεως, αλλά και να διασκεδάσω τους φόβους της Αντιπολιτεύσεως, για τη σπουδή και τις διαδικασίες που απαιτούνται στο θέμα αυτό.</w:t>
      </w:r>
    </w:p>
    <w:p>
      <w:pPr>
        <w:pStyle w:val="Style15"/>
        <w:rPr>
          <w:rFonts w:ascii="Courier New" w:hAnsi="Courier New" w:cs="Courier New"/>
        </w:rPr>
      </w:pPr>
      <w:r>
        <w:rPr>
          <w:rFonts w:cs="Courier New" w:ascii="Courier New" w:hAnsi="Courier New"/>
        </w:rPr>
        <w:t>Η Νέα Δημοκρατία για περισσότερο από 10 χρόνια τώρα επιμένει, ότι η παραγωγική μηχανή χρειάζεται εκσυγχρονισμό, για να μπορεί η ελληνική οικονομία να αντιμετωπίσει με επιτυχία στον ανταγωνιστικό στίβο της ενιαίας Ευρωπαϊκής Αγοράς, όλα τα προβλήματα τα οποία ανακύπτουν κάθε μέρα και τα οποία όλοι γνωρίζουμε.</w:t>
      </w:r>
    </w:p>
    <w:p>
      <w:pPr>
        <w:pStyle w:val="Style15"/>
        <w:rPr>
          <w:rFonts w:ascii="Courier New" w:hAnsi="Courier New" w:cs="Courier New"/>
        </w:rPr>
      </w:pPr>
      <w:r>
        <w:rPr>
          <w:rFonts w:cs="Courier New" w:ascii="Courier New" w:hAnsi="Courier New"/>
        </w:rPr>
        <w:t>Μία από τις βασικές πολιτικές που ακολουθούνται για τον εκσυγχρονισμό της Οικονομίας σε παγκόσμια κλίμακα είναι και η αποκρατικοποίηση. Είναι ένα φαινόμενο το οποίο το έχουμε δει να εφαρμόζεται παντού και το οποίο όσο περνάει ο καιρός βλέπουμε, ότι έχει μεγαλύτερη εφαρμογή. Η αποκρατικοποίηση υπήρξε ένα κυρίαρχο στοιχείο της πολιτικής πλατφόρμας της Νέας Δημοκρατίας και στις τρεις διαδοχικές εκλογικές αναμετρήσεις που την έφεραν στην εξουσία. Υπήρξε μία καθαρή πολιτική επιλογή, ο ελληνικός Λαός την ενέκρινε και η μη εφαρμογή της θα ήταν σαφής παράβαση της εντολής του. Το περιεχόμενο και η έκταση της αποκρατικοποιήσεως καθώς επίσης και οι διαδικασίες εξασφάλισης της επιτυχίας της και της εξασφάλισης της προστασίας των συμφερόντων των εργαζομένων στις ιδιωτικοποιούμενες επιχειρήσεις, καθορίστηκαν με τις ξεκάθαρες προγραμματικές δηλώσεις, για τις οποίες η νέα Κυβέρνηση έλαβε την ψήφο εμπιστοσύνης της Βουλής. Αυτά λοιπόν όσον αφορά για ποιο λόγο η Κυβέρνηση επιμένει στην εφαρμογή της πολιτικής της αποκρατικοποιήσεως.</w:t>
      </w:r>
    </w:p>
    <w:p>
      <w:pPr>
        <w:pStyle w:val="Style15"/>
        <w:rPr>
          <w:rFonts w:ascii="Courier New" w:hAnsi="Courier New" w:cs="Courier New"/>
        </w:rPr>
      </w:pPr>
      <w:r>
        <w:rPr>
          <w:rFonts w:cs="Courier New" w:ascii="Courier New" w:hAnsi="Courier New"/>
        </w:rPr>
        <w:t>Και μία διευκρίνιση, κυρίες και κύριοι Βουλευτές. Δε νομίζω, ότι έχει πει ποτέ κανείς ότι η Νέα Δημοκρατία και η Κυβέρνησή της είναι εναντίον του δημοσίου τομέως. Απεναντίας θέλουμε δημόσιο τομέα. Θέλουμε όμως δημόσιο τομέα στα σωστά του μέτρα, δημόσιο τομέα που θα παράγει έργο και δεν θα είναι απλώς μία αποθήκη ανέργων, όπως δυστυχώς έχει μετατραπεί σε πολύ μεγάλο βαθμό ο δημόσιος τομέας στη Χώρα μας. Δεν είναι, ότι ο δημόσιος τομέας είναι πολύ μεγάλος, σ` εμάς, ο δημόσιος τομέας δεν παράγει το έργο που να δικαιολογεί όλες τις πηγές πλούτου τις οποίες χρησιμοποιεί, για να παράγει τα λίγα τα οποία παράγει. Και αυτή ακριβώς είναι η προσπάθεια που γίνεται, να επέλθει η εξυγίανση του δημοσίου τομέως με την απαλλαγή του από στοιχεία τα οποία ενδεχομένως να είναι έξω από τα γενικότερα πλαίσια του, με την αποκρατικοποίηση όπως την αναφέρουμε, με την εισαγωγή στοιχείων που θα διασφαλίσουν την καλύτερη διαχείριση των δημοσίων επιχειρήσεων και με την εισαγωγή ενός πνεύματος, το οποίο θα επιτρέψει στις δημόσιες αυτές επιχειρήσεις να κάνουν τη δουλειά τους καλύτερα και να αποδώσουν πιο σωστά σε ένα αυξανόμενα ανταγωνιστικό πλαίσιο, μέσα στο οποίο θα υποχρεωθούν να κινούνται. Αυτό έχει υπογραμμιστεί επανειλημμένως.</w:t>
      </w:r>
    </w:p>
    <w:p>
      <w:pPr>
        <w:pStyle w:val="Style15"/>
        <w:rPr>
          <w:rFonts w:ascii="Courier New" w:hAnsi="Courier New" w:cs="Courier New"/>
        </w:rPr>
      </w:pPr>
      <w:r>
        <w:rPr>
          <w:rFonts w:cs="Courier New" w:ascii="Courier New" w:hAnsi="Courier New"/>
        </w:rPr>
        <w:t>Και κάθε φορά αντιμετωπίζουμε εδώ τη θέση, ότι η Νέα Δημοκρατία θέλει την κατάργηση του δημοσίου τομέως. Δεν τη θέλει, θέλει έναν δημόσιο τομέα ο οποίος και ανταγωνιστικός να είναι και έργο να παράγει. Δε θέλει έναν δημόσιο τομέα, ο οποίος αποτελεί μόνιμη γάγγραινα του δημοσίου προϋπολογισμού και ο οποίος παράγει έργο, που δεν έχει καμία σχέση με το σύνολο των πηγών πλούτου που χρησιμοποιούνται προς αυτήν την κατεύθυνση.</w:t>
      </w:r>
    </w:p>
    <w:p>
      <w:pPr>
        <w:pStyle w:val="Style15"/>
        <w:rPr>
          <w:rFonts w:ascii="Courier New" w:hAnsi="Courier New" w:cs="Courier New"/>
        </w:rPr>
      </w:pPr>
      <w:r>
        <w:rPr>
          <w:rFonts w:cs="Courier New" w:ascii="Courier New" w:hAnsi="Courier New"/>
        </w:rPr>
        <w:t>Σε ολόκληρο τον κόσμο οι κυβερνήσεις προσπαθούν να εκσυγχρονίσουν την παραγωγική μηχανή των χωρών τους, για να την καταστήσουν πιο ευέλικτη και ανθεκτική σε εσωτερικές διακυμάνσεις και στις διεθνείς κρίσεις. Για το σκοπό αυτό, μια γενικά εφαρμοζόμενη πρακτική σε Ανατολή και Δύση, σε πλούσιες και σε φτωχές χώρες, ανεξάρτητα από το κοινωνικοπολιτικό τους σύστημα είναι οι ιδιωτικοποιήσεις επιχειρήσεων που ανήκουν στο Κράτος ή σε ελεγχόμενους από το κράτος οργανισμούς, με το πνεύμα το οποίο ανέφερε και προηγουμένως. Εφαρμόζεται επίσης η μερική ή και ολική άρση του μονοπωλίου που έχουν οι δημόσιες επιχειρήσεις σε ορισμένους τομείς της οικονομικής δραστηριότητος, ώστε αυτές να είναι εκτεθειμένες στον ιδιωτικό ανταγωνισμό, με τον οποίο έτσι ελέγχεται η αποτελεσματικότητά τους. Δεν έχει πει ποτέ κανείς, ότι θα αποτελέσει παραχώρηση μονοπωλίου κινητικής τηλεφωνίας στον ιδιωτικό τομέα. Αυτό το οποίο έχει λεχθεί είναι, ότι θα μπορούν και οι ιδιωτικές επιχειρήσεις, παραλλήλως προς τις δημόσιες να ασκούν αυτήν τη δραστηριότητα. Και εγώ έχω την εντύπωση και νομίζω, ότι όλοι θα συμφωνήσετε ότι είναι πολύ καλό να υπάρχει και κάποιος άλλος, ο οποίος θα αποτελεί και στοιχείο κρίσεως.</w:t>
      </w:r>
    </w:p>
    <w:p>
      <w:pPr>
        <w:pStyle w:val="Style15"/>
        <w:rPr>
          <w:rFonts w:ascii="Courier New" w:hAnsi="Courier New" w:cs="Courier New"/>
        </w:rPr>
      </w:pPr>
      <w:r>
        <w:rPr>
          <w:rFonts w:cs="Courier New" w:ascii="Courier New" w:hAnsi="Courier New"/>
        </w:rPr>
        <w:t>ΝΙΚΟΛΑΟΣ ΓΑΛΑΝΟΣ:Ο ΟΤΕ θα την αναπτύξει κατ` αρχ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Κύριε Γαλανέ, θα σας παρακαλέσω πάρα πολύ να μην ξαναδιακόψετε.</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Ευχαρίστως να σας απαντήσω, κύριε συνάδελφε. Βεβαίως και ο ΟΤΕ θα έχει τη δυνατότητα να αναπτύξει την κινητή του τηλεφωνία. Γιατί όμως πρέπει να παραχωρηθεί μονοπώλιο σε κάποιον; Εάν βρεθούν και άλλες επιχειρήσεις, οι οποίες θα είναι διατεθειμένες να κινηθούν στο πλαίσιο αυτό, γιατί να μην το κάνουν;</w:t>
      </w:r>
    </w:p>
    <w:p>
      <w:pPr>
        <w:pStyle w:val="Style15"/>
        <w:rPr>
          <w:rFonts w:ascii="Courier New" w:hAnsi="Courier New" w:cs="Courier New"/>
        </w:rPr>
      </w:pPr>
      <w:r>
        <w:rPr>
          <w:rFonts w:cs="Courier New" w:ascii="Courier New" w:hAnsi="Courier New"/>
        </w:rPr>
        <w:t>Σ` όλα τα μέρη του κόσμου η κινητή τηλεφωνία, όπως πολύ καλά γνωρίζετε, δεν αποκλείεται να αποτελέσει αντικείμενο δραστηριότητας ιδιωτικών επιχειρήσεων ή των τοπικών επιχειρήσεων, οι οποίες κάνουν αυτήν τη δουλειά. Εάν ο ΟΤΕ είναι σε θέση, από τα κεφάλαια τα οποία διαθέτει, από τη γνώση και την τεχνική που διαθέτει, να αναπτύξει και αυτός την κινητή τηλεφωνία, γιατί να μην το κάνει.</w:t>
      </w:r>
    </w:p>
    <w:p>
      <w:pPr>
        <w:pStyle w:val="Style15"/>
        <w:rPr>
          <w:rFonts w:ascii="Courier New" w:hAnsi="Courier New" w:cs="Courier New"/>
        </w:rPr>
      </w:pPr>
      <w:r>
        <w:rPr>
          <w:rFonts w:cs="Courier New" w:ascii="Courier New" w:hAnsi="Courier New"/>
        </w:rPr>
        <w:t>Η πλήρης ενοποίηση, λοιπόν, της Ευρωπαϊκής Αγοράς μετά από 2 χρόνια και η κατάργηση των συνοριακών φραγμών στη διακίνηση προσώπων, αγαθών, υπηρεσιών και κεφαλαίων, απαιτεί την ύπαρξη πλήρως εκσυγχρονισμένων και ανταγωνιστικών επιχειρηματικών μονάδων, είτε αυτές είναι ιδιωτικές, είτε δημόσιες. Μονάδες που δε θα μπορούν να λειτουργήσουν κάτω από τις συνθήκες του ανταγωνισμού της μεγάλης Ευρωπαϊκής Αγοράς είναι καταδικασμένες να εξαφανισθούν. Αυτό είναι κάτι που το αποδεχόμεθα όλοι.</w:t>
      </w:r>
    </w:p>
    <w:p>
      <w:pPr>
        <w:pStyle w:val="Style15"/>
        <w:rPr>
          <w:rFonts w:ascii="Courier New" w:hAnsi="Courier New" w:cs="Courier New"/>
        </w:rPr>
      </w:pPr>
      <w:r>
        <w:rPr>
          <w:rFonts w:cs="Courier New" w:ascii="Courier New" w:hAnsi="Courier New"/>
        </w:rPr>
        <w:t>Πολλές επιχειρήσεις τόσο στην Ελλάδα, όσο και στην υπόλοιπη Ευρώπη, έχουν συλλάβει τα μηνύματα των καιρών. Δεν είναι συνεπώς ανεξήγητο το εντεινόμενο κύμα εξαγορών και συγχωνεύσεων, που παρατηρείται στη Χώρα μας. Οι προνοητικοί επιχειρηματίες προσπαθούν με τον τρόπο αυτό να επιτύχουν ένα ανταγωνιστικό και βιώσιμο μέγεθος των επιχειρήσεών τους, και να τους εξασφαλίσουν το δυναμισμό που είναι αναγκαίος για να τις απαλλάξουν από τα φορτία που τις 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πό το 1992 και μετά, καμία από τις συνθήκες που επικρατούν στην αγορά σήμερα δε θα μείνει άθικτη.</w:t>
      </w:r>
    </w:p>
    <w:p>
      <w:pPr>
        <w:pStyle w:val="Style15"/>
        <w:rPr>
          <w:rFonts w:ascii="Courier New" w:hAnsi="Courier New" w:cs="Courier New"/>
        </w:rPr>
      </w:pPr>
      <w:r>
        <w:rPr>
          <w:rFonts w:cs="Courier New" w:ascii="Courier New" w:hAnsi="Courier New"/>
        </w:rPr>
        <w:t>Και πρώτα-πρώτα θα πρέπει να πει κανείς για το θέμα των Τραπεζών, το οποίο ελπίζω κάποιος από τους επερωτώντας Βουλευτάς να το αναφέρει, ώστε να μου δοθεί η ευκαιρία να το συζητήσω και εγώ λεπτομερέστερα αργότερα.</w:t>
      </w:r>
    </w:p>
    <w:p>
      <w:pPr>
        <w:pStyle w:val="Style15"/>
        <w:rPr>
          <w:rFonts w:ascii="Courier New" w:hAnsi="Courier New" w:cs="Courier New"/>
        </w:rPr>
      </w:pPr>
      <w:r>
        <w:rPr>
          <w:rFonts w:cs="Courier New" w:ascii="Courier New" w:hAnsi="Courier New"/>
        </w:rPr>
        <w:t>Ανεφέρθη πιο συγκεκριμένα το θέμα των προβληματικών επιχειρήσεων και γιατί ιδιωτικοποιούνται. Υπάρχουν πολλοί και σημαντικοί λόγοι που επανειλημμένως έχουν εκτεθεί. Θα ξανάρθω σ` αυτούς για να τους επαναλάβω.</w:t>
      </w:r>
    </w:p>
    <w:p>
      <w:pPr>
        <w:pStyle w:val="Style15"/>
        <w:rPr>
          <w:rFonts w:ascii="Courier New" w:hAnsi="Courier New" w:cs="Courier New"/>
        </w:rPr>
      </w:pPr>
      <w:r>
        <w:rPr>
          <w:rFonts w:cs="Courier New" w:ascii="Courier New" w:hAnsi="Courier New"/>
        </w:rPr>
        <w:t>Πρώτα, πρώτα η Νέα Δημοκρατία όπως είπα και πριν δεν πιστεύει στην επιχειρηματική αποτελεσματικότητα του Κράτους. Νομίζω, ότι ο τρόπος με τον οποίο ασκήθηκε αυτή η επιχειρηματική δραστηριότης του Κράτους στη Χώρα μας δεν μπορεί να οδηγήσει κανέναν απ` όσους ασχολούνται με αυτό το θέμα σε κανένα διαφορετικό συμπέρασμα. Οι ευσεβείς πόθοι και οι μελλοντικές ελπίδες για κάποια ιδεώδη μορφή διαχειρίσεως των κρατικών επιχειρήσεων που ακούγονται επανειλημμένως, όποτε εζητήθη απ` αυτούς που τις έχουν πει να κάνουν εφαρμογή αυτών των πραγμάτων, διεπιστώθη ότι είχαν πλήρη αδυναμία και τα αποτελέσματα σε πολλές περιπτώσεις ήταν πολύ χειρότερα απ` ότι πριν.</w:t>
      </w:r>
    </w:p>
    <w:p>
      <w:pPr>
        <w:pStyle w:val="Style15"/>
        <w:rPr>
          <w:rFonts w:ascii="Courier New" w:hAnsi="Courier New" w:cs="Courier New"/>
        </w:rPr>
      </w:pPr>
      <w:r>
        <w:rPr>
          <w:rFonts w:cs="Courier New" w:ascii="Courier New" w:hAnsi="Courier New"/>
        </w:rPr>
        <w:t>Δεν μπορεί, λοιπόν, το Κράτος να κάνει καλά τον έμπορο ή το βιομήχανο. Μπορεί να υπάρξουν ορισμένες περιορισμένης μορφής εξαιρέσεις, αλλά ως γενικός κανών αυτός και αποδεκτός έχει γίνει και νομίζω ότι η εμπειρία έχει αποδείξει ότι πράγματι έτσι είναι.</w:t>
      </w:r>
    </w:p>
    <w:p>
      <w:pPr>
        <w:pStyle w:val="Style15"/>
        <w:rPr>
          <w:rFonts w:ascii="Courier New" w:hAnsi="Courier New" w:cs="Courier New"/>
        </w:rPr>
      </w:pPr>
      <w:r>
        <w:rPr>
          <w:rFonts w:cs="Courier New" w:ascii="Courier New" w:hAnsi="Courier New"/>
        </w:rPr>
        <w:t>Οι διοικούντες τις κρατικές επιχειρήσεις, που πολλές φορές -πώς να το κάνουμε τώρα- είναι κομματικά στελέχη, δεν έχουν να ρισκάρουν τίποτα, δεν έχουν τον κίνδυνο του επιχειρηματία. Παίζουν με τα χρήματα του ελληνικού Λαού και το μόνο που ενδιαφέρονται είναι να υπακούουν σε όλα για να διατηρούν τις θέσεις τους. Λυπάμαι που τα λέω έτσι σκληρά τα πράγματα άλλά έτσι είναι. Όλοι έχουμε εμπειρία αυτών των θεμάτων και έχουμε δει -όπως πολύ σωστά ανέφερε και ο Πρόεδρος της Κυβερνήσεως- άνθρωποι οι οποίοι είναι υποστηρικτές της ελευθέρας οικονομίας, όταν τίθενται επικεφαλής κρατικών επιχειρήσεων, αμέσως -είναι μία ανθρώπινη αντίδραση αυτή- στις περισσότερες περιπτώσεις, να μετατρέπονται εις κρατιστάς. Και το αποτέλεσμα είναι αυτό το οποίο βλέπουμε. Σπάνια ή καθόλου, δεν εμφανίζονται ικανοί διοικητές επιχειρήσεων, μάνατζερ όπως είναι ο διεθνής όρος, στο δημόσιο τομέα, αλλά οι περισσότεροι απ` αυτούς, μόλις πάνε εκεί πέρα, πολύ γρήγορα απογοητεύονται και αποχωρούν.</w:t>
      </w:r>
    </w:p>
    <w:p>
      <w:pPr>
        <w:pStyle w:val="Style15"/>
        <w:rPr>
          <w:rFonts w:ascii="Courier New" w:hAnsi="Courier New" w:cs="Courier New"/>
        </w:rPr>
      </w:pPr>
      <w:r>
        <w:rPr>
          <w:rFonts w:cs="Courier New" w:ascii="Courier New" w:hAnsi="Courier New"/>
        </w:rPr>
        <w:t>Σε σχετικά πρόσφατες ερωτήσεις διαφόρων εκπροσώπων του ΠΑΣΟΚ και του Συνασπισμού της Αριστεράς και της Προόδου είδαμε την έκταση και το βάθος της ανικανότητας και της διαφθοράς που επεκράτησε τα τελευταία χρόνια στο χώρο των προβληματικών και μη επιχειρήσεων, που διαχειρίζεται το Κράτος και που φαίνεται ότι θα απασχολεί τους Έλληνας εισαγγελείς για μερικά χρόνια.</w:t>
      </w:r>
    </w:p>
    <w:p>
      <w:pPr>
        <w:pStyle w:val="Style15"/>
        <w:rPr>
          <w:rFonts w:ascii="Courier New" w:hAnsi="Courier New" w:cs="Courier New"/>
        </w:rPr>
      </w:pPr>
      <w:r>
        <w:rPr>
          <w:rFonts w:cs="Courier New" w:ascii="Courier New" w:hAnsi="Courier New"/>
        </w:rPr>
        <w:t>Αυτή είναι η πλευρά της κρατικής διαχείρισης που συναντάται σε πολλές περιπτώσεις, δυστυχώς και που επικρατεί σε μεγαλύτερο ή σε μικρότερο βαθμό και σε άλλες χώρες. Δεν είναι φαινόμένο καθαρά ελληνικό.</w:t>
      </w:r>
    </w:p>
    <w:p>
      <w:pPr>
        <w:pStyle w:val="Style15"/>
        <w:rPr>
          <w:rFonts w:ascii="Courier New" w:hAnsi="Courier New" w:cs="Courier New"/>
        </w:rPr>
      </w:pPr>
      <w:r>
        <w:rPr>
          <w:rFonts w:cs="Courier New" w:ascii="Courier New" w:hAnsi="Courier New"/>
        </w:rPr>
        <w:t>Για μας, για τη Νέα Δημοκρατία, αυτή η κατάσταση είναι παντελώς απαράδεκτη.</w:t>
      </w:r>
    </w:p>
    <w:p>
      <w:pPr>
        <w:pStyle w:val="Style15"/>
        <w:rPr>
          <w:rFonts w:ascii="Courier New" w:hAnsi="Courier New" w:cs="Courier New"/>
        </w:rPr>
      </w:pPr>
      <w:r>
        <w:rPr>
          <w:rFonts w:cs="Courier New" w:ascii="Courier New" w:hAnsi="Courier New"/>
        </w:rPr>
        <w:t>Μια άλλη πλευρά είναι ότι λόγω της αναποτελεσματικότητας των επιχειρήσεων της κρατικής διαχείρισης, οι διαθέσιμοι σ` αυτές πόροι δεν κατευθύνονται, όπως θα έπρεπε, σε δαπάνες εκσυγχρονισμού και επενδύσεων, αλλά σπαταλιόνται άσκοπα. Ανέφερα προηγουμένως, ότι οι πόροι που διατίθενται για τις δημόσιες επιχειρήσεις για παραγωγή έργου, είναι πολύ περισσότεροι από την αντίστοιχη παραγωγή έργου σε ιδιωτικές επιχειρήσεις.</w:t>
      </w:r>
    </w:p>
    <w:p>
      <w:pPr>
        <w:pStyle w:val="Style15"/>
        <w:rPr>
          <w:rFonts w:ascii="Courier New" w:hAnsi="Courier New" w:cs="Courier New"/>
        </w:rPr>
      </w:pPr>
      <w:r>
        <w:rPr>
          <w:rFonts w:cs="Courier New" w:ascii="Courier New" w:hAnsi="Courier New"/>
        </w:rPr>
        <w:t>Πάρτε το περιβόητο παράδειγμα το οποίο αναφέρθηκε επανειλημμένως των νοσοκομείων, όπου έχετε μία νοσοκομειακή κλίνη, μάλλον χαμηλοτέρου επιπέδου από αντίστοιχη ιδιωτικών κλινών, η οποία κοστίζει τρεις και τέσσερις φορές παραπάνω. Βέβαια κάποιος πληρώνει αυτήν τη διαφορά. Δηλαδή ο φορολογούμενος.</w:t>
      </w:r>
    </w:p>
    <w:p>
      <w:pPr>
        <w:pStyle w:val="Style15"/>
        <w:rPr>
          <w:rFonts w:ascii="Courier New" w:hAnsi="Courier New" w:cs="Courier New"/>
        </w:rPr>
      </w:pPr>
      <w:r>
        <w:rPr>
          <w:rFonts w:cs="Courier New" w:ascii="Courier New" w:hAnsi="Courier New"/>
        </w:rPr>
        <w:t>Και εδώ θα ήθελα να παραθέσω μια σχετική διαπίστωση του Βουλευτού κ. Γιάνναρου, όπως αυτή αποτυπώθηκε στη σελίδα 2762 των Πρακτικών της Βουλής στις 2-10-90, όταν σχολίαζε την πολιτική του ΠΑΣΟΚ. Λέγει μεταξύ άλλων: "...Και πρέπει να σας πω, ότι η ευθύνη του ΠΑΣΟΚ σ` αυτό το σημείο συνίσταται και φαίνεται σε ένα στοιχείο, ότι, ενώ δαπανήθηκαν γύρω στα 300 δισ. δραχμές στην πενταετία για τις προβληματικές επιχειρήσεις, μόνο 13 δισ. διατέθηκαν για επενδύσεις" .</w:t>
      </w:r>
    </w:p>
    <w:p>
      <w:pPr>
        <w:pStyle w:val="Style15"/>
        <w:rPr>
          <w:rFonts w:ascii="Courier New" w:hAnsi="Courier New" w:cs="Courier New"/>
        </w:rPr>
      </w:pPr>
      <w:r>
        <w:rPr>
          <w:rFonts w:cs="Courier New" w:ascii="Courier New" w:hAnsi="Courier New"/>
        </w:rPr>
        <w:t>Βρισκόμαστε, λοιπόν, σε μια κατάσταση που αυτή η σπατάλη πόρων για να αποτελούν αυτές οι επιχειρήσεις το υποκατάστατο πολλές φορές του ταμείου ανεργίας, είναι τόσο εμφανής, που δε σηκώνει νομίζω πολύ συζήτηση και αμφισβήτηση.</w:t>
      </w:r>
    </w:p>
    <w:p>
      <w:pPr>
        <w:pStyle w:val="Style15"/>
        <w:rPr>
          <w:rFonts w:ascii="Courier New" w:hAnsi="Courier New" w:cs="Courier New"/>
        </w:rPr>
      </w:pPr>
      <w:r>
        <w:rPr>
          <w:rFonts w:cs="Courier New" w:ascii="Courier New" w:hAnsi="Courier New"/>
        </w:rPr>
        <w:t>Αλλά πώς είχαμε την απαίτηση να ενδιαφερθούν οι κομματικοί ιδιοκτήτες κρατικών επιχειρήσεων για τον εκσυγχρονισμό και την ανάπτυξη των επιχειρήσεων, όταν δε ρισκάρανε και δεν είχαν κανένα κίνδυνο. Αν απετύγχαναν οι επιχειρήσεις δεν είχαν τίποτα να πληρώσουν. Επόμενο, λοιπόν, ήταν να κινούνται σε ένα πλαίσιο που καμιά σχέση δεν είχε με την αποτελεσματικότητα της διαχειρίσεως. Και ας ήταν καλά οι φορολογούμενοι, που θα κάλυπταν τις συνεχώς αυξανόμενες ζημιές τους.</w:t>
      </w:r>
    </w:p>
    <w:p>
      <w:pPr>
        <w:pStyle w:val="Style15"/>
        <w:rPr>
          <w:rFonts w:ascii="Courier New" w:hAnsi="Courier New" w:cs="Courier New"/>
        </w:rPr>
      </w:pPr>
      <w:r>
        <w:rPr>
          <w:rFonts w:cs="Courier New" w:ascii="Courier New" w:hAnsi="Courier New"/>
        </w:rPr>
        <w:t xml:space="preserve">Τα τεράστια διαδοχικά ελλείμματα του Κρατικού Προϋπολογισμού τα τελευταία χρόνια, που οδήγησαν στο σημείο οι δαπάνες εξυπηρετήσεως του δημοσίου χρέους να απορροφούν σήμερα πάνω από το 55% των τακτικών εσόδων και το υπόλοιπο να παρουσιάζει πολλά προβλήματα για να μπορέσει το Δημόσιο να ανταποκριθεί στις ανάγκες τις οποίες έχει, σταδιακά εξάντλησαν τους εγχώριους από ταμιευτικούς πόρους. Και αυτό ίσως αποτελέσει αντικείμενο μιας άλλης συζητήσεως, διότι μερικοί εκ των κυρίων Βουλευτών ανεφέρθησαν και σε θέματα που έχουν σχέση με το οικονομικό πρόγραμμα και τις δυνατότητες του Κράτους να προβεί σε επενδύσεις μόνο του στις δημόσιες επιχειρήσεις. Πώς να το κάνει αυτό, κύριοι Βουλευτές, όταν βρίσκεται με τα τεράστια ελλείμματα που έχει αυτήν τη στιγμή, τα οποία επιβάλλουν την ομολογουμένως σκληρή πολιτική η οποία υπάρχει αυτήν την ώρα; Και όταν υπάρχουν όλα αυτά τα στοιχεία τα οποία συνθέτουν την προσπάθεια να εξισορροπηθούν λίγο τα πράγματα, πώς να μπορέσουν να εξοικονομηθούν κεφάλαια από το Κράτος, για να γίνουν επενδύσεις σε δημόσιες επιχειρήσεις και οργανισμούς. Είναι κάτι το οποίο στο σημερινό πλαίσιο δε φαίνεται να έχει την παραμικρή πιθανότητα εφαρμογής. Ακόμα και πριν, όπως ανέφερα και με την αναφορά στις παρατηρήσεις του κ. Γιάνναρου, σε καιρούς που ήταν πολύ καλύτεροι απ` αυτούς που διατρέχουμε τώρα από πλευράς δυνατότητος πορισμού κεφαλαίων, από τα 300 δισ. που δαπανή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ές τις επιχειρήσεις κατά τη διάρκεια της πενταετίας, μόνο 13 δισ. πήγαν σε επενδύσεις. Πώς, λοιπόν, θα μπορέσει ξαφνικά τώρα το Δημόσιο, στις δυσκολίες που βρίσκεται, να αρχίσει επενδυτικά προγράμματα που θα επιτρέψουν αυτές τις επιχειρήσεις να ανταγωνιστούν στο μέλλον;</w:t>
      </w:r>
    </w:p>
    <w:p>
      <w:pPr>
        <w:pStyle w:val="Style15"/>
        <w:rPr>
          <w:rFonts w:ascii="Courier New" w:hAnsi="Courier New" w:cs="Courier New"/>
        </w:rPr>
      </w:pPr>
      <w:r>
        <w:rPr>
          <w:rFonts w:cs="Courier New" w:ascii="Courier New" w:hAnsi="Courier New"/>
        </w:rPr>
        <w:t>Αυτός είναι και ένας από τους κυριότερους λόγους -γιατί πολλές φορές το έχετε ρωτήσει- που επιβάλλει την ταχεία αποκρατικοποίηση.</w:t>
      </w:r>
    </w:p>
    <w:p>
      <w:pPr>
        <w:pStyle w:val="Style15"/>
        <w:rPr>
          <w:rFonts w:ascii="Courier New" w:hAnsi="Courier New" w:cs="Courier New"/>
        </w:rPr>
      </w:pPr>
      <w:r>
        <w:rPr>
          <w:rFonts w:cs="Courier New" w:ascii="Courier New" w:hAnsi="Courier New"/>
        </w:rPr>
        <w:t>Ένας άλλος λόγος είναι, ότι χρειάζονται χρήματα για να μειωθούν τα ελλείμματα, και να αποφευχθεί η περαιτέρω χειροτέρευση σημαντικών τομέων της κρατικής δραστηριότητας, όπως η παιδεία και η υγεία.</w:t>
      </w:r>
    </w:p>
    <w:p>
      <w:pPr>
        <w:pStyle w:val="Style15"/>
        <w:rPr>
          <w:rFonts w:ascii="Courier New" w:hAnsi="Courier New" w:cs="Courier New"/>
        </w:rPr>
      </w:pPr>
      <w:r>
        <w:rPr>
          <w:rFonts w:cs="Courier New" w:ascii="Courier New" w:hAnsi="Courier New"/>
        </w:rPr>
        <w:t>Δεν είναι όμως αυτό ο κύριος λόγος. Επανειλημμένα έχει λεχθεί, ότι χρησιμοποιεί η Κυβέρνηση την ιδιωτικοποίηση επιχειρήσεων προβληματικών ή των ΔΕΚΟ -πράγμα το οποίο δεν έχει αρχίσει ακόμη, δεν είναι μέσα στο πρόγραμμα- για ταμειακούς καθαρά λόγους. Δεν είναι αυτός ο σκοπός της Κυβερνήσεως. Το ότι θα υπάρχει κάποια ταμειακή ελάφρυνση, θα υπάρξει. Ότι αυτή η ταμειακή ελάφρυνση θα χρησιμοποιηθεί σε τομείς οι οποίοι αυτήν τη στιγμή έχουν ανάγκη πολύ μεγάλων κεφαλαίων για να μπορέσουν να ανταποκριθούν στις ανάγκες, είναι κάτι το οποίο όλοι παραδεχόμαστε. Αλλά το ταμειακό στοιχείο δεν είναι το κύριο στοιχείο. Και αυτό έχει λεχθεί επανειλημμένα και αποτελεί βασικό τμήμα της πολιτικής της Νέας Δημοκρατίας σ` αυτόν τον τομέα.</w:t>
      </w:r>
    </w:p>
    <w:p>
      <w:pPr>
        <w:pStyle w:val="Style15"/>
        <w:rPr>
          <w:rFonts w:ascii="Courier New" w:hAnsi="Courier New" w:cs="Courier New"/>
        </w:rPr>
      </w:pPr>
      <w:r>
        <w:rPr>
          <w:rFonts w:cs="Courier New" w:ascii="Courier New" w:hAnsi="Courier New"/>
        </w:rPr>
        <w:t>Η μεταβίβαση κρατικών επιχειρήσεων στον ιδιωτικό τομέα θα μειώσει τα ελλείμματα περαιτέρω και λόγω του περιορισμού των επιχορηγήσεων που δίδονται κάθε χρόνο στις επιχειρήσεις αυτές. Όλοι παρακολουθούμε τις εξελίξεις των δημοσιονομικών της Χώρας και βλέπουμε ότι οι επιχορηγήσεις αυτές κάθε χρόνο αυξάνουν. Και φθάνουμε στο σημείο οι επιδοτήσεις που δίδονται μέσω των ΔΕΚΟ, πολλές φορές είναι πολύ μεγαλύτερες από την πραγματική εισροή κεφαλαίων που έχουν από την πώληση των υπηρεσιών τους. Αναγκάζεται, λοιπόν, η Κυβέρνηση κατά καιρούς να κάνει προσαρμογές τιμολογίων, σαν αυτές που έγιναν τώρα τελευταία, οι οποίες ως σκοπό ακριβώς έχουν να σταματήσει αυτή η συνεχής κατάσταση των επιδοτήσεων, η οποία καταστρέφει κάθε έννοια κόστους και κάθε έννοια δυνατότητος αποδόσεως λογαριασμού σ` αυτές τις επιχειρήσεις, με αποτέλεσμα να έχουμε συνεχή διόγκωση αυτών των ελλειμμάτων.</w:t>
      </w:r>
    </w:p>
    <w:p>
      <w:pPr>
        <w:pStyle w:val="Style15"/>
        <w:rPr>
          <w:rFonts w:ascii="Courier New" w:hAnsi="Courier New" w:cs="Courier New"/>
        </w:rPr>
      </w:pPr>
      <w:r>
        <w:rPr>
          <w:rFonts w:cs="Courier New" w:ascii="Courier New" w:hAnsi="Courier New"/>
        </w:rPr>
        <w:t>Εάν οι επιχειρήσεις αυτές είχαν διοίκηση η οποία είχε ανεπτυγμένη την έννοια της οικονομικής ευθύνης και της σωστής διαχειρίσεως, να είστε βέβαιοι ότι δε θα είχαμε τέτοια φαινόμενα, παρά μονάχα αν είχαμε συγκυρίες ατυχείς κ.λ.π. Αλλά εδώ πέρα είναι ένα σύστημα το οποίο όσοι έχουν ασχοληθεί με αυτά τα πράγματα βλέπουν, ότι αποτελεί κανόνα. Δημιουργούνται τα ελλείμματα με διαφόρους τρόπους -δε θέλω τώρα να πω ποιοι είναι αυτοί οι τρόποι και στο τέλος έρχεται το Δημόσιο και καλύπτει το άνοιγμα. Και αυτό έχει καθιερωθεί.</w:t>
      </w:r>
    </w:p>
    <w:p>
      <w:pPr>
        <w:pStyle w:val="Style15"/>
        <w:rPr>
          <w:rFonts w:ascii="Courier New" w:hAnsi="Courier New" w:cs="Courier New"/>
        </w:rPr>
      </w:pPr>
      <w:r>
        <w:rPr>
          <w:rFonts w:cs="Courier New" w:ascii="Courier New" w:hAnsi="Courier New"/>
        </w:rPr>
        <w:t xml:space="preserve">Γίνεται βέβαια τώρα μία προσπάθεια, οφείλω να σας πω, πολύ καλύτερης παρακολουθήσεως και οικονομικού ελέγχου των ΔΕΚΟ. Ελπίζω από την αρχή του επομένου χρόνου αυτό το σύστημα να έχει μπει σε εφαρμογή, να υπάρχει μία παρακολούθηση δηλαδή η οποία να είναι επί μηνιαίας βάσεως και στην οποία να εξετάζονται όλα τα δεδομένα τα οποία υπάρχουν. Γιατί μέχρι στιγμής το σύστημα που ηκολουθείτο ήταν, ότι οι δημόσιες επιχειρήσεις κατέθεταν ένα προϋπολογισμό στην αρχή της οικονομικής χρήσεως, μετά δεν παρακολουθούσε κανείς τίποτε, έμεναν τα πράγματα όπως ήταν και ο απολογισμός που έφθανε στο τέλος του χρόνου είχε κάτι αποκλίσεις της τάξεως του 50% και του 100%. Και βεβαίως εκαλείτο το Δημόσιο να καλύψει τα ανοίγματα. </w:t>
      </w:r>
    </w:p>
    <w:p>
      <w:pPr>
        <w:pStyle w:val="Style15"/>
        <w:rPr>
          <w:rFonts w:ascii="Courier New" w:hAnsi="Courier New" w:cs="Courier New"/>
        </w:rPr>
      </w:pPr>
      <w:r>
        <w:rPr>
          <w:rFonts w:cs="Courier New" w:ascii="Courier New" w:hAnsi="Courier New"/>
        </w:rPr>
        <w:t>Δε λέω, ότι η κατάσταση δεν μπορεί να βελτιωθεί, ακριβώς αυτό σας είπα τώρα, ότι καθιερούται ένα σύστημα, το οποίο αντανακλάται εν μέρει και στον Προϋπολογισμό, αν και είναι η πρώτη φορά που θα εφαρμοστεί, που θα έχει σαν αποτέλεσμα την καλύτερη παρακολούθηση. Αλλά αυτό δεν είναι το πρόβλημα. Το πρόβλημα είναι να μπορέσουν να εισαχθούν ιδιωτικοοικονομικά κριτήρια στη διαχείριση αυτών των επιχειρήσεων, να υπάρξει η έννοια όχι μόνο της πολιτικής αλλά και της οικονομικής ευθύνης και να μπορέσουν να κινούνται σε ένα πλαίσιο ανταγωνιστικό χωρίς να προστρέχουν εκ του ασφαλούς συνεχώς στην κρατική επιδότηση.</w:t>
      </w:r>
    </w:p>
    <w:p>
      <w:pPr>
        <w:pStyle w:val="Style15"/>
        <w:rPr>
          <w:rFonts w:ascii="Courier New" w:hAnsi="Courier New" w:cs="Courier New"/>
        </w:rPr>
      </w:pPr>
      <w:r>
        <w:rPr>
          <w:rFonts w:cs="Courier New" w:ascii="Courier New" w:hAnsi="Courier New"/>
        </w:rPr>
        <w:t>Η μείωση αυτών των ελλειμμάτων θα πάψει να αυξάνει και το δημόσιο χρέος και έτσι βεβαίως θα έχουμε και πολλά άλλα πλεονεκτήματα τα οποία θα ακολουθήσουν. Θα δημιουργηθούν πόροι για τον εκσυγχρονισμό της οικονομίας. Και το πόσο σημαντικός θα είναι αυτός ο εκσυγχρονισμός δεν είναι ανάγκη να σας το πω, το ξέρουν όλοι.</w:t>
      </w:r>
    </w:p>
    <w:p>
      <w:pPr>
        <w:pStyle w:val="Style15"/>
        <w:rPr>
          <w:rFonts w:ascii="Courier New" w:hAnsi="Courier New" w:cs="Courier New"/>
        </w:rPr>
      </w:pPr>
      <w:r>
        <w:rPr>
          <w:rFonts w:cs="Courier New" w:ascii="Courier New" w:hAnsi="Courier New"/>
        </w:rPr>
        <w:t>Θα αναφερθώ πάλι στον κ. Γιάνναρο. Κρίμα που λείπει αυτήν τη στιγμή αλλά επειδή τα είχε πει, νομίζω ότι είναι πολύ πρόσφορα για τη συζήτηση που κάνουμε τώρα. Στα Πρακτικά της Βουλής στις 2.10.90, διαβάζουμε: "Ο Τόπος χρειάζεται εκσυγχρονισμό. Οι δημόσιες επιχειρήσεις πρέπει να μηδενίσουν τα ελλείμματά τους το συντομότερο. Η Χώρα κινδυνεύει και από εκεί πρέπει να ξεκινήσουμε όλοι" .</w:t>
      </w:r>
    </w:p>
    <w:p>
      <w:pPr>
        <w:pStyle w:val="Style15"/>
        <w:rPr>
          <w:rFonts w:ascii="Courier New" w:hAnsi="Courier New" w:cs="Courier New"/>
        </w:rPr>
      </w:pPr>
      <w:r>
        <w:rPr>
          <w:rFonts w:cs="Courier New" w:ascii="Courier New" w:hAnsi="Courier New"/>
        </w:rPr>
        <w:t>Η αγωνία, λοιπόν, που διακατέχει τον κ. Γιάνναρο, διακατέχει και εμάς, μόνο που εμείς πιστεύουμε ότι οι δημόσιες επιχειρήσεις δύσκολα μπορούν να το πετύχουν και πολλές φορές ούτε καν το επιδιώκουν.</w:t>
      </w:r>
    </w:p>
    <w:p>
      <w:pPr>
        <w:pStyle w:val="Style15"/>
        <w:rPr>
          <w:rFonts w:ascii="Courier New" w:hAnsi="Courier New" w:cs="Courier New"/>
        </w:rPr>
      </w:pPr>
      <w:r>
        <w:rPr>
          <w:rFonts w:cs="Courier New" w:ascii="Courier New" w:hAnsi="Courier New"/>
        </w:rPr>
        <w:t>Ένα άλλο σημείο είναι, ότι αν η αποκρατικοποίηση καθυστερήσει κι άλλο, η ανυπαρξία δημοσίων χρηματοδοτικών πόρων θα οδηγήσει σε τόσο μεγάλη διάβρωση της παραγωγικής μηχανής, ώστε θα κινδυνεύσει να μείνει άνεργο για πάντα το μεγαλύτερο μέρος των εργαζομένων στη Βιομηχανία. Τα χρονικά περιθώρια, όπως όλοι ξέρουμε, στενεύουν. Και οι χώρες που πραγματοποίησαν την αποκρατικοποίηση, όπως π.χ. η Πορτογαλία και η Ισπανία, θα μας εκτοπίσουν πλήρως από την Κοινοτική Αγορά, ενώ δεν αποκλείεται να μας προλάβουν και άλλοι γείτονες, ακόμα δε, και χώρες της Ανατολικής Ευρώπης που στρέφονται μαζικά πλέον σε ιδιωτικοποίηση της οικονομίας τους, παρ` όλες τις δυσκολίες και παρ` όλες τις κοινωνικές επιπτώσεις που αυτή η πολύ σκληρή πολιτική, στις περιπτώσεις αυτές, έχει για τις χώρες αυτές.</w:t>
      </w:r>
    </w:p>
    <w:p>
      <w:pPr>
        <w:pStyle w:val="Style15"/>
        <w:rPr>
          <w:rFonts w:ascii="Courier New" w:hAnsi="Courier New" w:cs="Courier New"/>
        </w:rPr>
      </w:pPr>
      <w:r>
        <w:rPr>
          <w:rFonts w:cs="Courier New" w:ascii="Courier New" w:hAnsi="Courier New"/>
        </w:rPr>
        <w:t>Ένα άλλο σημείο που πρέπει να έχουμε υπόψη μας, και το οποίο θα πρέπει να το σκεπτόμεθα όταν κάνουμε συζητήσεις αυτού του τύπου, είναι ότι όπως έχει λεχθεί, η διεθνής βάση αποταμιεύσεως έχει συρρικνωθεί. Δεν έχουμε πια τις δυνατότητες πορισμού κεφαλαίων που είχαμε πριν. Το βλέπει κανείς στις διεθνείς αγορές κεφαλαίων. Οι Ιάπωνες που ήσαν οι κυριότεροι επενδυτές, όπως φαίνεται και από τις δικές μας επενδύσεις -γύρω στο 50%-60% των δανείων που έχει συνάψει το ελληνικό Δημόσιο τα τελευταία χρόνια ήταν από την Ιαπωνία- τώρα επαναπατρίζουν κεφάλαια. Οι ΗΠΑ με το τεράστιο έλλειμμα το οποίο έχουν, βεβαίως δεν είναι σε θέση να χρηματοδοτήσουν ούτε τις δικές τους ανάγκες, επομένως έχουν βγει και αυτές από την αγορά. Τα περίφημα πετροδολάρια, πηγαίνουν όλα για να καλύψουν το αμερικανικό έλλειμμα ή σε πολύ μεγάλο βαθμό, επομένως και αυτά δεν είναι διαθέσιμα. Στην Ευρώπη δε, βρισκόμαστε σε μία κατάσταση που οι ανάγκες των κρατών της Ανατολικής Ευρώπης, της Σοβιετικής Ενώσεως και της ενώσεως των δύο Γερμανιών, είναι τέτοιες που απαιτούν τεράστια ύψη κεφαλαίων, που κάθε μέρα τα συζητούν και τα βλέπετε να δημοσιεύονται στις εφημερίδες και τα οποία αποτέλεσαν και αντικείμενο συζητήσεων στα διάφορα συμβούλια της Κοινότητος, όπως έχει επανειλημμένως αναφερθεί και θα είναι και ένα από τα κύρια σημεία συζητήσεως του Συμβουλίου Κορυφής της επομένης εβδομάδος.</w:t>
      </w:r>
    </w:p>
    <w:p>
      <w:pPr>
        <w:pStyle w:val="Style15"/>
        <w:rPr>
          <w:rFonts w:ascii="Courier New" w:hAnsi="Courier New" w:cs="Courier New"/>
        </w:rPr>
      </w:pPr>
      <w:r>
        <w:rPr>
          <w:rFonts w:cs="Courier New" w:ascii="Courier New" w:hAnsi="Courier New"/>
        </w:rPr>
        <w:t>Όταν, λοιπόν, βλέπουμε ότι ο προσπορισμός κεφαλαίων διεθνώς είναι τόσο δύσκολος, δεν μπορούμε να έχουμε την πολυτέλεια να συντηρούμε επιχειρήσεις σε ένα πλαίσιο που να έχει σαν αναπόφευκτο αποτέλεσμα τη διόγκωση περαιτέρω του δημοσίου χρέους.</w:t>
      </w:r>
    </w:p>
    <w:p>
      <w:pPr>
        <w:pStyle w:val="Style15"/>
        <w:rPr>
          <w:rFonts w:ascii="Courier New" w:hAnsi="Courier New" w:cs="Courier New"/>
        </w:rPr>
      </w:pPr>
      <w:r>
        <w:rPr>
          <w:rFonts w:cs="Courier New" w:ascii="Courier New" w:hAnsi="Courier New"/>
        </w:rPr>
        <w:t>Κάτω απ' αυτές τις συνθήκες, λοιπόν, κυρίες και κύριοι Βουλευτές, η Νέα Δημοκρατία δεν μπορεί να κατηγορηθεί, ούτε για δογματισμό, εφόσον η αποκρατικοποίηση είναι κοινή πρακτική σε όλες τις χώρες, ανεξάρτητα από το πολιτικό τους σύστημα, ούτε για βιασύνη. Γιατί άλλοι, με πολύ μικρότερα προβλήματα εκσυγχρονισμού και με μικρότερα ελλείμματα του δημοσίου τομέα προηγήθηκαν ημών και ούτε βέβαια και για έλλειψη μελέτης και προετοιμασίας, όπως θα σας εξηγήσω αμέσως μετά.</w:t>
      </w:r>
    </w:p>
    <w:p>
      <w:pPr>
        <w:pStyle w:val="Style15"/>
        <w:rPr>
          <w:rFonts w:ascii="Courier New" w:hAnsi="Courier New" w:cs="Courier New"/>
        </w:rPr>
      </w:pPr>
      <w:r>
        <w:rPr>
          <w:rFonts w:cs="Courier New" w:ascii="Courier New" w:hAnsi="Courier New"/>
        </w:rPr>
        <w:t>Όπως θα ξέρετε κάθε πρόγραμμα αποκρατικοποιήσεως αντιμετωπίζει μερικά σημαντικά προβλήματα. Το σημαντικότερο βέβαια από όλα, είναι η εξασφάλιση των συμφερόντων του πλεονάζοντος προσωπικού και της απασχόλησης του παραμένοντο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θέμα είναι η προετοιμασία των προς ιδιωτικοποίηση επιχειρήσεων, για να πετύχουν τη μεγαλύτερη δυνατή τιμή εξαγοράς.</w:t>
      </w:r>
    </w:p>
    <w:p>
      <w:pPr>
        <w:pStyle w:val="Style15"/>
        <w:rPr>
          <w:rFonts w:ascii="Courier New" w:hAnsi="Courier New" w:cs="Courier New"/>
        </w:rPr>
      </w:pPr>
      <w:r>
        <w:rPr>
          <w:rFonts w:cs="Courier New" w:ascii="Courier New" w:hAnsi="Courier New"/>
        </w:rPr>
        <w:t>Τρίτο βασικό θέμα, είναι ο κατάλληλος χρόνος για την εξαγορά και</w:t>
      </w:r>
    </w:p>
    <w:p>
      <w:pPr>
        <w:pStyle w:val="Style15"/>
        <w:rPr>
          <w:rFonts w:ascii="Courier New" w:hAnsi="Courier New" w:cs="Courier New"/>
        </w:rPr>
      </w:pPr>
      <w:r>
        <w:rPr>
          <w:rFonts w:cs="Courier New" w:ascii="Courier New" w:hAnsi="Courier New"/>
        </w:rPr>
        <w:t>Τέταρτον, η πλήρης διαφάνεια και ο έλεγχος των διαδικασιών.</w:t>
      </w:r>
    </w:p>
    <w:p>
      <w:pPr>
        <w:pStyle w:val="Style15"/>
        <w:rPr>
          <w:rFonts w:ascii="Courier New" w:hAnsi="Courier New" w:cs="Courier New"/>
        </w:rPr>
      </w:pPr>
      <w:r>
        <w:rPr>
          <w:rFonts w:cs="Courier New" w:ascii="Courier New" w:hAnsi="Courier New"/>
        </w:rPr>
        <w:t>Κατ' αρχήν, θα ήθελα να επισημάνω ότι βασικές προϋποθέσεις επιτυχίας κάθε ιδιωτικοποιήσεως, ως εκσυγχρονιστικής και αναπτυξιακής διαδικασίας, είναι η ευρυθμότερη λειτουργία των αγορών και η απαλλαγή τους από περιττές κρατικές παρεμβάσεις.</w:t>
      </w:r>
    </w:p>
    <w:p>
      <w:pPr>
        <w:pStyle w:val="Style15"/>
        <w:rPr>
          <w:rFonts w:ascii="Courier New" w:hAnsi="Courier New" w:cs="Courier New"/>
        </w:rPr>
      </w:pPr>
      <w:r>
        <w:rPr>
          <w:rFonts w:cs="Courier New" w:ascii="Courier New" w:hAnsi="Courier New"/>
        </w:rPr>
        <w:t>Επίσης, η βελτίωση της κινητικότητος των παραγωγικών συντελεστών, η αναστροφή του εχθρικού προς την ιδιωτική δραστηριότητα κλίματος και ομαλές εργασιακές σχέσεις.</w:t>
      </w:r>
    </w:p>
    <w:p>
      <w:pPr>
        <w:pStyle w:val="Style15"/>
        <w:rPr>
          <w:rFonts w:ascii="Courier New" w:hAnsi="Courier New" w:cs="Courier New"/>
        </w:rPr>
      </w:pPr>
      <w:r>
        <w:rPr>
          <w:rFonts w:cs="Courier New" w:ascii="Courier New" w:hAnsi="Courier New"/>
        </w:rPr>
        <w:t>Η δημιουργία τέτοιων προϋποθέσεων επιδιώχθηκαν και επιδιώκονται σε όλες τις χώρες που προσπαθούν να εκσυγχρονίσουν την παραγωγική τους μηχανή και να προσελκύσουν ξένα επενδυτικά κεφάλαια.</w:t>
      </w:r>
    </w:p>
    <w:p>
      <w:pPr>
        <w:pStyle w:val="Style15"/>
        <w:rPr>
          <w:rFonts w:ascii="Courier New" w:hAnsi="Courier New" w:cs="Courier New"/>
        </w:rPr>
      </w:pPr>
      <w:r>
        <w:rPr>
          <w:rFonts w:cs="Courier New" w:ascii="Courier New" w:hAnsi="Courier New"/>
        </w:rPr>
        <w:t>Η γενικότερη πολιτική της σημερινής Κυβερνήσεως, αλλά και ειδικώτερα η ψήφιση του νόμου 1892/90 αποσκοπούν στη δημιουργία τέτοιων προϋποθέσεων και στην προετοιμασία των συνθηκών ομαλής, αποτελεσματικής και διαφανούς αποκρατικοποιήσεως.</w:t>
      </w:r>
    </w:p>
    <w:p>
      <w:pPr>
        <w:pStyle w:val="Style15"/>
        <w:rPr>
          <w:rFonts w:ascii="Courier New" w:hAnsi="Courier New" w:cs="Courier New"/>
        </w:rPr>
      </w:pPr>
      <w:r>
        <w:rPr>
          <w:rFonts w:cs="Courier New" w:ascii="Courier New" w:hAnsi="Courier New"/>
        </w:rPr>
        <w:t>Έτσι με το νόμο αυτόν εξασφαλίζονται τα επαγγελματικά και οικονομικά συμφέροντα του πλεονάζοντος προσωπικού, οι προϋποθέσεις για την εξασφάλιση απασχολήσεως σε μεγάλο τμήμα του άνεργου πληθυσμού, συνδέονται οι αμοιβές με την παραγωγικότητα και υποβοηθούνται οι προβληματικές επιχειρήσεις στο να επιτύχουν το μάξιμουμ της τιμής εξαγοράς και οι πιστώτριες τράπεζες και το Κράτος στο μάξιμουμ του οφέλους.</w:t>
      </w:r>
    </w:p>
    <w:p>
      <w:pPr>
        <w:pStyle w:val="Style15"/>
        <w:rPr>
          <w:rFonts w:ascii="Courier New" w:hAnsi="Courier New" w:cs="Courier New"/>
        </w:rPr>
      </w:pPr>
      <w:r>
        <w:rPr>
          <w:rFonts w:cs="Courier New" w:ascii="Courier New" w:hAnsi="Courier New"/>
        </w:rPr>
        <w:t>Σας είναι επίσης γνωστό, ότι έχει συσταθεί ένα τριμελές διυπουργικό όργανο, το οποίο έχει καθορίσει τις διαδικασίες που πρέπει να ακολουθούνται για να εξασφαλίζεται η διαφάνεια της συναλλαγής και το μέγιστο της οικονομικής απόδοσης, ενώ παράλληλα παρακολουθεί και την πορεία της υλοποίησης της αποκρατικοποιήσεως.</w:t>
      </w:r>
    </w:p>
    <w:p>
      <w:pPr>
        <w:pStyle w:val="Style15"/>
        <w:rPr>
          <w:rFonts w:ascii="Courier New" w:hAnsi="Courier New" w:cs="Courier New"/>
        </w:rPr>
      </w:pPr>
      <w:r>
        <w:rPr>
          <w:rFonts w:cs="Courier New" w:ascii="Courier New" w:hAnsi="Courier New"/>
        </w:rPr>
        <w:t>Δεν είμαστε ικανοποιημένοι από την πορεία της αποκρατικοποιήσεως, όχι γιατί η έννοια δεν είναι σωστή -αυτή την εξήγησα και νομίζω ότι έχει γίνει σαφές ότι η πολιτική είναι αυτή και αυτή θα ακολουθήσουμε- αλλά η γρήγορη αποκρατικοποίηση προσκόπτει πράγματι σε πολλά εμπόδια.</w:t>
      </w:r>
    </w:p>
    <w:p>
      <w:pPr>
        <w:pStyle w:val="Style15"/>
        <w:rPr>
          <w:rFonts w:ascii="Courier New" w:hAnsi="Courier New" w:cs="Courier New"/>
        </w:rPr>
      </w:pPr>
      <w:r>
        <w:rPr>
          <w:rFonts w:cs="Courier New" w:ascii="Courier New" w:hAnsi="Courier New"/>
        </w:rPr>
        <w:t>Υπάρχουν εμπόδια νομικής φύσεως μεγάλα. Υπάρχουν αυτές οι επιχειρήσεις, οι οποίες κινήθηκαν με ένα καθεστώς, το οποίο δυστυχώς παρουσιάζει πάρα πολλά προβλήματα και από νομικής πλευράς -και εδώ και διεθνώς- αλλά και από πλευράς εσωτερικής δυνατότητος διοικήσεως. Και πρέπει όλα αυτά τα πράγματα να διευκρινισθούν, όλα αυτά τα πράγματα να ξεκαθαρίσουν πριν να γίνει δυνατή η σωστή τοποθέτηση αυτών των επιχειρήσεων στην αγορά.</w:t>
      </w:r>
    </w:p>
    <w:p>
      <w:pPr>
        <w:pStyle w:val="Style15"/>
        <w:rPr>
          <w:rFonts w:ascii="Courier New" w:hAnsi="Courier New" w:cs="Courier New"/>
        </w:rPr>
      </w:pPr>
      <w:r>
        <w:rPr>
          <w:rFonts w:cs="Courier New" w:ascii="Courier New" w:hAnsi="Courier New"/>
        </w:rPr>
        <w:t>Το λέγω δε αυτό, γιατί ανεφέρθη προηγουμένως ως παράδειγμα το θέμα της Τραπέζης Κρήτης, που είναι κατ' εμέ πολύ ξεκάθαρη, αλλά ενδεχομένως να χρειάζεται να γίνει αυτή η διευκρίνιση.</w:t>
      </w:r>
    </w:p>
    <w:p>
      <w:pPr>
        <w:pStyle w:val="Style15"/>
        <w:rPr>
          <w:rFonts w:ascii="Courier New" w:hAnsi="Courier New" w:cs="Courier New"/>
        </w:rPr>
      </w:pPr>
      <w:r>
        <w:rPr>
          <w:rFonts w:cs="Courier New" w:ascii="Courier New" w:hAnsi="Courier New"/>
        </w:rPr>
        <w:t>Πράγματι η Τράπεζα Κρήτης έχει ορισμένες πλεονεκτικές ρυθμίσεις, οι οποίες έγιναν επωφελεία της, ακριβώς για να μπορέσει να κρατηθεί εν ζωή και να μη διαλυθεί μετά τις επιπτώσεις του σκανδάλου Κοσκωτά, το οποίο όλοι γνωρίζετε, πολύ καλύτερα από μένα και το οποίο βρίσκεται τώρα στα χέρια της δικαιοσύνης. Όταν όμως υπάρχουν αυτές οι πλεονεκτικές ρυθμίσεις, εφόσον διατηρηθούν, θα αντανακλώνται στην τιμή πωλήσεως της μετοχής. Δεν είναι δυνατόν να σκεφθεί κανείς ποτέ, ότι θα κρατηθεί ένα δάνειο με 5% -αν δεν κάνω λάθος που είπατε ότι είναι το επιτόκιο και αυτό δε θα αντανακλάται στην τιμή της μετοχής ...</w:t>
      </w:r>
    </w:p>
    <w:p>
      <w:pPr>
        <w:pStyle w:val="Style15"/>
        <w:rPr>
          <w:rFonts w:ascii="Courier New" w:hAnsi="Courier New" w:cs="Courier New"/>
        </w:rPr>
      </w:pPr>
      <w:r>
        <w:rPr>
          <w:rFonts w:cs="Courier New" w:ascii="Courier New" w:hAnsi="Courier New"/>
        </w:rPr>
        <w:t>ΝΙΚΟΛΑΟΣ ΓΑΛΑΝΟΣ: Άλλο ρωτάω, κύριε Υπουργέ. Οι ρυθμίσεις αυτές θα μειωθούν;</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Κύριε Γαλανέ, μισό λεπτό να τελειώσω και μετά θα σας απαντήσω.</w:t>
      </w:r>
    </w:p>
    <w:p>
      <w:pPr>
        <w:pStyle w:val="Style15"/>
        <w:rPr>
          <w:rFonts w:ascii="Courier New" w:hAnsi="Courier New" w:cs="Courier New"/>
        </w:rPr>
      </w:pPr>
      <w:r>
        <w:rPr>
          <w:rFonts w:cs="Courier New" w:ascii="Courier New" w:hAnsi="Courier New"/>
        </w:rPr>
        <w:t>ΠΡΟΕΔΡΕΥΩΝ (Μανόλης Δρεττάκης): Κύριε Γαλανέ, να ζητάτε το λόγο, πρώτον από τον ομιλούντα και μετά από τον Πρόεδρο. Δεν κάνατε ούτε το ένα, ούτε το άλλο. Συνεπώς, δεν μπορείτε να διακόπτετε.</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Θα έχετε νομίζω την ευκαιρία στη δευτερολογία σας να πείτε ό,τι θέλετε.</w:t>
      </w:r>
    </w:p>
    <w:p>
      <w:pPr>
        <w:pStyle w:val="Style15"/>
        <w:rPr>
          <w:rFonts w:ascii="Courier New" w:hAnsi="Courier New" w:cs="Courier New"/>
        </w:rPr>
      </w:pPr>
      <w:r>
        <w:rPr>
          <w:rFonts w:cs="Courier New" w:ascii="Courier New" w:hAnsi="Courier New"/>
        </w:rPr>
        <w:t>Απ' ό,τι κατάλαβα εγώ απ' αυτό το οποίο είπατε είναι πώς είναι δυνατόν, με τόσο τεράστιες οικονομικές επιπτώσεις που έχει η πράγματι ευνοϊκή αυτή ρύθμιση, να πωληθούν οι μετοχές σε τρίτους;</w:t>
      </w:r>
    </w:p>
    <w:p>
      <w:pPr>
        <w:pStyle w:val="Style15"/>
        <w:rPr>
          <w:rFonts w:ascii="Courier New" w:hAnsi="Courier New" w:cs="Courier New"/>
        </w:rPr>
      </w:pPr>
      <w:r>
        <w:rPr>
          <w:rFonts w:cs="Courier New" w:ascii="Courier New" w:hAnsi="Courier New"/>
        </w:rPr>
        <w:t>Μα αν πουληθούν οι μετοχές σε τρίτους, νομίζετε ότι δε θα αντανακλούν αυτήν την πολύ ευνοϊκή ρύθμιση; Ή θα την αποσύρει η Τράπεζα της Ελλάδος προ της πωλήσεως, εφ` όσον η Τράπεζα Κρήτης μπορεί να σταθεί μόνη της. Ή αν την αφήσει μέσα, πράγμα που εγώ το θεωρώ απίθανο, τότε αυτή θα αντανακλάται απολύτως στην τιμή πωλήσεως της μετοχής. Δεν υπάρχει περίπτωση δηλαδή να πουληθεί μία μετοχή, η οποία να μην αντικατοπτρίζει πλήρως την καθαρή θέση της επιχειρήσεως, η οποία καθαρή θέση βεβαίως περιλαμβάνει και τα πλεονεκτήματα ρυθμίσεων του τύπου που ανεφέρθη. Και αν δεν το κάνει η Κυβέρνηση ή κάποιος δεν το κάνει επειδή δεν το κατάλαβε, θα το κάνει η αγορά. Μην έχετε την παραμικρή αμφιβολία ότι θα εμφανιστούν άνθρωποι, οι οποίοι θα κάνουν προσφορές, που θα αντανακλούν αυτό.</w:t>
      </w:r>
    </w:p>
    <w:p>
      <w:pPr>
        <w:pStyle w:val="Style15"/>
        <w:rPr>
          <w:rFonts w:ascii="Courier New" w:hAnsi="Courier New" w:cs="Courier New"/>
        </w:rPr>
      </w:pPr>
      <w:r>
        <w:rPr>
          <w:rFonts w:cs="Courier New" w:ascii="Courier New" w:hAnsi="Courier New"/>
        </w:rPr>
        <w:t>Αναφερθήκατε δε και σε άλλες τέτοιες προνομιούχες ρυθμίσεις σχετικά με την Τράπεζα Κρήτης και μπορώ να σας διαβεβαιώσω, ότι όλες αυτές θα αποτελέσουν αντικείμενο αξιολογήσεως, τη στιγμή που θα γίνει η σχετική αύξηση του κεφαλαίου, ώστε αυτοί που θα συμμετέχουν στην τράπεζα, να συμμετέχουν έχοντας πληρώσει το τίμημα, το οποίο θα ανταποκρίνεται στην πραγματική αξία της επιχειρήσεως. Και αυτός ακριβώς είναι ο σκοπός που σε όλες αυτές τις επιχειρήσεις ακολουθείται αυτή η κατ` εμέ πολύ περίπλοκη διαδικασία.</w:t>
      </w:r>
    </w:p>
    <w:p>
      <w:pPr>
        <w:pStyle w:val="Style15"/>
        <w:rPr>
          <w:rFonts w:ascii="Courier New" w:hAnsi="Courier New" w:cs="Courier New"/>
        </w:rPr>
      </w:pPr>
      <w:r>
        <w:rPr>
          <w:rFonts w:cs="Courier New" w:ascii="Courier New" w:hAnsi="Courier New"/>
        </w:rPr>
        <w:t>Καταλαβαίνω τους λόγους. Είναι η ανάγκη της διαφωνίας, η ανάγκη της εξετάσεως πολλών περιπτώσεων. Αλλά σε όποιον το λες, που ασχολείται με ιδιωτικοοικονομικά κριτήρια σε τέτοιου είδους εργασίες, λέγει ότι θα έχετε πολύ μεγάλες καθυστερήσεις. Διότι η διαδικασία αυτή είναι τέτοια, που εξ ορισμού καθυστερεί την περαίωση αυτής της δουλειάς. Και ακριβώς γι` αυτόν το λόγο έγινε. Όταν θα έλθει αυτός, ο οποίος θα κάτσει κάτω να εκτιμήσει ποια είναι η αξία μιας επιχειρήσεως, για να μπορέσει να εξετάσει τι δυνατότητες υπάρχουν εκδόσεως μετοχικού κεφαλαίου, όπως είναι η περίπτωση στην Τράπεζα Κρήτης, νομίζω, τότε βεβαίως δεν πρόκειται να παραβλέψει στοιχεία τέτοια, τα οποία συνθέτουν τη βάση της καθαράς αξίας της μετοχής.</w:t>
      </w:r>
    </w:p>
    <w:p>
      <w:pPr>
        <w:pStyle w:val="Style15"/>
        <w:rPr>
          <w:rFonts w:ascii="Courier New" w:hAnsi="Courier New" w:cs="Courier New"/>
        </w:rPr>
      </w:pPr>
      <w:r>
        <w:rPr>
          <w:rFonts w:cs="Courier New" w:ascii="Courier New" w:hAnsi="Courier New"/>
        </w:rPr>
        <w:t xml:space="preserve">Θα ήθελα να αναφερθώ ξανά στο θέμα της ανάγκης αυτής της αποκρατικοποιήσεως, αν και, όπως είπαμε προηγουμένως, αποτελεί πράγματι βάση της πολιτικής. Αλλά η ανάγκη παίρνει και άλλες μορφές. Θα δείτε ότι αυτές οι επιχειρήσεις, για να μπορέσουν να αναπτυχθούν, έχουν παρουσιάσει προγράμματα επενδύσεων, τα οποία είναι κολοσσιαία. Και στις περισσότερες των περιπτώσεων τα διαθέσιμα τα οποία έχουν και η κεφαλαιακή βάση, στην οποία κινούνται, δεν τους επιτρέπει να αναλάβουν αυτά τα προγράμματα και να τα φέρουν σε πέρας. </w:t>
      </w:r>
    </w:p>
    <w:p>
      <w:pPr>
        <w:pStyle w:val="Style15"/>
        <w:rPr>
          <w:rFonts w:ascii="Courier New" w:hAnsi="Courier New" w:cs="Courier New"/>
        </w:rPr>
      </w:pPr>
      <w:r>
        <w:rPr>
          <w:rFonts w:cs="Courier New" w:ascii="Courier New" w:hAnsi="Courier New"/>
        </w:rPr>
        <w:t>Το δημόσιο αυτήν τη στιγμή δεν είναι σε θέση να αντέξει ούτε σε αυξήσεις κεφαλαίων, ούτε να μπορέσει να παράσχει αυτά τα κεφάλαια.</w:t>
      </w:r>
    </w:p>
    <w:p>
      <w:pPr>
        <w:pStyle w:val="Style15"/>
        <w:rPr>
          <w:rFonts w:ascii="Courier New" w:hAnsi="Courier New" w:cs="Courier New"/>
        </w:rPr>
      </w:pPr>
      <w:r>
        <w:rPr>
          <w:rFonts w:cs="Courier New" w:ascii="Courier New" w:hAnsi="Courier New"/>
        </w:rPr>
        <w:t>Δύο είναι λοιπόν τα κύρια στοιχεία που προωθούν την ιδιωτικοποίηση: Το πρώτο είναι η καλύτερη διαχείριση. Να υπάρχει δηλαδή και κάποιο στοιχείο κρίσεως, το οποίο να επιτρέπει να παρακολουθείται καλύτερα η διαχείριση αυτών των επιχειρήσεων από τις δυνάμεις της αγοράς. Και το δεύτερο, η δυνατότητα την οποία θα έχει το δημόσιο να παρακολουθήσει τις ανάγκες των αυξήσεων των κεφαλαίων, που θα απασχολούνται σ` αυτές τις επιχειρήσεις, που σε πολλές περιπτώσεις πρέπει να σας πω ότι είναι πάρα πολύ δύσκολο, αν όχι αδύνατο.</w:t>
      </w:r>
    </w:p>
    <w:p>
      <w:pPr>
        <w:pStyle w:val="Style15"/>
        <w:rPr>
          <w:rFonts w:ascii="Courier New" w:hAnsi="Courier New" w:cs="Courier New"/>
        </w:rPr>
      </w:pPr>
      <w:r>
        <w:rPr>
          <w:rFonts w:cs="Courier New" w:ascii="Courier New" w:hAnsi="Courier New"/>
        </w:rPr>
        <w:t xml:space="preserve">Θα ήθελα τώρα να αναφερθώ σε ορισμένα από τα συγκεκριμένα θέματα, στα οποία αναφερθήκατε και να κάνω και μία διευκρίνιση, σχετικά με το θέμα το οποίο αναφέρθηκε από τον κ. Σκοτινιώτη, δηλαδή την αντιμετώπιση της ΕΟΚ στα θέματα των ιδιωτικοποιήσεων. </w:t>
      </w:r>
    </w:p>
    <w:p>
      <w:pPr>
        <w:pStyle w:val="Style15"/>
        <w:rPr>
          <w:rFonts w:ascii="Courier New" w:hAnsi="Courier New" w:cs="Courier New"/>
        </w:rPr>
      </w:pPr>
      <w:r>
        <w:rPr>
          <w:rFonts w:cs="Courier New" w:ascii="Courier New" w:hAnsi="Courier New"/>
        </w:rPr>
        <w:t xml:space="preserve">Έχω την εντύπωση ότι θα πρέπει να μελετήσετε κάπως καλύτερα το θέμα, διότι αναφέρεται σαφώς και συγκεκριμένα σε αυτά που έγιναν κατά την περίοδο που οι επιχειρήσεις αυτές περιήλθαν στον έλεγχο του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οποίο λέγει η Κοινότητα, είναι ο τρόπος με τον οποίο έγιναν αυτές οι κρατικοποιήσεις, με τις κεφαλαιοποιήσεις δανείων και με τις ειδικές επιδοτήσεις που έγιναν σε πολλές περιπτώσεις, τους χαρισμούς τόκων σε ορισμένες περιπτώσεις και τη μη πληρωμή λογαριασμών ηλεκτρικού κλπ. Είναι αυτά τα οποία συνθέτουν τη στρέβλωση του ανταγωνισμού. Δεν είναι η ιδιωτικοποίηση αφ` εαυτής. Απεναντίας, λέγουν, ότι η ιδιωτικοποίηση θα πρέπει να γίνει ακριβώς για να θεραπευτούν όλα αυτά τα στοιχεία, τα οποία κατά την κρίση της Κοινότητας, την οποία δεν αποδεχόμαστε σε όλες τις περιπτώσεις -ήθελα να σας το πω και αυτό, βρισκόμαστε σε συζήτηση και διαπραγμάτευση εν προκειμένω- αποτελούν στοιχεία στρεβλώσεως του ανταγωνισμού. Σ` αυτό αναφέρονται. Δεν αναφέρονται στην ιδιωτικοποίηση αφ` εαυτής.</w:t>
      </w:r>
    </w:p>
    <w:p>
      <w:pPr>
        <w:pStyle w:val="Style15"/>
        <w:rPr>
          <w:rFonts w:ascii="Courier New" w:hAnsi="Courier New" w:cs="Courier New"/>
        </w:rPr>
      </w:pPr>
      <w:r>
        <w:rPr>
          <w:rFonts w:cs="Courier New" w:ascii="Courier New" w:hAnsi="Courier New"/>
        </w:rPr>
        <w:t xml:space="preserve">Και σε πολλές περιπτώσεις υπάρχει και σαν προϋπόθεση επιλύσεως αυτών των προβλημάτων και το πέρασμα στον ιδιωτικό τομέα, ούτως ώστε οι επιχειρήσεις αυτές, να μπορέσουν να ανταγωνιστούν σωστά και κατ' αυτόν τον τρόπο να θεραπεύσουν όλα τα στοιχεία, τα οποία κατά την κρίση της Κοινότητας, συνθέτουν στρέβλωση των συνθηκών του ανταγωνισμού. </w:t>
      </w:r>
    </w:p>
    <w:p>
      <w:pPr>
        <w:pStyle w:val="Style15"/>
        <w:rPr>
          <w:rFonts w:ascii="Courier New" w:hAnsi="Courier New" w:cs="Courier New"/>
        </w:rPr>
      </w:pPr>
      <w:r>
        <w:rPr>
          <w:rFonts w:cs="Courier New" w:ascii="Courier New" w:hAnsi="Courier New"/>
        </w:rPr>
        <w:t>ΠΑΝΑΓΙΩΤΗΣ ΣΚΟΤΙΝΙΩΤΗΣ: Επιτρέπετε να σας διακόψω;</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Παρακαλώ.</w:t>
      </w:r>
    </w:p>
    <w:p>
      <w:pPr>
        <w:pStyle w:val="Style15"/>
        <w:rPr>
          <w:rFonts w:ascii="Courier New" w:hAnsi="Courier New" w:cs="Courier New"/>
        </w:rPr>
      </w:pPr>
      <w:r>
        <w:rPr>
          <w:rFonts w:cs="Courier New" w:ascii="Courier New" w:hAnsi="Courier New"/>
        </w:rPr>
        <w:t>ΠΑΝΑΓΙΩΤΗΣ ΣΚΟΤΙΝΙΩΤΗΣ: Επιτρέπετε μια διακοπή, κύριε Πρόεδρε;</w:t>
      </w:r>
    </w:p>
    <w:p>
      <w:pPr>
        <w:pStyle w:val="Style15"/>
        <w:rPr>
          <w:rFonts w:ascii="Courier New" w:hAnsi="Courier New" w:cs="Courier New"/>
        </w:rPr>
      </w:pPr>
      <w:r>
        <w:rPr>
          <w:rFonts w:cs="Courier New" w:ascii="Courier New" w:hAnsi="Courier New"/>
        </w:rPr>
        <w:t>ΠΡΟΕΔΡΕΥΩΝ (Μανόλης Δρεττάκης): Εάν επιτρέπει ο κύριος Υπουργός, ορίστε.</w:t>
      </w:r>
    </w:p>
    <w:p>
      <w:pPr>
        <w:pStyle w:val="Style15"/>
        <w:rPr>
          <w:rFonts w:ascii="Courier New" w:hAnsi="Courier New" w:cs="Courier New"/>
        </w:rPr>
      </w:pPr>
      <w:r>
        <w:rPr>
          <w:rFonts w:cs="Courier New" w:ascii="Courier New" w:hAnsi="Courier New"/>
        </w:rPr>
        <w:t>ΠΑΝΑΓΙΩΤΗΣ ΣΚΟΤΙΝΙΩΤΗΣ: Κύριε Υπουργέ, είναι προφανές ότι εγώ δεν είπα ότι η ΕΟΚ είναι αντίθετη στις ιδιωτικοποιήσεις. Η ΕΟΚ είναι αντίθετη και θέτει ένα θέμα, σε σχέση με τη ρύθμιση των χρεών των επιχειρήσεων του ευρύτερου δημοσίου τομέα.</w:t>
      </w:r>
    </w:p>
    <w:p>
      <w:pPr>
        <w:pStyle w:val="Style15"/>
        <w:rPr>
          <w:rFonts w:ascii="Courier New" w:hAnsi="Courier New" w:cs="Courier New"/>
        </w:rPr>
      </w:pPr>
      <w:r>
        <w:rPr>
          <w:rFonts w:cs="Courier New" w:ascii="Courier New" w:hAnsi="Courier New"/>
        </w:rPr>
        <w:t>Ο κ. Έλερμαν στις δηλώσεις, οι οποίες αναφέρθηκαν και πρόκειται για τον κατ' εξοχήν υπεύθυνο άνθρωπο και το γνωρίζετε πολύ καλύτερα από μένα, αυτό ακριβώς το θέμα θέτει. Λέει:</w:t>
      </w:r>
    </w:p>
    <w:p>
      <w:pPr>
        <w:pStyle w:val="Style15"/>
        <w:rPr>
          <w:rFonts w:ascii="Courier New" w:hAnsi="Courier New" w:cs="Courier New"/>
        </w:rPr>
      </w:pPr>
      <w:r>
        <w:rPr>
          <w:rFonts w:cs="Courier New" w:ascii="Courier New" w:hAnsi="Courier New"/>
        </w:rPr>
        <w:t>"Τα προβλήματα είναι μεγάλα και ιδίως αυτά της κρατικής χρηματοδότησης. Η Ευρωπαϊκή Επιτροπή, είναι αποφασισμένη να κρίνει αυστηρά το θέμα των κρατικών επιδοτήσεων, που είναι αντίθετοι με τους κανόνες του ανταγωνισμού. Πρέπει να ενημερώνει η ελληνική Κυβέρνηση την επιτροπή πριν από την πώληση, ιδίως για τον τρόπο που θα αντιμετωπίσει το θέμα του χρέους.</w:t>
      </w:r>
    </w:p>
    <w:p>
      <w:pPr>
        <w:pStyle w:val="Style15"/>
        <w:rPr>
          <w:rFonts w:ascii="Courier New" w:hAnsi="Courier New" w:cs="Courier New"/>
        </w:rPr>
      </w:pPr>
      <w:r>
        <w:rPr>
          <w:rFonts w:cs="Courier New" w:ascii="Courier New" w:hAnsi="Courier New"/>
        </w:rPr>
        <w:t>Η Επιτροπή θα είναι αυστηρή, σε περίπτωση παραβάσεων των κανόνων του ανταγωνισμού και θα κρίνει την Κυβέρνηση, που είναι υπεύθυνη για τις διαπραγματεύσεις και όχι τους ιδιώτες αγοραστές" .</w:t>
      </w:r>
    </w:p>
    <w:p>
      <w:pPr>
        <w:pStyle w:val="Style15"/>
        <w:rPr>
          <w:rFonts w:ascii="Courier New" w:hAnsi="Courier New" w:cs="Courier New"/>
        </w:rPr>
      </w:pPr>
      <w:r>
        <w:rPr>
          <w:rFonts w:cs="Courier New" w:ascii="Courier New" w:hAnsi="Courier New"/>
        </w:rPr>
        <w:t>Συνεπώς, εγώ δε στέκομαι εάν επί κυβερνήσεως ΠΑΣΟΚ ή επί κυβερνήσεως Νέας Δημοκρατίας δόθηκαν αυτές οι επιδοτήσεις ή οι επιχορηγήσεις, επιτόκια, ή όλες οι μορφές στις οποίες αναφερθήκατε. Σημασία έχει ότι ήδη, έχει τεθεί ένα σοβαρό θέμα από πλευράς ΕΟΚ, ότι οι ρυθμίσεις χρεών που είναι προϋπόθεση για να γίνει η πώληση, με οποιαδήποτε μορφή επιλέξετε για την πώληση, προσκρούει στις αρχές του ανταγωνισμού. Και αυτό είναι το θέμ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Ακριβώς εδώ είναι η διαφορά. Η Κοινότης στην προϋπόθεση της πωλήσεως, αναφέρεται συγκεκριμένα στο γεγονός της ρυθμίσεως.</w:t>
      </w:r>
    </w:p>
    <w:p>
      <w:pPr>
        <w:pStyle w:val="Style15"/>
        <w:rPr>
          <w:rFonts w:ascii="Courier New" w:hAnsi="Courier New" w:cs="Courier New"/>
        </w:rPr>
      </w:pPr>
      <w:r>
        <w:rPr>
          <w:rFonts w:cs="Courier New" w:ascii="Courier New" w:hAnsi="Courier New"/>
        </w:rPr>
        <w:t xml:space="preserve">Έχουμε συζητήσει αυτό το θέμα, το έχουμε διαπραγματευθεί επανειλημμένως και ξέρουμε ακριβώς πώς είναι. Και σε περίπτωση που δεν γινόταν ιδιωτικοποίηση και δεν εγένετο πώληση, πάλι θα ήταν υποχρεωμένη η Κυβέρνηση να προχωρήσει. </w:t>
      </w:r>
    </w:p>
    <w:p>
      <w:pPr>
        <w:pStyle w:val="Style15"/>
        <w:rPr>
          <w:rFonts w:ascii="Courier New" w:hAnsi="Courier New" w:cs="Courier New"/>
        </w:rPr>
      </w:pPr>
      <w:r>
        <w:rPr>
          <w:rFonts w:cs="Courier New" w:ascii="Courier New" w:hAnsi="Courier New"/>
        </w:rPr>
        <w:t>Επομένως, δεν καταλαβαίνω τι σχέση έχει αυτό με την ιδιωτικοποίηση. Θα είχε σχέση με την ιδιωτικοποίηση, στην περίπτωση που θα ήταν προϋπόθεση της ιδιωτικοποιήσεως. Εδώ είναι προϋπόθεση της υπάρξεως των επιχειρήσεων.</w:t>
      </w:r>
    </w:p>
    <w:p>
      <w:pPr>
        <w:pStyle w:val="Style15"/>
        <w:rPr>
          <w:rFonts w:ascii="Courier New" w:hAnsi="Courier New" w:cs="Courier New"/>
        </w:rPr>
      </w:pPr>
      <w:r>
        <w:rPr>
          <w:rFonts w:cs="Courier New" w:ascii="Courier New" w:hAnsi="Courier New"/>
        </w:rPr>
        <w:t>Και αν διαβάσετε παραπέρα, θα δείτε ότι λέει η Κοινότης ότι σε περίπτωση που δεν κάνετε αυτές τις ρυθμίσεις, θα πρέπει να τις κλείσετε.</w:t>
      </w:r>
    </w:p>
    <w:p>
      <w:pPr>
        <w:pStyle w:val="Style15"/>
        <w:rPr>
          <w:rFonts w:ascii="Courier New" w:hAnsi="Courier New" w:cs="Courier New"/>
        </w:rPr>
      </w:pPr>
      <w:r>
        <w:rPr>
          <w:rFonts w:cs="Courier New" w:ascii="Courier New" w:hAnsi="Courier New"/>
        </w:rPr>
        <w:t>Επομένως, τι συζητάμε τώρα; Το φέρνετε αυτό σαν επιχείρημα κατά της ιδιωτικοποιήσεως; Για όνομα του Θεού!</w:t>
      </w:r>
    </w:p>
    <w:p>
      <w:pPr>
        <w:pStyle w:val="Style15"/>
        <w:rPr>
          <w:rFonts w:ascii="Courier New" w:hAnsi="Courier New" w:cs="Courier New"/>
        </w:rPr>
      </w:pPr>
      <w:r>
        <w:rPr>
          <w:rFonts w:cs="Courier New" w:ascii="Courier New" w:hAnsi="Courier New"/>
        </w:rPr>
        <w:t xml:space="preserve">Έχετε και ένα-δυο άλλα θέματα, στα οποία αναφέρθητε εδώ. Τη μείωση των χρηματοδοτήσεων των ΔΕΚΟ. Νομίζω ότι επαρκώς ανεφέρθην σ' αυτό. </w:t>
      </w:r>
    </w:p>
    <w:p>
      <w:pPr>
        <w:pStyle w:val="Style15"/>
        <w:rPr>
          <w:rFonts w:ascii="Courier New" w:hAnsi="Courier New" w:cs="Courier New"/>
        </w:rPr>
      </w:pPr>
      <w:r>
        <w:rPr>
          <w:rFonts w:cs="Courier New" w:ascii="Courier New" w:hAnsi="Courier New"/>
        </w:rPr>
        <w:t>Η χρηματοδότηση των ΔΕΚΟ, δεν μπορεί επ' ουδενί λόγω να εξακολουθήσει στη βάση που ήταν μέχρι στιγμής. Δεν μπορεί αυτές οι επιχειρήσεις, οι οποίες έχουν σε πολλές περιπτώσεις και αδυναμία σωστής διοικήσεως εξ ορισμού, όπως επανειλημμένως σας ανέφερα, να εξακολουθούν να χρηματοδοτούνται συνεχώς από το δημόσιο, χωρίς να υπάρχει καμία δυνατότης, όπως έχει διαπιστωθεί, επαναλαμβάνω, διεθνώς και όχι μόνο στη χώρα μας, αυτές οι επιχειρήσεις, να έχουν σωστή απόδοση έργου.</w:t>
      </w:r>
    </w:p>
    <w:p>
      <w:pPr>
        <w:pStyle w:val="Style15"/>
        <w:rPr>
          <w:rFonts w:ascii="Courier New" w:hAnsi="Courier New" w:cs="Courier New"/>
        </w:rPr>
      </w:pPr>
      <w:r>
        <w:rPr>
          <w:rFonts w:cs="Courier New" w:ascii="Courier New" w:hAnsi="Courier New"/>
        </w:rPr>
        <w:t>Θα έπρεπε κάποια στιγμή να υπάρχει και το ιδιωτικό κριτήριο και οι δυνάμεις της αγοράς, οι οποίες θα επιβάλουν σ' αυτές τις επιχειρήσεις καλύτερη διαχείριση και θα τους επιβάλουν και μια έννοια οικονομικής ευθύνης, η οποία δυστυχώς, δεν υπάρχει αυτήν τη στιγμή.</w:t>
      </w:r>
    </w:p>
    <w:p>
      <w:pPr>
        <w:pStyle w:val="Style15"/>
        <w:rPr>
          <w:rFonts w:ascii="Courier New" w:hAnsi="Courier New" w:cs="Courier New"/>
        </w:rPr>
      </w:pPr>
      <w:r>
        <w:rPr>
          <w:rFonts w:cs="Courier New" w:ascii="Courier New" w:hAnsi="Courier New"/>
        </w:rPr>
        <w:t>Ανεφέρθητε στην ίδρυση ιδιωτικών σταθμών ηλεκτροπαραγωγής, ή σταθμών από επιχειρήσεις. Δε βλέπω αυτό, γιατί μπορεί να ανησυχεί κανένα;</w:t>
      </w:r>
    </w:p>
    <w:p>
      <w:pPr>
        <w:pStyle w:val="Style15"/>
        <w:rPr>
          <w:rFonts w:ascii="Courier New" w:hAnsi="Courier New" w:cs="Courier New"/>
        </w:rPr>
      </w:pPr>
      <w:r>
        <w:rPr>
          <w:rFonts w:cs="Courier New" w:ascii="Courier New" w:hAnsi="Courier New"/>
        </w:rPr>
        <w:t>Η ΔΕΗ, όπως ξέρουμε, έχει ένα πολύ υψηλό κόστος παραγωγής ηλεκτρικού ρεύματος. Εάν βρεθεί κάποιος, ο οποίος να επενδύσει επαρκώς και με τρόπους λειτουργίας, οι οποίοι είναι σωστοί, οικονομικότεροι, να δίνει στη ΔΕΗ ρεύμα σε χαμηλότερη τιμή απ' ό,τι το παράγει η ίδια, γιατί να μην το κάνει;</w:t>
      </w:r>
    </w:p>
    <w:p>
      <w:pPr>
        <w:pStyle w:val="Style15"/>
        <w:rPr>
          <w:rFonts w:ascii="Courier New" w:hAnsi="Courier New" w:cs="Courier New"/>
        </w:rPr>
      </w:pPr>
      <w:r>
        <w:rPr>
          <w:rFonts w:cs="Courier New" w:ascii="Courier New" w:hAnsi="Courier New"/>
        </w:rPr>
        <w:t>Προτιμάτε να αγοράζουμε ρεύμα από την Τουρκία δηλαδή, σε χαμηλότερη τιμή απ' ό,τι το παράγει η ΔΕΗ; Είναι αυτό καλύτερο; Δε βλέπω το λόγο, γιατί έχετε αντίρρηση σε κάτι τέτοιο.</w:t>
      </w:r>
    </w:p>
    <w:p>
      <w:pPr>
        <w:pStyle w:val="Style15"/>
        <w:rPr>
          <w:rFonts w:ascii="Courier New" w:hAnsi="Courier New" w:cs="Courier New"/>
        </w:rPr>
      </w:pPr>
      <w:r>
        <w:rPr>
          <w:rFonts w:cs="Courier New" w:ascii="Courier New" w:hAnsi="Courier New"/>
        </w:rPr>
        <w:t xml:space="preserve">ΑΝΑΣΤΑΣΙΟΣ ΠΕΠΟΝΗΣ: Γιατί συνεχώς αναφέρετε την Τουρκία; </w:t>
      </w:r>
    </w:p>
    <w:p>
      <w:pPr>
        <w:pStyle w:val="Style15"/>
        <w:rPr>
          <w:rFonts w:ascii="Courier New" w:hAnsi="Courier New" w:cs="Courier New"/>
        </w:rPr>
      </w:pPr>
      <w:r>
        <w:rPr>
          <w:rFonts w:cs="Courier New" w:ascii="Courier New" w:hAnsi="Courier New"/>
        </w:rPr>
        <w:t>ΠΡΟΕΔΡΕΥΩΝ (Μανόλης Δρεττάκης): Κύριε Πεπονή, και για σας ισχύει το ίδιο. Σας παρακαλώ, ζητάτε το λόγο. Δε ζητήσατε το λόγο. Ζητήστε το λόγο και να τον πάρετε. Όχι έτσι αυθαίρετ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Εάν προτιμάτε, να αγοράζουμε από τη Γιουγκοσλαβία. Δεν έχω αντίρρηση.</w:t>
      </w:r>
    </w:p>
    <w:p>
      <w:pPr>
        <w:pStyle w:val="Style15"/>
        <w:rPr>
          <w:rFonts w:ascii="Courier New" w:hAnsi="Courier New" w:cs="Courier New"/>
        </w:rPr>
      </w:pPr>
      <w:r>
        <w:rPr>
          <w:rFonts w:cs="Courier New" w:ascii="Courier New" w:hAnsi="Courier New"/>
        </w:rPr>
        <w:t xml:space="preserve">ΑΝΑΣΤΑΣΙΟΣ ΠΕΠΟΝΗΣ: Ζητάω το λόγο. Γιατί η Κυβέρνηση αναφέρει πάντοτε την Τουρκία, από την οποία ουδέποτε πήραμε ρεύμα; Γιατί το κάνετε; </w:t>
      </w:r>
    </w:p>
    <w:p>
      <w:pPr>
        <w:pStyle w:val="Style15"/>
        <w:rPr>
          <w:rFonts w:ascii="Courier New" w:hAnsi="Courier New" w:cs="Courier New"/>
        </w:rPr>
      </w:pPr>
      <w:r>
        <w:rPr>
          <w:rFonts w:cs="Courier New" w:ascii="Courier New" w:hAnsi="Courier New"/>
        </w:rPr>
        <w:t>Για λόγους λαϊκίστικων εντυπώσεων! Είναι ανακριβές.</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Όχι λαϊκίστικων εντυπώσεων. Με συγχωρείτε.'</w:t>
      </w:r>
    </w:p>
    <w:p>
      <w:pPr>
        <w:pStyle w:val="Style15"/>
        <w:rPr>
          <w:rFonts w:ascii="Courier New" w:hAnsi="Courier New" w:cs="Courier New"/>
        </w:rPr>
      </w:pPr>
      <w:r>
        <w:rPr>
          <w:rFonts w:cs="Courier New" w:ascii="Courier New" w:hAnsi="Courier New"/>
        </w:rPr>
        <w:t>ΠΡΟΕΔΡΕΥΩΝ (Μανόλης Δρεττάκης): Κύριε Υπουργέ, το ίδιο θέμα στο οποίο αναφέρεται ο κ. Πεπονής, ξαναθίχτηκε την περασμένη βδομάδα. Και υπάρχει ανάγκη να διευκρινιστεί αυτό.</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Θα το διευκρινίσω αμέσως.</w:t>
      </w:r>
    </w:p>
    <w:p>
      <w:pPr>
        <w:pStyle w:val="Style15"/>
        <w:rPr>
          <w:rFonts w:ascii="Courier New" w:hAnsi="Courier New" w:cs="Courier New"/>
        </w:rPr>
      </w:pPr>
      <w:r>
        <w:rPr>
          <w:rFonts w:cs="Courier New" w:ascii="Courier New" w:hAnsi="Courier New"/>
        </w:rPr>
        <w:t>Εγώ, δεν είπα ότι πήραμε ρεύμα. Ρώτησα τον κ. Βουλευτή, αν προτιμά να αγοράσουμε ρεύμα από την Τουρκία. Γιατί η Τουρκία, έχει κάνει προτάσεις όπως θα γνωρίζετε, κύριε Πεπονή, είμαι βέβαιος, σε πολύ χαμηλές τιμές. Και αν θέλετε να συνεχίσουμε το παράδειγμα το συγκεκριμένο, έχουμε αγοράσει επανειλημμένως ρεύμα από τους βόρειους γείτονές μας, σε τιμές πολύ χαμηλότερες απ' αυτές που παράγει η ΔΕΗ.</w:t>
      </w:r>
    </w:p>
    <w:p>
      <w:pPr>
        <w:pStyle w:val="Style15"/>
        <w:rPr>
          <w:rFonts w:ascii="Courier New" w:hAnsi="Courier New" w:cs="Courier New"/>
        </w:rPr>
      </w:pPr>
      <w:r>
        <w:rPr>
          <w:rFonts w:cs="Courier New" w:ascii="Courier New" w:hAnsi="Courier New"/>
        </w:rPr>
        <w:t>Γιατί δηλαδή να αγοράζουμε ρεύμα από ξένα κράτη και να μην έχουμε τη δυνατότητα της εντόπιας παραγωγής; Επειδή θα είναι σε χέρια επιχειρήσεως άλλης από τη ΔΕΗ; Δε βλέπω που είναι η διαφορά. Εγώ θα θεωρούσα ότι θα έπρεπε να είσθε πανευτυχείς γι' αυτήν τη λύση. Προτιμάτε να αγοράζουμε, δηλαδή, από τρίτους έξω από τη Χώρα μας και να μην αγοράζουμε από εγκαταστάσεις οι οποίες βρίσκονται εδώ; Ομολογώ ότι δεν το καταλαβαίνω.</w:t>
      </w:r>
    </w:p>
    <w:p>
      <w:pPr>
        <w:pStyle w:val="Style15"/>
        <w:rPr>
          <w:rFonts w:ascii="Courier New" w:hAnsi="Courier New" w:cs="Courier New"/>
        </w:rPr>
      </w:pPr>
      <w:r>
        <w:rPr>
          <w:rFonts w:cs="Courier New" w:ascii="Courier New" w:hAnsi="Courier New"/>
        </w:rPr>
        <w:t>ΑΝΑΣΤΑΣΙΟΣ ΠΕΠΟΝΗΣ. Επ` αυτών θα απαντήσω όταν έλθει η σειρά μου.</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Θα χαρώ πολύ να σας ακούσω.</w:t>
      </w:r>
    </w:p>
    <w:p>
      <w:pPr>
        <w:pStyle w:val="Style15"/>
        <w:rPr>
          <w:rFonts w:ascii="Courier New" w:hAnsi="Courier New" w:cs="Courier New"/>
        </w:rPr>
      </w:pPr>
      <w:r>
        <w:rPr>
          <w:rFonts w:cs="Courier New" w:ascii="Courier New" w:hAnsi="Courier New"/>
        </w:rPr>
        <w:t>Όσον αφορά το θέμα των διυλιστηρίων στο οποίο αναφερθήκατε, πράγματι έχουν γίνει ορισμένες συζητήσεις για το θέμα των διϋλιστηρίων. Όπως ξέρετε ένα από τα κυριότερα σημεία τα οποία θα πρέπει να διασφαλίσει κανείς σε πολλές περιπτώσεις είναι και η προμήθεια του αργού πετρελαίου. Γίνονται συζητήσεις με χώρες-παραγωγές αργού πετρελαίου, αλλά δεν ξέρω που θα καταλήξουν ακόμα, γιατί είναι μία δύσκολη συζήτηση και θα πρέπει κανείς να την κάνει έτσι ώστε να υπάρχει παραλλήλως και η δυνατότητα προμήθειας και από αλλού και η δυνατότητα ευελιξίας εμπο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σημείο ήθελα να διευκρινίσω. Δεν αποτελεί μοναδικό μέσο προσβάσεως στην Ευρωπαϊκή Κοινότητα η ύπαρξη διϋλιστηρίων στην Ελλάδα. Διυλιστήρια αραβικών συμφερόντων υπάρχουν σε όλη την Ευρώπη. Συγκεκριμένα το Κουβέιτ έχει τρία και πάρα πολύ μεγάλα. Και οι Σαουδάραβες έχουν συμμετοχές σε πάρα πολλές εταιρείες παραγωγής. Δεν αποτελεί δηλαδή το μοναδικό τρόπο με τον οποίο θα μπορέσουν να μπούνε στη Κοινότητα οι Άραβες. Δόξα τω Θεώ το έχουν ήδη κάνει και σε πολλές περιπτώσεις σε πολύ μεγαλύτερη κλίμακα απ' ό,τι θα μπορέσουμε να το κάνουμε εδώ.</w:t>
      </w:r>
    </w:p>
    <w:p>
      <w:pPr>
        <w:pStyle w:val="Style15"/>
        <w:rPr>
          <w:rFonts w:ascii="Courier New" w:hAnsi="Courier New" w:cs="Courier New"/>
        </w:rPr>
      </w:pPr>
      <w:r>
        <w:rPr>
          <w:rFonts w:cs="Courier New" w:ascii="Courier New" w:hAnsi="Courier New"/>
        </w:rPr>
        <w:t>Οι συζητήσεις αυτές που γίνονται για το διυλιστήριο είναι ακριβώς για να μπορέσει να κάνει ανταγωνιστικό το διυλιστήριο με σωστό τρόπο. Διότι έχετε την εμπειρία των τελευταίων επενδύσεων που είχαν γίνει και οι οποίες ομολογουμένως είχαν κόστος πολύ μεγαλύτερο απ' ότι θα έπρεπε και δεν μπορούν τώρα να αποσβεστούν από τα αποτελέσματα του διυλιστηρίου. Θα μπορέσει να προχωρήσει σε ένα περαιτέρω εκσυγχρονισμό με κεφάλαια τα οποία δυστυχώς το ελληνικό δημόσιο δεν είναι σε θέση αυτήν τη στιγμή να του δώσει.</w:t>
      </w:r>
    </w:p>
    <w:p>
      <w:pPr>
        <w:pStyle w:val="Style15"/>
        <w:rPr>
          <w:rFonts w:ascii="Courier New" w:hAnsi="Courier New" w:cs="Courier New"/>
        </w:rPr>
      </w:pPr>
      <w:r>
        <w:rPr>
          <w:rFonts w:cs="Courier New" w:ascii="Courier New" w:hAnsi="Courier New"/>
        </w:rPr>
        <w:t>Δε θέλω να κάνουμε ανάλυση όλων των περιπτώσεων τις οποίες αναφέρετε. Νομίζω ότι το αντικείμενο της συζητήσεως σήμερα είναι η γενική έννοια. Και απ' ότι σας είπα νομίζω ότι θα πρέπει να ξεκαθαρίσουμε ορισμένα πράγματα.</w:t>
      </w:r>
    </w:p>
    <w:p>
      <w:pPr>
        <w:pStyle w:val="Style15"/>
        <w:rPr>
          <w:rFonts w:ascii="Courier New" w:hAnsi="Courier New" w:cs="Courier New"/>
        </w:rPr>
      </w:pPr>
      <w:r>
        <w:rPr>
          <w:rFonts w:cs="Courier New" w:ascii="Courier New" w:hAnsi="Courier New"/>
        </w:rPr>
        <w:t>Κατ' αρχήν η έννοια των ιδιωτικοποιήσεων και της αποκρατικοποιήσεως ειδικότερα, αποτελεί βασική πολιτική θέση της Νέας Δημοκρατίας και της Κυβερνήσεώς της. Είναι κάτι το οποίο ανεφέρθη πολύ σαφώς και πολύ συγκεκριμένα εδώ και πολλά χρόνια και αποτελεί ένα από τα βασικά στοιχεία της οικονομικής πολιτικής. Δεν είναι θέμα το οποίο έρχεται προς συζήτηση αυτή τη στιγμή, για πρώτη φορά. Ήταν πασίγνωστο και επ' αυτής της βάσεως αντιμετωπίστηκε και στις εκλογές οι οποίες έγιναν.</w:t>
      </w:r>
    </w:p>
    <w:p>
      <w:pPr>
        <w:pStyle w:val="Style15"/>
        <w:rPr>
          <w:rFonts w:ascii="Courier New" w:hAnsi="Courier New" w:cs="Courier New"/>
        </w:rPr>
      </w:pPr>
      <w:r>
        <w:rPr>
          <w:rFonts w:cs="Courier New" w:ascii="Courier New" w:hAnsi="Courier New"/>
        </w:rPr>
        <w:t>Το δεύτερο στοιχείο το οποίο νομίζω ότι θα έπρεπε να έχουμε υπόψη μας είναι ότι δεν υπάρχει καμία τάση της Κυβερνήσεως να θεωρήσει ότι πρέπει να εξαφανισθεί ο δημόσιος τομέας. Η Κυβέρνηση θέλει ένα καλό δημόσιο τομέα. Διεπιστώθη εκ των πραγμάτων ότι είναι αδύνατον, όπως είναι το πλαίσιο λειτουργίας των δημοσίων επιχειρήσεων και των προβληματικών επιχειρήσεων αυτήν τη στιγμή, να έχουμε ένα καλό δημόσιο τομέα. Και εκρίθη σκόπιμο ότι ή θα πρέπει να υπάρξουν στοιχεία τα οποία θα βελτιώσουν τη διαχείριση και την απόδοση των επιχειρήσεων του δημόσιου τομέα, ή, σε περίπτωση επιχειρήσεων οι οποίες δεν πέφτουν μέσα στις αρμοδιότητες του δημοσίου, όχι μόνο εδώ, σ' όλα τα μέρη του κόσμου, αυτές θα έπρεπε να εκποιηθούν και να περιέλθουν αποκλειστικά σε ιδιώτες, ούτως ώστε να μπορέσουν να λειτουργήσουν σωστά και να μη πάνε χαμένες και να κλείσουν, όπως θα είναι η μοίρα τους αν θα παραμείνουν σε δημόσια διαχείριση, με οιανδήποτε κυβέρνηση, όπως έχει αποδειχθεί εκ των πραγμάτων.</w:t>
      </w:r>
    </w:p>
    <w:p>
      <w:pPr>
        <w:pStyle w:val="Style15"/>
        <w:rPr>
          <w:rFonts w:ascii="Courier New" w:hAnsi="Courier New" w:cs="Courier New"/>
        </w:rPr>
      </w:pPr>
      <w:r>
        <w:rPr>
          <w:rFonts w:cs="Courier New" w:ascii="Courier New" w:hAnsi="Courier New"/>
        </w:rPr>
        <w:t>Το τρίτο στοιχείο που θα ήθελα να αναφέρω είναι ότι αυτήν τη στιγμή, όπως βρισκόμαστε, δε θα μπορέσουμε να έχουμε ανεξάντλητες πηγές κεφαλαίων, που θα επιτρέψουν στο δημόσιο να μπορεί να καλύπτει ελλείμματα. Και δυστυχώς αυτά τα ελλείμματα είναι τόσο πολλά, που κάνουν σχεδόν αδύνατη την πραγματοποίηση των απαραίτητων επενδύσεων υποδομής, οι οποίες θα πρέπει να γίνουν, για να μπορέσει η Χώρα μας να γίνει ανταγωνιστική.</w:t>
      </w:r>
    </w:p>
    <w:p>
      <w:pPr>
        <w:pStyle w:val="Style15"/>
        <w:rPr>
          <w:rFonts w:ascii="Courier New" w:hAnsi="Courier New" w:cs="Courier New"/>
        </w:rPr>
      </w:pPr>
      <w:r>
        <w:rPr>
          <w:rFonts w:cs="Courier New" w:ascii="Courier New" w:hAnsi="Courier New"/>
        </w:rPr>
        <w:t>Ο προϋπολογισμός τον οποίο συζητούμε τώρα έχει 570 δισ. για τις δημόσιες επενδύσεις, συν ένα αποθεματικό άλλα 100 δισ. αποκλειστικά για επενδύσεις. Τα χρήματα αυτά παρ' όλο που είναι πολύ περισσότερα απ' όσα διετέθησαν σε προηγούμενους προϋπολογισμούς δεν είναι αρκετά για να καλύψουν τις ανάγκες που έχει η Χώρα μας για να ανασυντάξει την καταρρεύσασα υποδομή της.</w:t>
      </w:r>
    </w:p>
    <w:p>
      <w:pPr>
        <w:pStyle w:val="Style15"/>
        <w:rPr>
          <w:rFonts w:ascii="Courier New" w:hAnsi="Courier New" w:cs="Courier New"/>
        </w:rPr>
      </w:pPr>
      <w:r>
        <w:rPr>
          <w:rFonts w:cs="Courier New" w:ascii="Courier New" w:hAnsi="Courier New"/>
        </w:rPr>
        <w:t>Δεν μπορούμε να εξακολουθούμε να έχουμε μία κατάσταση που απομυζά συνεχώς τους πολύ περιορισμένους πόρους του δημοσίου, ιδία ενόψει των διεθνών εξελίξεων που σας ανέφερα προηγουμένως, χωρίς να κάνουμε μία προσπάθεια να γιατρέψουμε αυτό το κακό.</w:t>
      </w:r>
    </w:p>
    <w:p>
      <w:pPr>
        <w:pStyle w:val="Style15"/>
        <w:rPr>
          <w:rFonts w:ascii="Courier New" w:hAnsi="Courier New" w:cs="Courier New"/>
        </w:rPr>
      </w:pPr>
      <w:r>
        <w:rPr>
          <w:rFonts w:cs="Courier New" w:ascii="Courier New" w:hAnsi="Courier New"/>
        </w:rPr>
        <w:t>Ακριβώς εκεί αποβλέπουν όλα τα προγράμματα αποκρατικοποιήσεως και ιδιωτικοποιήσεων, τα οποία σας ανέφερα και ακριβώς αυτός είναι ο σκοπός που έχει η Κυβέρνηση, να μπορέσουμε να έχουμε καλύτερη διοίκηση, καλύτερο έργο και εξοικονόμηση πόρων, ούτως ώστε να είμαστε σε θέση να αντιμετωπίσουμε τον ανταγωνισμό, ο οποίος έρχεται καλύτερα και πιο αποτελεσματικά. Σας ευχαριστώ.</w:t>
      </w:r>
    </w:p>
    <w:p>
      <w:pPr>
        <w:pStyle w:val="Style15"/>
        <w:rPr>
          <w:rFonts w:ascii="Courier New" w:hAnsi="Courier New" w:cs="Courier New"/>
        </w:rPr>
      </w:pPr>
      <w:r>
        <w:rPr>
          <w:rFonts w:cs="Courier New" w:ascii="Courier New" w:hAnsi="Courier New"/>
        </w:rPr>
        <w:t>ΠΡΟΕΔΡΕΥΩΝ (Μανόλης Δρεττάκης): Ο κ. Πεπονή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Κύριε Πεπονή, ήρθε η σειρά σας!</w:t>
      </w:r>
    </w:p>
    <w:p>
      <w:pPr>
        <w:pStyle w:val="Style15"/>
        <w:rPr>
          <w:rFonts w:ascii="Courier New" w:hAnsi="Courier New" w:cs="Courier New"/>
        </w:rPr>
      </w:pPr>
      <w:r>
        <w:rPr>
          <w:rFonts w:cs="Courier New" w:ascii="Courier New" w:hAnsi="Courier New"/>
        </w:rPr>
        <w:t>ΑΝΑΣΤΑΣΙΟΣ ΠΕΠΟΝΗΣ: Γιατί 15` λεπτά, κύριε Πρόεδρε;</w:t>
      </w:r>
    </w:p>
    <w:p>
      <w:pPr>
        <w:pStyle w:val="Style15"/>
        <w:rPr>
          <w:rFonts w:ascii="Courier New" w:hAnsi="Courier New" w:cs="Courier New"/>
        </w:rPr>
      </w:pPr>
      <w:r>
        <w:rPr>
          <w:rFonts w:cs="Courier New" w:ascii="Courier New" w:hAnsi="Courier New"/>
        </w:rPr>
        <w:t>ΠΡΟΕΔΡΕΥΩΝ (Μανόλης Δρεττάκης): Έτσι λέει ο Κανονισμός, κύριε Πεπονή. Δεν ανήκετε στο κόμμα στο οποίο ανήκουν οι βουλευτές που κάνουν την επερώτηση.</w:t>
      </w:r>
    </w:p>
    <w:p>
      <w:pPr>
        <w:pStyle w:val="Style15"/>
        <w:rPr>
          <w:rFonts w:ascii="Courier New" w:hAnsi="Courier New" w:cs="Courier New"/>
        </w:rPr>
      </w:pPr>
      <w:r>
        <w:rPr>
          <w:rFonts w:cs="Courier New" w:ascii="Courier New" w:hAnsi="Courier New"/>
        </w:rPr>
        <w:t>ΑΝΑΣΤΑΣΙΟΣ ΠΕΠΟΝΗΣ: Ναι, αλλά είμαι Κοινοβουλευτικός Εκπρόσωπος ενός κόμματος που έχει περισσότερο από το 1/6 των Βουλευτών. Διαβάστε την επόμενη παράγραφο του Κανονισμού.</w:t>
      </w:r>
    </w:p>
    <w:p>
      <w:pPr>
        <w:pStyle w:val="Style15"/>
        <w:rPr>
          <w:rFonts w:ascii="Courier New" w:hAnsi="Courier New" w:cs="Courier New"/>
        </w:rPr>
      </w:pPr>
      <w:r>
        <w:rPr>
          <w:rFonts w:cs="Courier New" w:ascii="Courier New" w:hAnsi="Courier New"/>
        </w:rPr>
        <w:t>ΠΡΟΕΔΡΕΥΩΝ (Μανόλης Δρεττάκης): Δεκαπέντε λεπτά είναι και για σας και για την κα Τσουδερού.</w:t>
      </w:r>
    </w:p>
    <w:p>
      <w:pPr>
        <w:pStyle w:val="Style15"/>
        <w:rPr>
          <w:rFonts w:ascii="Courier New" w:hAnsi="Courier New" w:cs="Courier New"/>
        </w:rPr>
      </w:pPr>
      <w:r>
        <w:rPr>
          <w:rFonts w:cs="Courier New" w:ascii="Courier New" w:hAnsi="Courier New"/>
        </w:rPr>
        <w:t>ΑΝΑΣΤΑΣΙΟΣ ΠΕΠΟΝΗΣ: Όχι, και για μένα και για την κα Τσουδερού είναι μισή ώρα.</w:t>
      </w:r>
    </w:p>
    <w:p>
      <w:pPr>
        <w:pStyle w:val="Style15"/>
        <w:rPr>
          <w:rFonts w:ascii="Courier New" w:hAnsi="Courier New" w:cs="Courier New"/>
        </w:rPr>
      </w:pPr>
      <w:r>
        <w:rPr>
          <w:rFonts w:cs="Courier New" w:ascii="Courier New" w:hAnsi="Courier New"/>
        </w:rPr>
        <w:t>ΠΡΟΕΔΡΕΥΩΝ (Μανόλης Δρεττάκης): Όχι, είναι 15` λεπτά, κύριε Πεπονή.</w:t>
      </w:r>
    </w:p>
    <w:p>
      <w:pPr>
        <w:pStyle w:val="Style15"/>
        <w:rPr>
          <w:rFonts w:ascii="Courier New" w:hAnsi="Courier New" w:cs="Courier New"/>
        </w:rPr>
      </w:pPr>
      <w:r>
        <w:rPr>
          <w:rFonts w:cs="Courier New" w:ascii="Courier New" w:hAnsi="Courier New"/>
        </w:rPr>
        <w:t>ΑΝΑΣΤΑΣΙΟΣ ΠΕΠΟΝΗΣ: Αφού λέει, κύριε Πρόεδρε, ότι ...</w:t>
      </w:r>
    </w:p>
    <w:p>
      <w:pPr>
        <w:pStyle w:val="Style15"/>
        <w:rPr>
          <w:rFonts w:ascii="Courier New" w:hAnsi="Courier New" w:cs="Courier New"/>
        </w:rPr>
      </w:pPr>
      <w:r>
        <w:rPr>
          <w:rFonts w:cs="Courier New" w:ascii="Courier New" w:hAnsi="Courier New"/>
        </w:rPr>
        <w:t>ΠΡΟΕΔΡΕΥΩΝ (Μανόλης Δρεττάκης): Έτσι εφαρμόζεται ο Κανονισμός.</w:t>
      </w:r>
    </w:p>
    <w:p>
      <w:pPr>
        <w:pStyle w:val="Style15"/>
        <w:rPr>
          <w:rFonts w:ascii="Courier New" w:hAnsi="Courier New" w:cs="Courier New"/>
        </w:rPr>
      </w:pPr>
      <w:r>
        <w:rPr>
          <w:rFonts w:cs="Courier New" w:ascii="Courier New" w:hAnsi="Courier New"/>
        </w:rPr>
        <w:t xml:space="preserve">ΑΝΑΣΤΑΣΙΟΣ ΠΕΠΟΝΗΣ: Εφαρμόζεται ο Κανονισμός λίγο αυθαίρετα, εν προκειμένω, θα μου επιτρέψετε να σας πω. Τουλάχιστον μη μου χρεώνετε χρόνο, δεν άρχισα ακόμα. </w:t>
      </w:r>
    </w:p>
    <w:p>
      <w:pPr>
        <w:pStyle w:val="Style15"/>
        <w:rPr>
          <w:rFonts w:ascii="Courier New" w:hAnsi="Courier New" w:cs="Courier New"/>
        </w:rPr>
      </w:pPr>
      <w:r>
        <w:rPr>
          <w:rFonts w:cs="Courier New" w:ascii="Courier New" w:hAnsi="Courier New"/>
        </w:rPr>
        <w:t>ΠΡΟΕΔΡΕΥΩΝ (Μανόλης Δρεττάκης): Ναι, θα ξαναβάλουμε το ρολόι από την αρχή.</w:t>
      </w:r>
    </w:p>
    <w:p>
      <w:pPr>
        <w:pStyle w:val="Style15"/>
        <w:rPr>
          <w:rFonts w:ascii="Courier New" w:hAnsi="Courier New" w:cs="Courier New"/>
        </w:rPr>
      </w:pPr>
      <w:r>
        <w:rPr>
          <w:rFonts w:cs="Courier New" w:ascii="Courier New" w:hAnsi="Courier New"/>
        </w:rPr>
        <w:t>ΑΝΑΣΤΑΣΙΟΣ ΠΕΠΟΝΗΣ: Κυρία και κύριοι συνάδελφοι, πραγματικά η επερώτηση που έφερε ο Συνασπισμός της Αριστεράς και της Προόδου, εκδηλώνει μία εύστοχη επιλογή θέματος και αποτελεί μία ουσιαστική συμβολή στην αντιμετώπιση ενός από τα πιο καίρια προβλήματα των ημερών μας.</w:t>
      </w:r>
    </w:p>
    <w:p>
      <w:pPr>
        <w:pStyle w:val="Style15"/>
        <w:rPr>
          <w:rFonts w:ascii="Courier New" w:hAnsi="Courier New" w:cs="Courier New"/>
        </w:rPr>
      </w:pPr>
      <w:r>
        <w:rPr>
          <w:rFonts w:cs="Courier New" w:ascii="Courier New" w:hAnsi="Courier New"/>
        </w:rPr>
        <w:t>Το πρόβλημα πρώτον είναι η ιδιωτικοποίηση εις ό,τι αφορά τις επιδιώξεις και τα αποτελέσματα. Και το δεύτερον είναι οι μεθοδεύσεις, με τις οποίες η Κυβέρνηση προχωρεί σ` αυτές τις ιδιωτικοποιήσεις.</w:t>
      </w:r>
    </w:p>
    <w:p>
      <w:pPr>
        <w:pStyle w:val="Style15"/>
        <w:rPr>
          <w:rFonts w:ascii="Courier New" w:hAnsi="Courier New" w:cs="Courier New"/>
        </w:rPr>
      </w:pPr>
      <w:r>
        <w:rPr>
          <w:rFonts w:cs="Courier New" w:ascii="Courier New" w:hAnsi="Courier New"/>
        </w:rPr>
        <w:t>Εμείς υποστηρίζουμε ότι αυτές οι ιδιωτικοποιήσεις οδηγούν σε επικίνδυνη υποθήκευση περιουσιακών στοιχείων, που ανήκουν στο κοινωνικό σύνολο, ανήκουν στο έθνος, ανήκουν στο Λαό. Εμείς υποστηρίζουμε ότι μέσα από αυτές τις ιδιωτικοποιήσεις, θα επέλθει αύξηση των τιμών των παρεχόμενων υπηρεσιών, εις βάρος της κατανάλωσης. Εμείς υποστηρίζουμε ότι αυτές οι ιδιωτικοποιήσεις οδηγούν σε αφαίρεση πόρων και αφαίρεση εσόδων από την ελληνική οικονομία. Εάν υποθέσουμε ότι σκοπός αυτών των ιδιωτικοποιήσεων είναι η κάλυψη ταμειακών αναγκών, τότε κυριολεκτούμε λέγοντας ότι πρόκειται για ξεπούλημα. Ξεπούλημα είναι όταν απομονωνόμαστε από ορισμένα περιουσιακά στοιχεία, για να αντιμετωπίσουμε ανάγκες, οι οποίες είναι τελείως περιστασιακές. Με άλλα λόγια ξεπουλάω, ενώ δε θα ήθελα να πουλήσω. Και η Κυβέρνηση δε μας έχει ξεκαθαρίσει, ποιος είναι ακριβώς ο λόγος, για τον οποίο οδηγεί σ` αυτές τις ιδιωτικοποιήσεις την ελληνική οικονομία.</w:t>
      </w:r>
    </w:p>
    <w:p>
      <w:pPr>
        <w:pStyle w:val="Style15"/>
        <w:rPr>
          <w:rFonts w:ascii="Courier New" w:hAnsi="Courier New" w:cs="Courier New"/>
        </w:rPr>
      </w:pPr>
      <w:r>
        <w:rPr>
          <w:rFonts w:cs="Courier New" w:ascii="Courier New" w:hAnsi="Courier New"/>
        </w:rPr>
        <w:t>Χρησιμοποιήθηκε προεκλογικά ένα επιχείρημα, κύριε Υπουργέ. Δεν υπήρξε καμία σαφής προγραμματική θέση της Νέας Δημοκρατίας για το θέμα των ιδιωτικοποιήσεων, παρόλο που την προκαλέσαμε στον προεκλογικό διάλογο. Χρησιμοποιήθηκε μόνο το επιχείρημα των προβληματικών και είχαμε από τότε καταγγείλει, και προσωπικά αυτός που έχει την τιμή να σας ομιλεί, ότι αυτό το θέμα των προβληματικών, είναι το παραπέτασμα καπνού πίσω από το οποίο κρύβεται η πρόθεση της Νέας Δημοκρατίας να ξεπουλήσει όχι προβληματικές, αλλά επιχειρήσεις, πρώτον καίριας στρατηγικής σημασίας, δεύτερον επιχειρήσεις βιώσιμες, τρίτον επιχειρήσεις πλεονασματικές και τελικά επιχειρήσεις κερδοφόρες. Και αυτό είναι εκείνο στο οποίο προχωρείτε.</w:t>
      </w:r>
    </w:p>
    <w:p>
      <w:pPr>
        <w:pStyle w:val="Style15"/>
        <w:rPr>
          <w:rFonts w:ascii="Courier New" w:hAnsi="Courier New" w:cs="Courier New"/>
        </w:rPr>
      </w:pPr>
      <w:r>
        <w:rPr>
          <w:rFonts w:cs="Courier New" w:ascii="Courier New" w:hAnsi="Courier New"/>
        </w:rPr>
        <w:t xml:space="preserve">Ποιο είναι το κριτήριο με το οποίο προχωρείτε; Είναι η αποδοτικότητα των επιχειρήσεων; Δηλαδή πουλάτε επιχειρήσεις, που δεν είναι αποδοτικές και τις παραδίδετε στο ιδιωτικό κεφάλαιο για να είναι αποδοτικές; Εμείς σας λέμε ότι κάνετε το τελείως αντίθετο. Ξεπουλάτε τις επιχειρήσεις οι οποίες είναι αποδοτικές και τις ξεπουλάτε αδικαιολόγητα. Και όχι μόνο αυτό, αλλά ξεπουλάτε επιχειρήσεις που ήταν λιγότερο αποδοτικές όταν ήταν στον ιδιωτικό τομέα, ναι κύριοι συνάδελφοι ναι κύριε Υπουργέ,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στησαν περισσότερο αποδοτικές, όταν ήρθαν στο δημόσιο τομέα! Και υπάρχουν οι αποδείξεις. Αλλά, εσείς κύριε Υπουργέ, μας κάνατε μία έκθεση ιδεών, πρέπει να πω σοβαρή και αξιόλογη, αλλά δεν απαντήσατε στην επερώτηση των συναδέλφων του Συνασπισμού. Και δεν επικαλεσθήκατε, κύριε Υπουργέ, της Εθνικής Οικονομίας, κανένα συγκεκριμένο στοιχείο και κανένα συγκεκριμένο αριθμό.</w:t>
      </w:r>
    </w:p>
    <w:p>
      <w:pPr>
        <w:pStyle w:val="Style15"/>
        <w:rPr>
          <w:rFonts w:ascii="Courier New" w:hAnsi="Courier New" w:cs="Courier New"/>
        </w:rPr>
      </w:pPr>
      <w:r>
        <w:rPr>
          <w:rFonts w:cs="Courier New" w:ascii="Courier New" w:hAnsi="Courier New"/>
        </w:rPr>
        <w:t>Επιβεβαιώσατε σήμερα ότι διαπραγματεύεσθε το ξεπούλημα διϋλιστηρίων. Κύριε Υπουργέ, δε διαπραγματεύεσθε το ξεπούλημα διϋλιστηρίων. Διαπραγματεύεσθε με την ΑΡΑΜΚΟ το ξεπούλημα ολόκληρου του συγκροτήματος της δημόσιας επιχείρησης πετρελαίου, όλον τον όμιλο των εταιριών, που υπάγονται στη δημόσια επιχείρηση πετρελαίου με ενδεχόμενη, ελπίζω, εξαίρεση, την ΔΕΠΑ, δηλαδή τη Δημόσια Επιχείρηση Αερίου.</w:t>
      </w:r>
    </w:p>
    <w:p>
      <w:pPr>
        <w:pStyle w:val="Style15"/>
        <w:rPr>
          <w:rFonts w:ascii="Courier New" w:hAnsi="Courier New" w:cs="Courier New"/>
        </w:rPr>
      </w:pPr>
      <w:r>
        <w:rPr>
          <w:rFonts w:cs="Courier New" w:ascii="Courier New" w:hAnsi="Courier New"/>
        </w:rPr>
        <w:t>Έχω στα χέρια μου, κύριε Υπουργέ, με ημερομηνία 12.11.90, επιστολή την οποία η ΑΡΑΜΚΟ απέστειλε στον εκλεκτό σας Πρόεδρο και παρανόμως διευθύνοντα σύμβουλο της ΔΕΠ, με κοινοποίηση στον Υπουργό πετρελαίου της Σαουδικής Αραβίας, στον Υπουργό πετρελαίου, όπως τον λέει εδώ, τον κ. Δήμα και σε κάποιον κ. Τραμπούλση, αντιπρόεδρο της ΑΡΑΜΚΟ.</w:t>
      </w:r>
    </w:p>
    <w:p>
      <w:pPr>
        <w:pStyle w:val="Style15"/>
        <w:rPr>
          <w:rFonts w:ascii="Courier New" w:hAnsi="Courier New" w:cs="Courier New"/>
        </w:rPr>
      </w:pPr>
      <w:r>
        <w:rPr>
          <w:rFonts w:cs="Courier New" w:ascii="Courier New" w:hAnsi="Courier New"/>
        </w:rPr>
        <w:t>Και από αυτήν την επιστολή προκύπτει ότι:</w:t>
      </w:r>
    </w:p>
    <w:p>
      <w:pPr>
        <w:pStyle w:val="Style15"/>
        <w:rPr>
          <w:rFonts w:ascii="Courier New" w:hAnsi="Courier New" w:cs="Courier New"/>
        </w:rPr>
      </w:pPr>
      <w:r>
        <w:rPr>
          <w:rFonts w:cs="Courier New" w:ascii="Courier New" w:hAnsi="Courier New"/>
        </w:rPr>
        <w:t>Διαπραγματεύεσθε, δυστυχώς, -και κάνατε συνομιλίες- ολόκληρο το συγκρότημα της ΔΕΠ, να τους το δώσετε κατά το 50%.</w:t>
      </w:r>
    </w:p>
    <w:p>
      <w:pPr>
        <w:pStyle w:val="Style15"/>
        <w:rPr>
          <w:rFonts w:ascii="Courier New" w:hAnsi="Courier New" w:cs="Courier New"/>
        </w:rPr>
      </w:pPr>
      <w:r>
        <w:rPr>
          <w:rFonts w:cs="Courier New" w:ascii="Courier New" w:hAnsi="Courier New"/>
        </w:rPr>
        <w:t xml:space="preserve">Διαπραγματεύεσθε τα διυλιστήρια και του Ασπροπύργου και του συγκροτήματος Θεσσαλονίκης τα πρώην της ΕΣΣΟ. </w:t>
      </w:r>
    </w:p>
    <w:p>
      <w:pPr>
        <w:pStyle w:val="Style15"/>
        <w:rPr>
          <w:rFonts w:ascii="Courier New" w:hAnsi="Courier New" w:cs="Courier New"/>
        </w:rPr>
      </w:pPr>
      <w:r>
        <w:rPr>
          <w:rFonts w:cs="Courier New" w:ascii="Courier New" w:hAnsi="Courier New"/>
        </w:rPr>
        <w:t>Διαπραγματεύεσθε τις τερματικές εγκαταστάσεις.</w:t>
      </w:r>
    </w:p>
    <w:p>
      <w:pPr>
        <w:pStyle w:val="Style15"/>
        <w:rPr>
          <w:rFonts w:ascii="Courier New" w:hAnsi="Courier New" w:cs="Courier New"/>
        </w:rPr>
      </w:pPr>
      <w:r>
        <w:rPr>
          <w:rFonts w:cs="Courier New" w:ascii="Courier New" w:hAnsi="Courier New"/>
        </w:rPr>
        <w:t>Διαπραγματεύεσθε τις εγκαταστάσεις διανομής.</w:t>
      </w:r>
    </w:p>
    <w:p>
      <w:pPr>
        <w:pStyle w:val="Style15"/>
        <w:rPr>
          <w:rFonts w:ascii="Courier New" w:hAnsi="Courier New" w:cs="Courier New"/>
        </w:rPr>
      </w:pPr>
      <w:r>
        <w:rPr>
          <w:rFonts w:cs="Courier New" w:ascii="Courier New" w:hAnsi="Courier New"/>
        </w:rPr>
        <w:t>Διαπραγματεύεσθε τους εξοπλισμούς μεταφοράς και τους αγωγούς.</w:t>
      </w:r>
    </w:p>
    <w:p>
      <w:pPr>
        <w:pStyle w:val="Style15"/>
        <w:rPr>
          <w:rFonts w:ascii="Courier New" w:hAnsi="Courier New" w:cs="Courier New"/>
        </w:rPr>
      </w:pPr>
      <w:r>
        <w:rPr>
          <w:rFonts w:cs="Courier New" w:ascii="Courier New" w:hAnsi="Courier New"/>
        </w:rPr>
        <w:t>Διαπραγματεύεσθε τον εμπορικό κλάδο της ΕΚΟ, τον οποίον εμείς αναπτύξαμε και τον απλώσαμε και στα νησιά και καλύψαμε ανάγκες, τις οποίες καμία ιδιωτική επιχείρηση δε δεχόταν να καλύψει.</w:t>
      </w:r>
    </w:p>
    <w:p>
      <w:pPr>
        <w:pStyle w:val="Style15"/>
        <w:rPr>
          <w:rFonts w:ascii="Courier New" w:hAnsi="Courier New" w:cs="Courier New"/>
        </w:rPr>
      </w:pPr>
      <w:r>
        <w:rPr>
          <w:rFonts w:cs="Courier New" w:ascii="Courier New" w:hAnsi="Courier New"/>
        </w:rPr>
        <w:t>Διαπραγματεύεσθε, ακόμη, τη σύνθεση του διοικητικού συμβουλίου. Τα λέει η επιστολή.</w:t>
      </w:r>
    </w:p>
    <w:p>
      <w:pPr>
        <w:pStyle w:val="Style15"/>
        <w:rPr>
          <w:rFonts w:ascii="Courier New" w:hAnsi="Courier New" w:cs="Courier New"/>
        </w:rPr>
      </w:pPr>
      <w:r>
        <w:rPr>
          <w:rFonts w:cs="Courier New" w:ascii="Courier New" w:hAnsi="Courier New"/>
        </w:rPr>
        <w:t>Διαπραγματεύεσθε, ακόμη και τη συμμετοχή ανωτάτων υπαλλήλων της ΑΡΑΜΠΟ στις διευθυντικές θέσεις της ΔΕΠ και μάλιστα, με το ίδιο περίπου ποσοστό του 50%. Αυτό λέγεται στην τελευταία και προ τελευταία παράγραφο της σελίδας 2 της επιστολής.</w:t>
      </w:r>
    </w:p>
    <w:p>
      <w:pPr>
        <w:pStyle w:val="Style15"/>
        <w:rPr>
          <w:rFonts w:ascii="Courier New" w:hAnsi="Courier New" w:cs="Courier New"/>
        </w:rPr>
      </w:pPr>
      <w:r>
        <w:rPr>
          <w:rFonts w:cs="Courier New" w:ascii="Courier New" w:hAnsi="Courier New"/>
        </w:rPr>
        <w:t>Και δε διαπραγματεύεσθε μόνον αυτά, αλλά δεχθήκατε να σας υποβάλουν και ένα ερωτηματολόγιο, το οποίο προανήγγειλε αυτή η επιστολή, -δεν το έχω ακόμη, αλλά αν το αμφισβητήσετε, θα το έχω- στο οποίο ερωτηματολόγιο καλούμεθα να ξεγυμνωθούμε και να τους δώσουμε στοιχεία, τα οποία άπτονται και θεμάτων, κατά την άποψή μου, εθνικής ασφαλείας. Το ερωτηματολόγιο προαναγγέλλεται εδώ και έχει ήδη σταλεί. Και είναι φοβερό και ανατριχιαστικό.</w:t>
      </w:r>
    </w:p>
    <w:p>
      <w:pPr>
        <w:pStyle w:val="Style15"/>
        <w:rPr>
          <w:rFonts w:ascii="Courier New" w:hAnsi="Courier New" w:cs="Courier New"/>
        </w:rPr>
      </w:pPr>
      <w:r>
        <w:rPr>
          <w:rFonts w:cs="Courier New" w:ascii="Courier New" w:hAnsi="Courier New"/>
        </w:rPr>
        <w:t>Όμως, θέτω ένα ερώτημα, κύριε Υπουργέ: Και ο νόμος για το 49% και αυτό το οποίο είπατε, ότι θα γίνει μετοχοποίηση και θα βγουν στην ελεύθερη αγορά, πού πάνε; Και τι κρύβεται πίσω απ' αυτές τις διαπραγματεύσεις; Και πού είναι η διαφάνειά σας, κύριε Υπουργέ;</w:t>
      </w:r>
    </w:p>
    <w:p>
      <w:pPr>
        <w:pStyle w:val="Style15"/>
        <w:rPr>
          <w:rFonts w:ascii="Courier New" w:hAnsi="Courier New" w:cs="Courier New"/>
        </w:rPr>
      </w:pPr>
      <w:r>
        <w:rPr>
          <w:rFonts w:cs="Courier New" w:ascii="Courier New" w:hAnsi="Courier New"/>
        </w:rPr>
        <w:t>Και πέραν αυτού, ξέρετε, τι άλλο διαπραγματεύεσθε; Διαπραγματεύεσθε αποκλειστικό δικαίωμα προμήθειας αργού πετρελαίου, τουλάχιστον κατά το 50% των αναγκών, με τις τρέχουσες τιμές της αγοράς, το οποίο σημαίνει, κύριε Υπουργέ της Εθνικής Οικονομίας, ότι παραιτείται το κράτος απ' όλες τις ευχέρειες και τις δυνατότητες τόσο από διακρατικές συμβάσεις, όσο και από ευνοϊκές διακυμάνσεις της τιμής της ελεύθερης αγοράς, της καλούμενης σποτ-αγοράς. Απ` αυτές τις διακυμάνσεις, τις οποίες εμείς αξιοποιήσαμε στο έπακρο και με μέγιστη ωφέλεια της εθνικής οικονομίας. Και λέτε ότι δεν ήταν αποδοτικές και αποτελεσματικές οι δημόσιες επιχειρήσεις.</w:t>
      </w:r>
    </w:p>
    <w:p>
      <w:pPr>
        <w:pStyle w:val="Style15"/>
        <w:rPr>
          <w:rFonts w:ascii="Courier New" w:hAnsi="Courier New" w:cs="Courier New"/>
        </w:rPr>
      </w:pPr>
      <w:r>
        <w:rPr>
          <w:rFonts w:cs="Courier New" w:ascii="Courier New" w:hAnsi="Courier New"/>
        </w:rPr>
        <w:t>Κύριε Υπουργέ της Εθνικής Οικονομίας, μπορείτε να μου πείτε, ποιά ήταν τα έσοδα των ΕΛΔΑ το 1988, όταν εμείς σας τα παραδώσαμε το 1989; Εγώ, λοιπόν, σας λέω ότι, προ φόρων και τόκων, ήταν τα κέρδη 18.000.000.000 δραχμές. Και μετά την αφαίρεση των φόρων και των τόκων, ήταν 2.000.000.000 δραχμές. Γιατί τα ξεπουλάτε, κύριε Υπουργέ;</w:t>
      </w:r>
    </w:p>
    <w:p>
      <w:pPr>
        <w:pStyle w:val="Style15"/>
        <w:rPr>
          <w:rFonts w:ascii="Courier New" w:hAnsi="Courier New" w:cs="Courier New"/>
        </w:rPr>
      </w:pPr>
      <w:r>
        <w:rPr>
          <w:rFonts w:cs="Courier New" w:ascii="Courier New" w:hAnsi="Courier New"/>
        </w:rPr>
        <w:t>Και ξέρετε πάρα πολύ καλά ότι, αν αντιμετωπίζομε τώρα ορισμένες δυσχέρειες, ήταν, γιατί είχαμε την εκπλήρωση των τοκοχρεολυτικών υποχρεώσεων. Υποχρεώσεων που θα είχε οποιαδήποτε ιδιωτική επιχείρηση έκανε αυτήν την τεράστια επένδυση, την οποία εκάναμε εμείς.</w:t>
      </w:r>
    </w:p>
    <w:p>
      <w:pPr>
        <w:pStyle w:val="Style15"/>
        <w:rPr>
          <w:rFonts w:ascii="Courier New" w:hAnsi="Courier New" w:cs="Courier New"/>
        </w:rPr>
      </w:pPr>
      <w:r>
        <w:rPr>
          <w:rFonts w:cs="Courier New" w:ascii="Courier New" w:hAnsi="Courier New"/>
        </w:rPr>
        <w:t>Όμως, έχω να προσθέσω και κάτι άλλο: Αυτή η επένδυση, ξέρετε τι απέδωσε σε εξοικονόμηση συναλλάγματος; Αυξήσαμε το ποσοστό των παραγόμενων λευκών από την ίδια ποσότητα αργού πετρελαίου. Με άλλα λόγια, κερδίζαμε περίπου 25.000.000 δολάρια το χρόνο, μόνο από την αύξηση του ποσοστού παραγωγής λευκών προϊόντων.</w:t>
      </w:r>
    </w:p>
    <w:p>
      <w:pPr>
        <w:pStyle w:val="Style15"/>
        <w:rPr>
          <w:rFonts w:ascii="Courier New" w:hAnsi="Courier New" w:cs="Courier New"/>
        </w:rPr>
      </w:pPr>
      <w:r>
        <w:rPr>
          <w:rFonts w:cs="Courier New" w:ascii="Courier New" w:hAnsi="Courier New"/>
        </w:rPr>
        <w:t>Έρχομαι στην ΕΚΟ, κύριε Υπουργέ. Η ΕΚΟ ήταν η ESSO. Και έχω πει ότι είμαι υπερήφανος, διότι εισηγήθηκα την εξαγορά της από το ελληνικό δημόσιο και την ενσωμάτωσή της στο δημόσιο τομέα. Θα παρακαλούσα να μου πουν οι αρμόδιοι Υπουργοί, ποια ήταν τα κέρδη της ΕΚΟ όταν ήταν ΕSSO και ιδίως στον κλάδο εμπορίας και ποιά ήταν τα κέρδη όταν αναλάβαμε εμείς μετά το `83 - `84, όταν ολοκληρώθηκε η διαδικασία ενσωμάτωσης, για να αποδειχθεί ότι τα κέρδη επί των ημερών μας - δηλαδή επί των ημερών που λειτουργούσε στο δημόσιο τομέα - ήταν πολλαπλάσια και κάναμε και επενδύσεις. Και αποκρύπτετε και κάτι άλλο, κύριε Υπουργέ. Ότι όλο αυτό το έργο των διυλιστηρίων, των ΕΛ.Δ.Α. έγινε χωρίς καμία επιβάρυνση του προϋπολογισμού δημοσίων επενδύσεων. Έγινε με την ίδια την επιφάνεια των διυλιστηρίων. Το ίδιο ισχύει και για την ΕΚΟ. Και το ελληνικό δημόσιο έδωσε μόνο την εγγύηση που κατέπεσε μόνο για μια δόση, όταν έγιναν οι αδέξιοι χειρισμοί που έγιναν από την περιβόητη κυβέρνηση Τζανετάκη και τη βιαστική διοίκηση που είχε εγκατασταθεί τότε στο Υπουργείο, κατ` αντίθεση με τη σώφρονα διοίκηση την οποία ασκεί σήμερα ο κ. Δήμας. Αυτή είναι η πραγματικότητα. Καθαρά κέρδη της ΕΚΟ το 1988 3 δισ. 700 εκατ.. Ξεπουλήστε την, κύριε Υπουργέ, εν ονόματι του ότι δεν είναι τάχα κερδοφόρα και επιβαρύνει τον κρατικό προϋπολογισμό. Καθαρή θέση του ομίλου Δ.Ε.Π. 1 δισ. 200 εκατ. δολάρια. Αυτή είναι η πραγματικότητα. Και μιλήσατε και για μονοπώλιο. Που το βρήκατε μονοπώλιο, κύριε Υπουργέ; Όχι μόνο δεν υπήρξε μονοπώλιο, αλλά εγώ ως Υπουργός Ενέργειας, είχα αντιμετωπίσει τον εύλογο ανταγωνισμό και υγιέστατο ανταγωνισμό μεταξύ του συγκροτήματος των ΕΛΔΑ και του συγκροτήματος της ΕΚΟ, εις ό,τι αφορά τα bangers, δηλαδή τα υγρά καύσιμα τα οποία χρησιμοποιούνται για τη ναυτιλία, και εις ό,τι αφορά τα υγρά καύσιμα, για την αεροπορί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ου επιτρέπετε;</w:t>
      </w:r>
    </w:p>
    <w:p>
      <w:pPr>
        <w:pStyle w:val="Style15"/>
        <w:rPr>
          <w:rFonts w:ascii="Courier New" w:hAnsi="Courier New" w:cs="Courier New"/>
        </w:rPr>
      </w:pPr>
      <w:r>
        <w:rPr>
          <w:rFonts w:cs="Courier New" w:ascii="Courier New" w:hAnsi="Courier New"/>
        </w:rPr>
        <w:t>ΑΝΑΣΤΑΣΙΟΣ ΠΕΠΟΝΗΣ: Βεβαίως θα σας επιτρέψω, εάν μου αφαιρεθεί ο χρόνος.</w:t>
      </w:r>
    </w:p>
    <w:p>
      <w:pPr>
        <w:pStyle w:val="Style15"/>
        <w:rPr>
          <w:rFonts w:ascii="Courier New" w:hAnsi="Courier New" w:cs="Courier New"/>
        </w:rPr>
      </w:pPr>
      <w:r>
        <w:rPr>
          <w:rFonts w:cs="Courier New" w:ascii="Courier New" w:hAnsi="Courier New"/>
        </w:rPr>
        <w:t>Και βεβαίως τα υγρά καύσιμα για την αεροπορία. Και βεβαίως ξέρετε πολύ καλά ότι με την απελευθέρωση της αγοράς, στην οποία προχωρήσαμε εμείς λόγω των δεσμεύσεων έναντι της ΕΟΚ, και τα ιδιωτικά διυλιστήρια μετέχουν σήμερα στην εσωτερική αγορά. Πού το βρήκατε το μονοπώλιο. Θα σας πω εγώ μετά που είναι το μονοπώλιο, κύριε Υπουργέ, αλλά ευχαρίστως αν δεν αφαιρεθεί ο χρόνος να μου κάνετε τη διακοπή που θέλετε.</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ΕΥΘΥΜΙΟΣ ΧΡΙΣΤΟΠΟΥΛΟΥ (Αναπληρωτής Υπουργός Εθνικής Οικονομίας): Εγώ μία παρατήρηση θέλω να κάνω. Αναφέρεσθε σε μία συγκεκριμένη επιχείρηση, ενώ η συζήτηση είναι για το γενικό θέμα των αποκρατικοποιήσεων. Δεν αμφισβητώ ότι ενδεχομένως να υπάρχουν και επιχειρήσεις οι οποίες να ικανοποιούν αυτά τα οποία λέτε και χειρίζεσθε ένα θέμα το οποίο εμφανώς γνωρίζετε πολύ καλά και το οποίο αποτελεί μία περίπτωση από πάρα πολλές. Εάν θέλετε να το συζητήσουμε αυτό ειδικά δεν έχετε παρά να ζητήσετε να γίνει η συζήτηση για το θέμα των διυλιστηρίων και πολύ ευχαρίστως οι αρμόδιοι θα έρθουν και εγώ μαζί και να σας απαντήσουμε σε αυτά που λέτε. Αλλά να φέρνετε σαν παράδειγμα μία συγκεκριμένη περίπτωση, όταν έχουμε τόσες πολλές και να την θεωρείτε ότι αυτή αποτελεί την απάντηση σε όλο το θέμα το οποίο συζητούμε, δε νομίζω ότι είναι η ιδεώδης μορφή αντιμετωπίσεως του προβλήματος.</w:t>
      </w:r>
    </w:p>
    <w:p>
      <w:pPr>
        <w:pStyle w:val="Style15"/>
        <w:rPr>
          <w:rFonts w:ascii="Courier New" w:hAnsi="Courier New" w:cs="Courier New"/>
        </w:rPr>
      </w:pPr>
      <w:r>
        <w:rPr>
          <w:rFonts w:cs="Courier New" w:ascii="Courier New" w:hAnsi="Courier New"/>
        </w:rPr>
        <w:t xml:space="preserve">ΑΝΑΣΤΑΣΙΟΣ ΠΕΠΟΝΗΣ: Κύριε Υπουργέ, αναφέρομαι σε αυτή διότι αυτή είναι εκείνη την οποία διαπραγματεύεσθε, αυτή είναι εκείνη που και εσείς παραδεχθήκατε ότι διαπραγματεύεσθε και αυτή είναι εκείνη για την οποία έχω ένα συγκεκριμένο και για μένα καταπληκτικό και αποκαλυπτικό έγγραφο της ΑΡΑΜΚΟ. Δηλώ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λοιπόν, ότι επιχειρήσεις επικερδείς, όπως είναι το συγκρότημα της ΔΕΠ δε θα ιδιωτικοποιηθούν, για να ανακαλέσω με ενθουσιασμό αυτό το οποίο είπα. Αλλά δεν μπορείτε να το κάνετε, διότι εδώ συνεχίζετε τις διαπραγματεύσεις, διότι το επιβεβαιώσατε εσείς πρωτολογώντας και ίσως μη αναμένοντας τα στοιχεία τα οποία σας δώσω έδωσα και δεν αποκλείω να μην σας έχουν δώσει και οι κύριοι τους οποίους εγκαταστήσατε στη διοίκηση της ΔΕΠ.</w:t>
      </w:r>
    </w:p>
    <w:p>
      <w:pPr>
        <w:pStyle w:val="Style15"/>
        <w:rPr>
          <w:rFonts w:ascii="Courier New" w:hAnsi="Courier New" w:cs="Courier New"/>
        </w:rPr>
      </w:pPr>
      <w:r>
        <w:rPr>
          <w:rFonts w:cs="Courier New" w:ascii="Courier New" w:hAnsi="Courier New"/>
        </w:rPr>
        <w:t xml:space="preserve">Έρχομαι στη ΔΕΗ. Έχετε εξαγγείλει το 49%. </w:t>
      </w:r>
    </w:p>
    <w:p>
      <w:pPr>
        <w:pStyle w:val="Style15"/>
        <w:rPr>
          <w:rFonts w:ascii="Courier New" w:hAnsi="Courier New" w:cs="Courier New"/>
        </w:rPr>
      </w:pPr>
      <w:r>
        <w:rPr>
          <w:rFonts w:cs="Courier New" w:ascii="Courier New" w:hAnsi="Courier New"/>
        </w:rPr>
        <w:t>ΒΙΡΓΙΝΙΑ ΤΣΟΥΔΕΡΟΥ: Να κατατεθεί αυτό το έγγραφο στα Πρακτικά.</w:t>
      </w:r>
    </w:p>
    <w:p>
      <w:pPr>
        <w:pStyle w:val="Style15"/>
        <w:rPr>
          <w:rFonts w:ascii="Courier New" w:hAnsi="Courier New" w:cs="Courier New"/>
        </w:rPr>
      </w:pPr>
      <w:r>
        <w:rPr>
          <w:rFonts w:cs="Courier New" w:ascii="Courier New" w:hAnsi="Courier New"/>
        </w:rPr>
        <w:t>ΑΝΑΣΤΑΣΙΟΣ ΠΕΠΟΝΗΣ: Αυτό είναι δικό μου θέμα, κυρία Τσουδερού.</w:t>
      </w:r>
    </w:p>
    <w:p>
      <w:pPr>
        <w:pStyle w:val="Style15"/>
        <w:rPr>
          <w:rFonts w:ascii="Courier New" w:hAnsi="Courier New" w:cs="Courier New"/>
        </w:rPr>
      </w:pPr>
      <w:r>
        <w:rPr>
          <w:rFonts w:cs="Courier New" w:ascii="Courier New" w:hAnsi="Courier New"/>
        </w:rPr>
        <w:t>ΠΡΟΕΔΡΕΥΩΝ (Μανόλης Δρεττάκης): Κυρία Τσουδερού, σας παρακαλώ. Ζητάτε και εσείς το λόγο. Είσαστε Κοινοβουλευτική Εκπρόσωπος, ξέρετε τους κανόνες, ζητάτε το λόγο από το Προεδρείο και μετά θα ρωτήσω αν επιτρέπει και ο κ. Πεπονής.</w:t>
      </w:r>
    </w:p>
    <w:p>
      <w:pPr>
        <w:pStyle w:val="Style15"/>
        <w:rPr>
          <w:rFonts w:ascii="Courier New" w:hAnsi="Courier New" w:cs="Courier New"/>
        </w:rPr>
      </w:pPr>
      <w:r>
        <w:rPr>
          <w:rFonts w:cs="Courier New" w:ascii="Courier New" w:hAnsi="Courier New"/>
        </w:rPr>
        <w:t>ΑΝΑΣΤΑΣΙΟΣ ΠΕΠΟΝΗΣ: Κύριε Πρόεδρε, παρακαλώ να μου δοθεί το λεπτό που μου αφαιρεί η παρέμβαση της κ. Τσουδερού.</w:t>
      </w:r>
    </w:p>
    <w:p>
      <w:pPr>
        <w:pStyle w:val="Style15"/>
        <w:rPr>
          <w:rFonts w:ascii="Courier New" w:hAnsi="Courier New" w:cs="Courier New"/>
        </w:rPr>
      </w:pPr>
      <w:r>
        <w:rPr>
          <w:rFonts w:cs="Courier New" w:ascii="Courier New" w:hAnsi="Courier New"/>
        </w:rPr>
        <w:t xml:space="preserve">ΠΡΟΕΔΡΕΥΩΝ (Μανόλης Δρεττάκης): Θα σας δώσω το χρόνο. Παρακαλώ συνεχίστε κύριε Πεπονή. </w:t>
      </w:r>
    </w:p>
    <w:p>
      <w:pPr>
        <w:pStyle w:val="Style15"/>
        <w:rPr>
          <w:rFonts w:ascii="Courier New" w:hAnsi="Courier New" w:cs="Courier New"/>
        </w:rPr>
      </w:pPr>
      <w:r>
        <w:rPr>
          <w:rFonts w:cs="Courier New" w:ascii="Courier New" w:hAnsi="Courier New"/>
        </w:rPr>
        <w:t>ΑΝΑΣΤΑΣΙΟΣ ΠΕΠΟΝΗΣ: Ήθελα να ρωτήσω, κύριε Υπουργέ, για να πουληθούν αυτά τα 49% σε μετόχους, τι προσδοκία κέρδους θα τους δώσετε, και από που θα βγει αυτό το κέρδος; Θα βγει διότι θα αυξηθεί η τιμή του παρεχομένου ρεύματος; Από πού θα προκύψει αυτό το κέρδος; Ή από αφαίρεση του πλεονάσματος το οποίο χρησιμοποιεί η ΔΕΗ για επενδύσεις; Και είναι ανακριβές, κύριε Υπουργέ, αυτό το οποίο είπατε, περί ελλείψεως κεφαλαίων ή εν πάση περιπτώσει στενότητος κεφαλαίων.</w:t>
      </w:r>
    </w:p>
    <w:p>
      <w:pPr>
        <w:pStyle w:val="Style15"/>
        <w:rPr>
          <w:rFonts w:ascii="Courier New" w:hAnsi="Courier New" w:cs="Courier New"/>
        </w:rPr>
      </w:pPr>
      <w:r>
        <w:rPr>
          <w:rFonts w:cs="Courier New" w:ascii="Courier New" w:hAnsi="Courier New"/>
        </w:rPr>
        <w:t>Κύριε Υπουργέ, να μου φέρετε εδώ το δείκτη συμμετοχής της ιδίας της ΔΕΗ στις επενδυτικές δαπάνες τα τελευταία χρόνια και ιδίως από το '87, που έχω άμεση αντίληψη. Υπήρξε μείωση. Δηλαδή θέλω να πω ότι η συμμετοχή της ΔΕΗ στα επενδυτικά κεφάλαια ήταν μεγαλύτερη από την συμμετοχή των κεφαλαίων, τα οποία είχαν ως πηγή το δανεισμό. Αν το αμφισβητείτε να μου φέρετε τους πίνακες. Εγώ πάντως αν αμφισβητηθεί θα σας φέρω τους δικούς μου, για να δούμε αν είχαμε μειωμένη συμμετοχή, ή αυξημένη συμμετοχή της ΔΕΗ με ίδια κεφάλαια στα επενδυτικά προγράμματα, τα οποία πραγματοποιήσαμε.</w:t>
      </w:r>
    </w:p>
    <w:p>
      <w:pPr>
        <w:pStyle w:val="Style15"/>
        <w:rPr>
          <w:rFonts w:ascii="Courier New" w:hAnsi="Courier New" w:cs="Courier New"/>
        </w:rPr>
      </w:pPr>
      <w:r>
        <w:rPr>
          <w:rFonts w:cs="Courier New" w:ascii="Courier New" w:hAnsi="Courier New"/>
        </w:rPr>
        <w:t>Και ήθελα να σας ρωτήσω και κάτι άλλο. Μιλήσατε για τις ιδιωτικές μονάδες. Αυτές οι ιδιωτικές μονάδες, κύριε Υπουργέ, δεν κάνουν κανένα ανταγωνισμό, διότι έχουν εξασφαλίσει εις βάρος της ΔΕΗ το καλύτερο μονοπώλιο, την υποχρέωση της ΔΕΗ να αγοράζει το ρεύμα. Αλλά ήθελα να σας ρωτήσω - δεν ξέρω πόσο έχετε εγκύψει τα ενεργειακά - πώς θα γίνεται ο συντονισμός μεταξύ των μονάδων;</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Όχι πολύ.</w:t>
      </w:r>
    </w:p>
    <w:p>
      <w:pPr>
        <w:pStyle w:val="Style15"/>
        <w:rPr>
          <w:rFonts w:ascii="Courier New" w:hAnsi="Courier New" w:cs="Courier New"/>
        </w:rPr>
      </w:pPr>
      <w:r>
        <w:rPr>
          <w:rFonts w:cs="Courier New" w:ascii="Courier New" w:hAnsi="Courier New"/>
        </w:rPr>
        <w:t>ΑΝΑΣΤΑΣΙΟΣ ΠΕΠΟΝΗΣ:Διότι εγώ ξέρω ότι όταν κάποιος εγκαταστήσει μία μονάδα παραγωγής, θα θέλει να την απασχολεί 8.760 ώρες το χρόνο, κύριε Υπουργέ. Αφαιρέστε τις 720 ώρες, που είναι η μηνιαία συντήρηση, θα θέλει να τη χρησιμοποιεί 8.640 ώρες -και να αμείβεται γι' αυτό- εκτός αν μου πείτε ότι θα του δίνετε τα χρήματα, τα οποία θα αντιστοιχούν στις 8.640 ώρες, χωρίς να προσφέρει πλήρως αντίστοιχη υπηρεσία.</w:t>
      </w:r>
    </w:p>
    <w:p>
      <w:pPr>
        <w:pStyle w:val="Style15"/>
        <w:rPr>
          <w:rFonts w:ascii="Courier New" w:hAnsi="Courier New" w:cs="Courier New"/>
        </w:rPr>
      </w:pPr>
      <w:r>
        <w:rPr>
          <w:rFonts w:cs="Courier New" w:ascii="Courier New" w:hAnsi="Courier New"/>
        </w:rPr>
        <w:t>Και πώς θα γίνεται ο συντονισμός; Πώς θα κανονίζουμε ποια μονάδα θα μπαίνει μέσα στο σύστημα σε ώρες αιχμής και ποιά μονάδα θα βγαίνει από το σύστημα, όταν δε θα είμαστε σε ώρες αιχμής; Και αυτό δεν το ρωτώ τόσο για τα υδροηλεκτρικά, που ξέρω ότι είναι για τις ώρες αιχμής, αλλά εδώ θα φέρουμε το φυσικό αέριο. Σ' αυτό έχουμε συμφωνήσει με την Κυβέρνηση. Είναι το μόνο μεγάλο έργο, το οποίο και η ΕΟΚ δέχεται ότι είναι μελετημένο -και δεν έχετε να προτείνετε κανένα άλλο, για την ώρα, μεγάλο έργο στην ΕΟΚ- Αλλά σας ρωτώ για το εξής: Θα φέρουμε τις μονάδες συνδυασμένου κύκλου. Πότε θα μπαίνουν και πότε θα βγαίνουν; Θα μας καθορίσουν οι ιδιώτες των μεμονωμένων μονάδων την συμμετοχή τους; Και πώς θα διαμορφώνεται το ηλεκτρικό ενεργειακό ισοζύγιο; Έχετε μελετήσει αυτά τα προβλήματα, όταν μας λέτε ότι θα εγκαταστήσει ιδιωτικές μονάδες, οι οποίες θα δίνουν το φθηνότερο ρεύμα; Με ποιο τρόπο, κύριε Υπουργέ;. Με την εισαγωγή άνθρακα;</w:t>
      </w:r>
    </w:p>
    <w:p>
      <w:pPr>
        <w:pStyle w:val="Style15"/>
        <w:rPr>
          <w:rFonts w:ascii="Courier New" w:hAnsi="Courier New" w:cs="Courier New"/>
        </w:rPr>
      </w:pPr>
      <w:r>
        <w:rPr>
          <w:rFonts w:cs="Courier New" w:ascii="Courier New" w:hAnsi="Courier New"/>
        </w:rPr>
        <w:t>Αλλά δε μας έχετε φέρει το πρόγραμμά σας, για να συζητήσουμε αν συμφέρει αυτήν τη στιγμή η εισαγωγή άνθρακα. Διότι αν δεν πρόκειται για εισαγωγή άνθρακα, θα πρέπει να μας αποκαλύψετε, ότι οι ιδιώτες θα έχουν πρόσβαση στα λιγνιτωρυχεία της ΔΕΗ.</w:t>
      </w:r>
    </w:p>
    <w:p>
      <w:pPr>
        <w:pStyle w:val="Style15"/>
        <w:rPr>
          <w:rFonts w:ascii="Courier New" w:hAnsi="Courier New" w:cs="Courier New"/>
        </w:rPr>
      </w:pPr>
      <w:r>
        <w:rPr>
          <w:rFonts w:cs="Courier New" w:ascii="Courier New" w:hAnsi="Courier New"/>
        </w:rPr>
        <w:t>Επιτέλους, απαντήστε. Εδώ τα θέματα είναι συγκεκριμένα και δεν μπορούμε να μιλάμε με γενικότητες και με εκθέσεις ιδεών.</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Κύριε Πρόεδρε, ζήτησα να γίνει ερώτηση για να συζητήσουμε λεπτομερώς το θέμα.</w:t>
      </w:r>
    </w:p>
    <w:p>
      <w:pPr>
        <w:pStyle w:val="Style15"/>
        <w:rPr>
          <w:rFonts w:ascii="Courier New" w:hAnsi="Courier New" w:cs="Courier New"/>
        </w:rPr>
      </w:pPr>
      <w:r>
        <w:rPr>
          <w:rFonts w:cs="Courier New" w:ascii="Courier New" w:hAnsi="Courier New"/>
        </w:rPr>
        <w:t>ΑΝΑΣΤΑΣΙΟΣ ΠΕΠΟΝΗΣ: Σταματήστε αυτήν την ιστορία των εισαγωγών από το εξωτερικό. Βεβαίως σε εποχές, που έχουμε ανομβρία, σε όλα τα κράτη υπάρχουν αυξημένες εισαγωγές από εκείνα, που δεν έχουν προβλήματα, όπως από τα κράτη, που έχουν πυρηνική ενέργεια. Περίπτωση Ιταλίας με Γαλλία, περίπτωση Ελβετίας, κύριε Υπουργέ, με τη Γαλλία.</w:t>
      </w:r>
    </w:p>
    <w:p>
      <w:pPr>
        <w:pStyle w:val="Style15"/>
        <w:rPr>
          <w:rFonts w:ascii="Courier New" w:hAnsi="Courier New" w:cs="Courier New"/>
        </w:rPr>
      </w:pPr>
      <w:r>
        <w:rPr>
          <w:rFonts w:cs="Courier New" w:ascii="Courier New" w:hAnsi="Courier New"/>
        </w:rPr>
        <w:t>Αλλά ακούσατε: Το 1987 από εισαγωγές καλύψαμε μόνο το 2,4%. Το 1988 το 1,1% και το 1989 το 1,3%. Γι' αυτό το 2,4% και το 1,1% κύριε Υπουργέ, η Κυβέρνηση της Νέας Δημοκρατίας αρχίζει να παραχωρεί λειτουργίες της ΔΕΗ στο ιδιωτικό κεφάλαιο;</w:t>
      </w:r>
    </w:p>
    <w:p>
      <w:pPr>
        <w:pStyle w:val="Style15"/>
        <w:rPr>
          <w:rFonts w:ascii="Courier New" w:hAnsi="Courier New" w:cs="Courier New"/>
        </w:rPr>
      </w:pPr>
      <w:r>
        <w:rPr>
          <w:rFonts w:cs="Courier New" w:ascii="Courier New" w:hAnsi="Courier New"/>
        </w:rPr>
        <w:t>Ήμουν πολύ συνοπτικός, διότι ο χρόνος δεν επιτρέπει να επεκταθώ, αλλά φοβούμαι ότι προχωρείτε ή με αοριστίες ή με έμμεση επίκληση ανακριβών στοιχείων και χωρίς να έχετε φέρει εδώ και να έχετε επικαλεστεί κανένα απολύτως συγκεκριμένο τεχνικό και οικονομ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ΒΙΡΓΙΝΙΑ ΤΣΟΥΔΕΡΟΥ: Κύριε Πρόεδρε, για την τάξη παρακαλώ το λόγο. </w:t>
      </w:r>
    </w:p>
    <w:p>
      <w:pPr>
        <w:pStyle w:val="Style15"/>
        <w:rPr>
          <w:rFonts w:ascii="Courier New" w:hAnsi="Courier New" w:cs="Courier New"/>
        </w:rPr>
      </w:pPr>
      <w:r>
        <w:rPr>
          <w:rFonts w:cs="Courier New" w:ascii="Courier New" w:hAnsi="Courier New"/>
        </w:rPr>
        <w:t>ΠΡΟΕΔΡΕΥΩΝ (Μανόλης Δρεττάκης): Ορίστε, κυρία Τσουδερού έχετε το λόγο.</w:t>
      </w:r>
    </w:p>
    <w:p>
      <w:pPr>
        <w:pStyle w:val="Style15"/>
        <w:rPr>
          <w:rFonts w:ascii="Courier New" w:hAnsi="Courier New" w:cs="Courier New"/>
        </w:rPr>
      </w:pPr>
      <w:r>
        <w:rPr>
          <w:rFonts w:cs="Courier New" w:ascii="Courier New" w:hAnsi="Courier New"/>
        </w:rPr>
        <w:t>ΒΙΡΓΙΝΙΑ ΤΣΟΥΔΕΡΟΥ: Κύριε Πρόεδρε, μας έφερε εδώ ο κύριος Εκπρόσωπος του ΠΑΣΟΚ και ζητούμε να κατατεθεί στα πρακτικά, για την τάξη. Διότι είναι ένα έγγραφο δημόσιο το οποίο διάβασε ίσως και μερικώς μόνο. Πρέπει να κατατεθεί για να το μελετήσουμε.</w:t>
      </w:r>
    </w:p>
    <w:p>
      <w:pPr>
        <w:pStyle w:val="Style15"/>
        <w:rPr>
          <w:rFonts w:ascii="Courier New" w:hAnsi="Courier New" w:cs="Courier New"/>
        </w:rPr>
      </w:pPr>
      <w:r>
        <w:rPr>
          <w:rFonts w:cs="Courier New" w:ascii="Courier New" w:hAnsi="Courier New"/>
        </w:rPr>
        <w:t>ΠΡΟΕΔΡΕΥΩΝ (Μανόλης Δρεττάκης): Ορίστε, κύριε Πεπονή, έχετε το λόγο.</w:t>
      </w:r>
    </w:p>
    <w:p>
      <w:pPr>
        <w:pStyle w:val="Style15"/>
        <w:rPr>
          <w:rFonts w:ascii="Courier New" w:hAnsi="Courier New" w:cs="Courier New"/>
        </w:rPr>
      </w:pPr>
      <w:r>
        <w:rPr>
          <w:rFonts w:cs="Courier New" w:ascii="Courier New" w:hAnsi="Courier New"/>
        </w:rPr>
        <w:t>ΑΝΑΣΤΑΣΙΟΣ ΠΕΠΟΝΗΣ: Κύριε Πρόεδρε, με έκπληξη ακούω ότι η κυρία Κοινοβουλευτική Εκπρόσωπος της Νέας Δημοκρατίας θεωρεί δημόσιο έγγραφο το έγγραφο μιας ιδιωτικής εταιρείας. Το έγγραφο είναι στα αγγλικά και επειδή έχω επάνω κάποιες σημειώσεις, αύριο θα βγάλω μια καθαρή φωτοτυπία και θα το θέσω στην...</w:t>
      </w:r>
    </w:p>
    <w:p>
      <w:pPr>
        <w:pStyle w:val="Style15"/>
        <w:rPr>
          <w:rFonts w:ascii="Courier New" w:hAnsi="Courier New" w:cs="Courier New"/>
        </w:rPr>
      </w:pPr>
      <w:r>
        <w:rPr>
          <w:rFonts w:cs="Courier New" w:ascii="Courier New" w:hAnsi="Courier New"/>
        </w:rPr>
        <w:t>ΒΙΡΓΙΝΙΑ ΤΣΟΥΔΕΡΟΥ:Όχι, τώρα. Δεν μπορείτε να δημιουργείτε εντυπώσεις.</w:t>
      </w:r>
    </w:p>
    <w:p>
      <w:pPr>
        <w:pStyle w:val="Style15"/>
        <w:rPr>
          <w:rFonts w:ascii="Courier New" w:hAnsi="Courier New" w:cs="Courier New"/>
        </w:rPr>
      </w:pPr>
      <w:r>
        <w:rPr>
          <w:rFonts w:cs="Courier New" w:ascii="Courier New" w:hAnsi="Courier New"/>
        </w:rPr>
        <w:t>ΑΝΑΣΤΑΣΙΟΣ ΠΕΠΟΝΗΣ:Όχι, δεν θα το καταθέσω τώρα, για το λόγο που σας λέω. Έχω επάνω σημειώσεις.</w:t>
      </w:r>
    </w:p>
    <w:p>
      <w:pPr>
        <w:pStyle w:val="Style15"/>
        <w:rPr>
          <w:rFonts w:ascii="Courier New" w:hAnsi="Courier New" w:cs="Courier New"/>
        </w:rPr>
      </w:pPr>
      <w:r>
        <w:rPr>
          <w:rFonts w:cs="Courier New" w:ascii="Courier New" w:hAnsi="Courier New"/>
        </w:rPr>
        <w:t>ΒΙΡΓΙΝΙΑ ΤΣΟΥΔΕΡΟΥ:Κύριε Πρόεδρε, δεν μπορεί να δημιουργεί εντυπώσεις εδώ...</w:t>
      </w:r>
    </w:p>
    <w:p>
      <w:pPr>
        <w:pStyle w:val="Style15"/>
        <w:rPr>
          <w:rFonts w:ascii="Courier New" w:hAnsi="Courier New" w:cs="Courier New"/>
        </w:rPr>
      </w:pPr>
      <w:r>
        <w:rPr>
          <w:rFonts w:cs="Courier New" w:ascii="Courier New" w:hAnsi="Courier New"/>
        </w:rPr>
        <w:t>ΠΡΟΕΔΡΕΥΩΝ (Μανόλης Δρεττάκης): Περιμένετε δύο λεπτά, κυρία Τσουδερού, θα σας απαντήσω.</w:t>
      </w:r>
    </w:p>
    <w:p>
      <w:pPr>
        <w:pStyle w:val="Style15"/>
        <w:rPr>
          <w:rFonts w:ascii="Courier New" w:hAnsi="Courier New" w:cs="Courier New"/>
        </w:rPr>
      </w:pPr>
      <w:r>
        <w:rPr>
          <w:rFonts w:cs="Courier New" w:ascii="Courier New" w:hAnsi="Courier New"/>
        </w:rPr>
        <w:t>ΒΙΡΓΙΝΙΑ ΤΣΟΥΔΕΡΟΥ: Αλλά έτσι που το είπε, κύριε Πρόεδρε, όταν τον άκουσα, έμοιαζε σαν να ήταν δημόσιο έγγραφο. Αλλά τώρα ακόμα χειρότερο. Είναι από ιδιωτική εταιρεία που κάνει προτάσεις στο Κράτος. Πρέπει τώρα να το καταθέσει και να το δουν και οι Υπουργοί.</w:t>
      </w:r>
    </w:p>
    <w:p>
      <w:pPr>
        <w:pStyle w:val="Style15"/>
        <w:rPr>
          <w:rFonts w:ascii="Courier New" w:hAnsi="Courier New" w:cs="Courier New"/>
        </w:rPr>
      </w:pPr>
      <w:r>
        <w:rPr>
          <w:rFonts w:cs="Courier New" w:ascii="Courier New" w:hAnsi="Courier New"/>
        </w:rPr>
        <w:t>ΑΝΑΣΤΑΣΙΟΣ ΠΕΠΟΝΗΣ: Κοινοποιείται στον κ. Δήμα. Να μην ανησυχεί η κα Τσουδερού.</w:t>
      </w:r>
    </w:p>
    <w:p>
      <w:pPr>
        <w:pStyle w:val="Style15"/>
        <w:rPr>
          <w:rFonts w:ascii="Courier New" w:hAnsi="Courier New" w:cs="Courier New"/>
        </w:rPr>
      </w:pPr>
      <w:r>
        <w:rPr>
          <w:rFonts w:cs="Courier New" w:ascii="Courier New" w:hAnsi="Courier New"/>
        </w:rPr>
        <w:t>ΠΡΟΕΔΡΕΥΩΝ (Μανόλης Δρεττάκης): Κυρία Τσουδερού, ο κ. Πεπονής διευκρίνισε ότι έχει γράψει ορισμένες σημειώσεις, πάνω στο έγγραφο τις οποίες δεν θέλει να κοινοποιήσει και είναι λογικό. Όμως, υποσχέθηκε ότι θα καταθέσει αύριο το έγγραφο, χωρίς αυτές τις σημειώσεις. Ας του δώσουμε αυτό το περιθώριο.</w:t>
      </w:r>
    </w:p>
    <w:p>
      <w:pPr>
        <w:pStyle w:val="Style15"/>
        <w:rPr>
          <w:rFonts w:ascii="Courier New" w:hAnsi="Courier New" w:cs="Courier New"/>
        </w:rPr>
      </w:pPr>
      <w:r>
        <w:rPr>
          <w:rFonts w:cs="Courier New" w:ascii="Courier New" w:hAnsi="Courier New"/>
        </w:rPr>
        <w:t>ΒΙΡΓΙΝΙΑ ΤΣΟΥΔΕΡΟΥ:Κύριε Πρόεδρε, να με συγχωρείτε, αλλά δημιούργησε ορισμένες εντυπώσεις.</w:t>
      </w:r>
    </w:p>
    <w:p>
      <w:pPr>
        <w:pStyle w:val="Style15"/>
        <w:rPr>
          <w:rFonts w:ascii="Courier New" w:hAnsi="Courier New" w:cs="Courier New"/>
        </w:rPr>
      </w:pPr>
      <w:r>
        <w:rPr>
          <w:rFonts w:cs="Courier New" w:ascii="Courier New" w:hAnsi="Courier New"/>
        </w:rPr>
        <w:t>ΠΡΟΕΔΡΕΥΩΝ (Μανόλης Δρεττάκης): Δεν μπορείτε να του επιβάλετε να το καταθέσει. Έδωσε την υπόσχεση αυτή.</w:t>
      </w:r>
    </w:p>
    <w:p>
      <w:pPr>
        <w:pStyle w:val="Style15"/>
        <w:rPr>
          <w:rFonts w:ascii="Courier New" w:hAnsi="Courier New" w:cs="Courier New"/>
        </w:rPr>
      </w:pPr>
      <w:r>
        <w:rPr>
          <w:rFonts w:cs="Courier New" w:ascii="Courier New" w:hAnsi="Courier New"/>
        </w:rPr>
        <w:t>ΒΙΡΓΙΝΙΑ ΤΣΟΥΔΕΡΟΥ: Αύριο θα έχουν δημιουργηθεί εντυπώσεις κι εμείς δεν έχουμε την ευκαιρία να απαντήσουμε.</w:t>
      </w:r>
    </w:p>
    <w:p>
      <w:pPr>
        <w:pStyle w:val="Style15"/>
        <w:rPr>
          <w:rFonts w:ascii="Courier New" w:hAnsi="Courier New" w:cs="Courier New"/>
        </w:rPr>
      </w:pPr>
      <w:r>
        <w:rPr>
          <w:rFonts w:cs="Courier New" w:ascii="Courier New" w:hAnsi="Courier New"/>
        </w:rPr>
        <w:t>ΠΡΟΕΔΡΕΥΩΝ (Μανόλης Δρεττάκης): Τι να κάνουμε, κυρία Τσουδερού; Δεν θέλει ο κ. Πεπονής. Με το ζόρι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ΙΡΓΙΝΙΑ ΤΣΟΥΔΕΡΟΥ: Ναι, αλλά είναι έθιμο εδώ μέσα, όταν αναφέρεσαι σε ένα έγγραφο και σου ζητάνε να το καταθέσεις, πρέπει να το καταθέσεις. </w:t>
      </w:r>
    </w:p>
    <w:p>
      <w:pPr>
        <w:pStyle w:val="Style15"/>
        <w:rPr>
          <w:rFonts w:ascii="Courier New" w:hAnsi="Courier New" w:cs="Courier New"/>
        </w:rPr>
      </w:pPr>
      <w:r>
        <w:rPr>
          <w:rFonts w:cs="Courier New" w:ascii="Courier New" w:hAnsi="Courier New"/>
        </w:rPr>
        <w:t>ΠΡΟΕΔΡΕΥΩΝ (Μανόλης Δρεττάκης): Κυρία Τσουδερού, ο κ. Πεπονής είναι παλιός κοινοβουλευτικός και Κοινοβουλευτικός Εκπρόσωπος του ΠΑΣΟΚ, όπως εσείς είστε της Ν.Δ. και νομίζω ότι όλα αυτά που λέτε τα γνωρίζει.</w:t>
      </w:r>
    </w:p>
    <w:p>
      <w:pPr>
        <w:pStyle w:val="Style15"/>
        <w:rPr>
          <w:rFonts w:ascii="Courier New" w:hAnsi="Courier New" w:cs="Courier New"/>
        </w:rPr>
      </w:pPr>
      <w:r>
        <w:rPr>
          <w:rFonts w:cs="Courier New" w:ascii="Courier New" w:hAnsi="Courier New"/>
        </w:rPr>
        <w:t>ΒΙΡΓΙΝΙΑ ΤΣΟΥΔΕΡΟΥ: Ευτυχώς, δεν είμαι του ΠΑΣΟΚ!</w:t>
      </w:r>
    </w:p>
    <w:p>
      <w:pPr>
        <w:pStyle w:val="Style15"/>
        <w:rPr>
          <w:rFonts w:ascii="Courier New" w:hAnsi="Courier New" w:cs="Courier New"/>
        </w:rPr>
      </w:pPr>
      <w:r>
        <w:rPr>
          <w:rFonts w:cs="Courier New" w:ascii="Courier New" w:hAnsi="Courier New"/>
        </w:rPr>
        <w:t xml:space="preserve">ΠΡΟΕΔΡΕΥΩΝ (Μανόλης Δρεττάκης): Εκείνο, όμως το οποίο μπορώ να πω εγώ, από την πλευρά του Προεδρείου, είναι, ότι έχει το δικαίωμα να μην το καταθέσει καθόλου. Αλλά εκείνος υποσχέθηκε να το καταθέσει αύριο, χωρίς τις σημειώσεις του. Ας δεχθούμε αυτή του τη διαβεβαίωση. </w:t>
      </w:r>
    </w:p>
    <w:p>
      <w:pPr>
        <w:pStyle w:val="Style15"/>
        <w:rPr>
          <w:rFonts w:ascii="Courier New" w:hAnsi="Courier New" w:cs="Courier New"/>
        </w:rPr>
      </w:pPr>
      <w:r>
        <w:rPr>
          <w:rFonts w:cs="Courier New" w:ascii="Courier New" w:hAnsi="Courier New"/>
        </w:rPr>
        <w:t>ΑΝΑΣΤΑΣΙΟΣ ΠΕΠΟΝΗΣ: Η Κυβέρνηση το αμφισβητεί; Γιατί η κα Τσουδερού αγωνιά; Εάν ο κύριος Υπουργός το αμφισβητήσει, τότε, βεβαίως, υπάρχει θέμα. Αμφισβητείτε, κύριε Υπουργέ το έγγραφο;</w:t>
      </w:r>
    </w:p>
    <w:p>
      <w:pPr>
        <w:pStyle w:val="Style15"/>
        <w:rPr>
          <w:rFonts w:ascii="Courier New" w:hAnsi="Courier New" w:cs="Courier New"/>
        </w:rPr>
      </w:pPr>
      <w:r>
        <w:rPr>
          <w:rFonts w:cs="Courier New" w:ascii="Courier New" w:hAnsi="Courier New"/>
        </w:rPr>
        <w:t>ΠΡΟΕΔΡΕΥΩΝ (Μανόλης Δρεττάκης): Κύριε Πεπονή, νομίζω, ότι το θέμα έχει λήξει.</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πορώ να απαντήσω, κύριε Πρόεδρε, σ` αυτό;</w:t>
      </w:r>
    </w:p>
    <w:p>
      <w:pPr>
        <w:pStyle w:val="Style15"/>
        <w:rPr>
          <w:rFonts w:ascii="Courier New" w:hAnsi="Courier New" w:cs="Courier New"/>
        </w:rPr>
      </w:pPr>
      <w:r>
        <w:rPr>
          <w:rFonts w:cs="Courier New" w:ascii="Courier New" w:hAnsi="Courier New"/>
        </w:rPr>
        <w:t>ΠΡΟΕΔΡΕΥΩΝ (Μανόλης Δρεττάκης): Βεβαίως, μπορείτε. Έχετε το δικαίωμα να μιλήσετε, κύριε Υπουργέ.</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Κύριε Πεπονή, δεν είναι θέμα αμφισβητήσεως ή μη. Ήλθατε εδώ και κάνατε μία καταπληκτική επίδειξη γνώσεων ενός θέματος, το οποίο γνωρίζετε, ενώ το θέμα το οποίο συζητάμε είναι γενικό. Αναφερθήκατε σε ένα έγγραφο. Δεν είπατε προς ποιον απευθύνεται, κατ` αρχήν.</w:t>
      </w:r>
    </w:p>
    <w:p>
      <w:pPr>
        <w:pStyle w:val="Style15"/>
        <w:rPr>
          <w:rFonts w:ascii="Courier New" w:hAnsi="Courier New" w:cs="Courier New"/>
        </w:rPr>
      </w:pPr>
      <w:r>
        <w:rPr>
          <w:rFonts w:cs="Courier New" w:ascii="Courier New" w:hAnsi="Courier New"/>
        </w:rPr>
        <w:t>ΑΝΑΣΤΑΣΙΟΣ ΠΕΠΟΝΗΣ: Στον πρόεδρο και παρανόμως διευθύνοντα σύμβουλο της ΔΕΠ με κοινοποίηση στον Έλληνα Υπουργό Ενέργειας, τον οποίο αποκαλεί Υπουργό Πετρελαίου και στον Σαουδάραβα ομόλογό του. Το είπα σαφέστατα και θα προκύψει από τα Πρακτικά.</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ε συγχωρείτε, αλλά δεν άκουσα σε ποιον απευθύνετο. Τις κοινοποιήσεις τις άκουσα.</w:t>
      </w:r>
    </w:p>
    <w:p>
      <w:pPr>
        <w:pStyle w:val="Style15"/>
        <w:rPr>
          <w:rFonts w:ascii="Courier New" w:hAnsi="Courier New" w:cs="Courier New"/>
        </w:rPr>
      </w:pPr>
      <w:r>
        <w:rPr>
          <w:rFonts w:cs="Courier New" w:ascii="Courier New" w:hAnsi="Courier New"/>
        </w:rPr>
        <w:t xml:space="preserve">Θέλω να πω, ότι αυτό το έγγραφο μπορεί να αποτελεί κάτι τελείως διαφορετικό από την εντύπωση που δίνετε. Διότι εδώ έρχεσθε και λέτε, ότι έχουμε μπει σε διαπραγματεύσεις επί συγκεκριμένης βάσεως. Οποιοσδήποτε μπορεί να γράψει ένα έγγραφο, το οποίο να περιλαμβάνει οποιεσδήποτε προτάσεις και αυτό να μην αποτελεί προϋπόθεση επιλύσεως του θέματος. </w:t>
      </w:r>
    </w:p>
    <w:p>
      <w:pPr>
        <w:pStyle w:val="Style15"/>
        <w:rPr>
          <w:rFonts w:ascii="Courier New" w:hAnsi="Courier New" w:cs="Courier New"/>
        </w:rPr>
      </w:pPr>
      <w:r>
        <w:rPr>
          <w:rFonts w:cs="Courier New" w:ascii="Courier New" w:hAnsi="Courier New"/>
        </w:rPr>
        <w:t xml:space="preserve">Θέλω, λοιπόν, να σας παρακαλέσω, το έγγραφο αυτό να το φέρετε στο σωστό του πλαίσιο, να πείτε δηλαδή, ότι αποτελεί επιστολή ενός δημοσίου οργανισμού της Σαουδικής Αραβίας, προς την Επιχείρηση Πετρελαίου, στην οποία τους λέει ορισμένες προτάσεις, σχετικά με ένα θέμα. Δεν ξέρω τι περιλαμβάνει το έγγραφο, δεν το έχω δει, δεν ξέρω σε τι αναφέρεται. Αν το διαβάσετε ολόκληρο, ευχαρίστως. Αλλά εγώ νομίζω, κύριε Πρόεδρε, ότι αυτό επειδή είναι πολύ εξειδικευμένο θέμα, ενδεχομένως, να μπορούσε να αποτελέσει αντικείμενο μιας συγκεκριμένης ερωτήσεως του κ. Πεπονή, οπότε θα έχει όλη την ευχέρεια να δείξει ακριβώς πόσο καλά γνωρίζει αυτό το πολύ περίπλοκο θέμα. </w:t>
      </w:r>
    </w:p>
    <w:p>
      <w:pPr>
        <w:pStyle w:val="Style15"/>
        <w:rPr>
          <w:rFonts w:ascii="Courier New" w:hAnsi="Courier New" w:cs="Courier New"/>
        </w:rPr>
      </w:pPr>
      <w:r>
        <w:rPr>
          <w:rFonts w:cs="Courier New" w:ascii="Courier New" w:hAnsi="Courier New"/>
        </w:rPr>
        <w:t>ΑΝΑΣΤΑΣΙΟΣ ΠΕΠΟΝΗΣ: Κύριε Υπουργέ, το έγγραφο αρχίζει ...</w:t>
      </w:r>
    </w:p>
    <w:p>
      <w:pPr>
        <w:pStyle w:val="Style15"/>
        <w:rPr>
          <w:rFonts w:ascii="Courier New" w:hAnsi="Courier New" w:cs="Courier New"/>
        </w:rPr>
      </w:pPr>
      <w:r>
        <w:rPr>
          <w:rFonts w:cs="Courier New" w:ascii="Courier New" w:hAnsi="Courier New"/>
        </w:rPr>
        <w:t xml:space="preserve">ΠΡΟΕΔΡΕΥΩΝ (Μανόλης Δρεττάκης): Ένα λεπτό, κύριε Πεπονή. </w:t>
      </w:r>
    </w:p>
    <w:p>
      <w:pPr>
        <w:pStyle w:val="Style15"/>
        <w:rPr>
          <w:rFonts w:ascii="Courier New" w:hAnsi="Courier New" w:cs="Courier New"/>
        </w:rPr>
      </w:pPr>
      <w:r>
        <w:rPr>
          <w:rFonts w:cs="Courier New" w:ascii="Courier New" w:hAnsi="Courier New"/>
        </w:rPr>
        <w:t>ΑΝΑΣΤΑΣΙΟΣ ΠΕΠΟΝΗΣ: Αν μου επιτρέπετε, κύριε Πρόεδρε.</w:t>
      </w:r>
    </w:p>
    <w:p>
      <w:pPr>
        <w:pStyle w:val="Style15"/>
        <w:rPr>
          <w:rFonts w:ascii="Courier New" w:hAnsi="Courier New" w:cs="Courier New"/>
        </w:rPr>
      </w:pPr>
      <w:r>
        <w:rPr>
          <w:rFonts w:cs="Courier New" w:ascii="Courier New" w:hAnsi="Courier New"/>
        </w:rPr>
        <w:t>ΠΡΟΕΔΡΕΥΩΝ (Μανόλης Δρεττάκης): Νομίζω ότι υπάρχει ένα πρόβλημα. Αυτά που είπε ο κύριος Υπουργός, πράγματι, στέκουν, γιατί θα πρέπει να υπάρχει κάποιος ολόκληρος φάκελος διαπραγματεύσεων, για να δούμε, αν γίνονται διαπραγματεύσεις.</w:t>
      </w:r>
    </w:p>
    <w:p>
      <w:pPr>
        <w:pStyle w:val="Style15"/>
        <w:rPr>
          <w:rFonts w:ascii="Courier New" w:hAnsi="Courier New" w:cs="Courier New"/>
        </w:rPr>
      </w:pPr>
      <w:r>
        <w:rPr>
          <w:rFonts w:cs="Courier New" w:ascii="Courier New" w:hAnsi="Courier New"/>
        </w:rPr>
        <w:t>Το θέμα, όμως, που έθεσε ο κύριος Πεπονής, μπορεί να το θέσει οποιοσδήποτε Βουλευτής, ο οποίος έχει στην κατοχή του -με οποιοδήποτε τρόπο, δεν έχει σημασία- ένα έγγραφο. Δεν νομίζω, όμως, ότι μπορούμε να συζητήσουμε τώρα τη μετάφραση ενός εγγράφου στα ελληνικά, αυτήν τη στιγμή, επιτόπου, για να ξέρουμε το πλήρες περιεχόμενό του. Η διαβεβαίωση την οποία έδωσε ο κύριος Πεπονής, νομίζω ότι αρκεί. Ας αρκεσθούμε σε αυτή, λοιπόν.</w:t>
      </w:r>
    </w:p>
    <w:p>
      <w:pPr>
        <w:pStyle w:val="Style15"/>
        <w:rPr>
          <w:rFonts w:ascii="Courier New" w:hAnsi="Courier New" w:cs="Courier New"/>
        </w:rPr>
      </w:pPr>
      <w:r>
        <w:rPr>
          <w:rFonts w:cs="Courier New" w:ascii="Courier New" w:hAnsi="Courier New"/>
        </w:rPr>
        <w:t>Κύριε Πεπονή, ας μη συνεχίσετε.</w:t>
      </w:r>
    </w:p>
    <w:p>
      <w:pPr>
        <w:pStyle w:val="Style15"/>
        <w:rPr>
          <w:rFonts w:ascii="Courier New" w:hAnsi="Courier New" w:cs="Courier New"/>
        </w:rPr>
      </w:pPr>
      <w:r>
        <w:rPr>
          <w:rFonts w:cs="Courier New" w:ascii="Courier New" w:hAnsi="Courier New"/>
        </w:rPr>
        <w:t>ΑΝΑΣΤΑΣΙΟΣ ΠΕΠΟΝΗΣ: Κύριε Πρόεδρε, αν μου επιτρέπετε, το είπα πρωτολογώντας, αλλά ο κύριος Υπουργός δεν μου έκανε την τιμή να με προσέξει. Το έγγραφο αυτό αναφέρεται σε προηγηθείσες συναντήσεις στην Αθήνα και λέει, ότι θα επακολουθήσει και ερωτηματολόγιο. Και παίρνω την ευθύνη, να πω στη Βουλή, ότι ήλθε και το ερωτηματολόγιο. Και το χαρακτήρισα. Είναι πρόσκληση ξεγυμνώματος. Να τους πούμε τα πάντα. Γιατί θα τα πείτε; Μακάρι, κύριε Υπουργέ, να μου κάνετε δήλωση, ότι αυτά τα απορρίπτετε, όπως εγώ θα εισηγούμην στην Κυβέρνηση του ΠΑΣΟΚ να τα έχει απορρίψει, που δεν θα υπήρχε καν θέμα να ανοίξουμε, βέβαια, εμείς τέτοιες συζητήσεις. Και να μου πείτε ακόμα, ότι σ` αυτό το απαράδεκτο ερωτηματολόγιο δεν θα απαντήσετε. Πέστε το, να σας χειροκροτήσω.</w:t>
      </w:r>
    </w:p>
    <w:p>
      <w:pPr>
        <w:pStyle w:val="Style15"/>
        <w:rPr>
          <w:rFonts w:ascii="Courier New" w:hAnsi="Courier New" w:cs="Courier New"/>
        </w:rPr>
      </w:pPr>
      <w:r>
        <w:rPr>
          <w:rFonts w:cs="Courier New" w:ascii="Courier New" w:hAnsi="Courier New"/>
        </w:rPr>
        <w:t>ΠΡΟΕΔΡΕΥΩΝ (Μανόλης Δρεττάκης): Κύριε Πεπονή, η συζήτηση πάνω σε ένα έγγραφο το οποίο δεν γνωρίζουν ούτε ο κύριος Υπουργός ούτε η Κοινοβουλευτικός Εκπρόσωπος της Νέας Δημοκρατίας ούτε και κανείς άλλος, δεν μπορεί να συνεχιστεί.</w:t>
      </w:r>
    </w:p>
    <w:p>
      <w:pPr>
        <w:pStyle w:val="Style15"/>
        <w:rPr>
          <w:rFonts w:ascii="Courier New" w:hAnsi="Courier New" w:cs="Courier New"/>
        </w:rPr>
      </w:pPr>
      <w:r>
        <w:rPr>
          <w:rFonts w:cs="Courier New" w:ascii="Courier New" w:hAnsi="Courier New"/>
        </w:rPr>
        <w:t>Θα συνεχίσουμε τη συζήτηση της επερώτησης.</w:t>
      </w:r>
    </w:p>
    <w:p>
      <w:pPr>
        <w:pStyle w:val="Style15"/>
        <w:rPr>
          <w:rFonts w:ascii="Courier New" w:hAnsi="Courier New" w:cs="Courier New"/>
        </w:rPr>
      </w:pPr>
      <w:r>
        <w:rPr>
          <w:rFonts w:cs="Courier New" w:ascii="Courier New" w:hAnsi="Courier New"/>
        </w:rPr>
        <w:t>Κύριε Σκοτινιώτη, τι θέλετε;</w:t>
      </w:r>
    </w:p>
    <w:p>
      <w:pPr>
        <w:pStyle w:val="Style15"/>
        <w:rPr>
          <w:rFonts w:ascii="Courier New" w:hAnsi="Courier New" w:cs="Courier New"/>
        </w:rPr>
      </w:pPr>
      <w:r>
        <w:rPr>
          <w:rFonts w:cs="Courier New" w:ascii="Courier New" w:hAnsi="Courier New"/>
        </w:rPr>
        <w:t>ΠΑΝΑΓΙΩΤΗΣ ΣΚΟΤΙΝΙΩΤΗΣ: Να μιλήσω,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Έχουν ζητήσει το λόγο άλλοι, πριν από εσάς. Έχει ζητήσει το λόγο ο κύριος Υφυπουργός Εθνικής Οικονομίας. </w:t>
      </w:r>
    </w:p>
    <w:p>
      <w:pPr>
        <w:pStyle w:val="Style15"/>
        <w:rPr>
          <w:rFonts w:ascii="Courier New" w:hAnsi="Courier New" w:cs="Courier New"/>
        </w:rPr>
      </w:pPr>
      <w:r>
        <w:rPr>
          <w:rFonts w:cs="Courier New" w:ascii="Courier New" w:hAnsi="Courier New"/>
        </w:rPr>
        <w:t>Ορίστε, κύριε Υφυπουργέ. Πόσο χρόνο να σας βάλω, γιατί υπάρχει κάποιο πρόβλημα χρόνου. Πόσο θα χρειαστείτε;</w:t>
      </w:r>
    </w:p>
    <w:p>
      <w:pPr>
        <w:pStyle w:val="Style15"/>
        <w:rPr>
          <w:rFonts w:ascii="Courier New" w:hAnsi="Courier New" w:cs="Courier New"/>
        </w:rPr>
      </w:pPr>
      <w:r>
        <w:rPr>
          <w:rFonts w:cs="Courier New" w:ascii="Courier New" w:hAnsi="Courier New"/>
        </w:rPr>
        <w:t>ΑΡΙΣΤΕΙΔΗΣ ΤΣΙΠΛΑΚΟΣ (Υφυπ. Εθνικής Οικονομίας): Όσο δικαιούμαι, κύριε Πρόεδρε.</w:t>
      </w:r>
    </w:p>
    <w:p>
      <w:pPr>
        <w:pStyle w:val="Style15"/>
        <w:rPr>
          <w:rFonts w:ascii="Courier New" w:hAnsi="Courier New" w:cs="Courier New"/>
        </w:rPr>
      </w:pPr>
      <w:r>
        <w:rPr>
          <w:rFonts w:cs="Courier New" w:ascii="Courier New" w:hAnsi="Courier New"/>
        </w:rPr>
        <w:t>ΠΡΟΕΔΡΕΥΩΝ (Μανόλης Δρεττάκης): Δικαιούσθε 60` λεπτά.</w:t>
      </w:r>
    </w:p>
    <w:p>
      <w:pPr>
        <w:pStyle w:val="Style15"/>
        <w:rPr>
          <w:rFonts w:ascii="Courier New" w:hAnsi="Courier New" w:cs="Courier New"/>
        </w:rPr>
      </w:pPr>
      <w:r>
        <w:rPr>
          <w:rFonts w:cs="Courier New" w:ascii="Courier New" w:hAnsi="Courier New"/>
        </w:rPr>
        <w:t>ΑΡΙΣΤΕΙΔΗΣ ΤΣΙΠΛΑΚΟΣ (Υφυπ. Εθνικής Οικονομίας): Θα χρειαστώ μισή ώρα.</w:t>
      </w:r>
    </w:p>
    <w:p>
      <w:pPr>
        <w:pStyle w:val="Style15"/>
        <w:rPr>
          <w:rFonts w:ascii="Courier New" w:hAnsi="Courier New" w:cs="Courier New"/>
        </w:rPr>
      </w:pPr>
      <w:r>
        <w:rPr>
          <w:rFonts w:cs="Courier New" w:ascii="Courier New" w:hAnsi="Courier New"/>
        </w:rPr>
        <w:t>ΠΑΝΑΓΙΩΤΗΣ ΣΚΟΤΙΝΙΩΤΗΣ: Εξήντα λεπτά δικαιούται, όταν μιλάει ένας Υπουργός.</w:t>
      </w:r>
    </w:p>
    <w:p>
      <w:pPr>
        <w:pStyle w:val="Style15"/>
        <w:rPr>
          <w:rFonts w:ascii="Courier New" w:hAnsi="Courier New" w:cs="Courier New"/>
        </w:rPr>
      </w:pPr>
      <w:r>
        <w:rPr>
          <w:rFonts w:cs="Courier New" w:ascii="Courier New" w:hAnsi="Courier New"/>
        </w:rPr>
        <w:t>ΠΡΟΕΔΡΕΥΩΝ (Μανόλης Δρεττάκης): Δυστυχώς, κάθε Υπουργός δικαιούται 60 λεπτά. Έτσι λέει ο Κανονισμός.</w:t>
      </w:r>
    </w:p>
    <w:p>
      <w:pPr>
        <w:pStyle w:val="Style15"/>
        <w:rPr>
          <w:rFonts w:ascii="Courier New" w:hAnsi="Courier New" w:cs="Courier New"/>
        </w:rPr>
      </w:pPr>
      <w:r>
        <w:rPr>
          <w:rFonts w:cs="Courier New" w:ascii="Courier New" w:hAnsi="Courier New"/>
        </w:rPr>
        <w:t>ΠΑΝΑΓΙΩΤΗΣ ΣΚΟΤΙΝΙΩΤΗΣ: Και άμα έρθουν 10 Υπουργοί θα μιλήσουν από μία ώρα;</w:t>
      </w:r>
    </w:p>
    <w:p>
      <w:pPr>
        <w:pStyle w:val="Style15"/>
        <w:rPr>
          <w:rFonts w:ascii="Courier New" w:hAnsi="Courier New" w:cs="Courier New"/>
        </w:rPr>
      </w:pPr>
      <w:r>
        <w:rPr>
          <w:rFonts w:cs="Courier New" w:ascii="Courier New" w:hAnsi="Courier New"/>
        </w:rPr>
        <w:t>ΠΡΟΕΔΡΕΥΩΝ (Μανόλης Δρεττάκης): Δεν είναι άσχετος ο κύριος Υφυπουργός. Είναι Υφυπουργός Εθνικής Οικονομίας.</w:t>
      </w:r>
    </w:p>
    <w:p>
      <w:pPr>
        <w:pStyle w:val="Style15"/>
        <w:rPr>
          <w:rFonts w:ascii="Courier New" w:hAnsi="Courier New" w:cs="Courier New"/>
        </w:rPr>
      </w:pPr>
      <w:r>
        <w:rPr>
          <w:rFonts w:cs="Courier New" w:ascii="Courier New" w:hAnsi="Courier New"/>
        </w:rPr>
        <w:t>ΠΑΝΑΓΙΩΤΗΣ ΣΚΟΤΙΝΙΩΤΗΣ: Δεν είπα ότι είναι άσχετος, αλλά από πού προκύπτει...</w:t>
      </w:r>
    </w:p>
    <w:p>
      <w:pPr>
        <w:pStyle w:val="Style15"/>
        <w:rPr>
          <w:rFonts w:ascii="Courier New" w:hAnsi="Courier New" w:cs="Courier New"/>
        </w:rPr>
      </w:pPr>
      <w:r>
        <w:rPr>
          <w:rFonts w:cs="Courier New" w:ascii="Courier New" w:hAnsi="Courier New"/>
        </w:rPr>
        <w:t>ΠΡΟΕΔΡΕΥΩΝ (Μανόλης Δρεττάκης): Ο κάθε Υπουργός δικαιούται χωριστό χρόνο. Δεν αθροίζονται οι χρόνοι των Υπουργών.</w:t>
      </w:r>
    </w:p>
    <w:p>
      <w:pPr>
        <w:pStyle w:val="Style15"/>
        <w:rPr>
          <w:rFonts w:ascii="Courier New" w:hAnsi="Courier New" w:cs="Courier New"/>
        </w:rPr>
      </w:pPr>
      <w:r>
        <w:rPr>
          <w:rFonts w:cs="Courier New" w:ascii="Courier New" w:hAnsi="Courier New"/>
        </w:rPr>
        <w:t>Ορίστε, κύριε Υφυπουργέ.</w:t>
      </w:r>
    </w:p>
    <w:p>
      <w:pPr>
        <w:pStyle w:val="Style15"/>
        <w:rPr>
          <w:rFonts w:ascii="Courier New" w:hAnsi="Courier New" w:cs="Courier New"/>
        </w:rPr>
      </w:pPr>
      <w:r>
        <w:rPr>
          <w:rFonts w:cs="Courier New" w:ascii="Courier New" w:hAnsi="Courier New"/>
        </w:rPr>
        <w:t>ΑΡΙΣΤΕΙΔΗΣ ΤΣΙΠΛΑΚΟΣ (Υφυπ. Εθνικής Οικονομίας): Πριν ξεκινήσω την ομιλία μου θα ήθελα να πω ότι ο κ. Πεπονής ήρθε και μας διάβασε ένα έγγραφο. Έχει απόλυτο δίκιο η κ. Τσουδερού ότι δημιούργησε ορισμένες εντυπώσεις ο κ. Πεπονής διαβάζοντας αυτό το έγγραφο. Είναι σωστό να κατατεθεί απόψε αυτό το έγγραφο, για να το διαβάσουμε ολόκληρο και να δούμε, αν πράγματι ανταποκρίνεται στις εντυπώσεις που δημιούργησε ο κ. Πεπονής. Τουλάχιστον η δεοντολογία αυτό επιβάλλει. Δηλαδή να κατατεθεί το έγγραφο, να δούμε τι λέει και να δώσουμε την απάντηση. Εδώ δημιουργήθηκαν απλώς εντυπώσεις. Δεν θα έπαιρνα το λόγο αν δεν μιλούσε ο κ. Πεπονής.</w:t>
      </w:r>
    </w:p>
    <w:p>
      <w:pPr>
        <w:pStyle w:val="Style15"/>
        <w:rPr>
          <w:rFonts w:ascii="Courier New" w:hAnsi="Courier New" w:cs="Courier New"/>
        </w:rPr>
      </w:pPr>
      <w:r>
        <w:rPr>
          <w:rFonts w:cs="Courier New" w:ascii="Courier New" w:hAnsi="Courier New"/>
        </w:rPr>
        <w:t>Κύριοι συνάδελφοι, ο Συνασπισμός κατέθεσε μια επερώτηση στην οποία αναφέρει ότι ο δημόσιος τομέας της οικονομίας βρίσκεται αντιμέτωπος με την λαίλαπα της δογματικής κυβερνητικής πολιτικής των ιδιωτικοποιήσεων. Ο κ. Πεπονής πάλι μας μίλησε για την καταστροφή η οποία πρόκειται να επέλθει από τις ιδιωτικοποιήσεις.</w:t>
      </w:r>
    </w:p>
    <w:p>
      <w:pPr>
        <w:pStyle w:val="Style15"/>
        <w:rPr>
          <w:rFonts w:ascii="Courier New" w:hAnsi="Courier New" w:cs="Courier New"/>
        </w:rPr>
      </w:pPr>
      <w:r>
        <w:rPr>
          <w:rFonts w:cs="Courier New" w:ascii="Courier New" w:hAnsi="Courier New"/>
        </w:rPr>
        <w:t>Θέλω να πω κύριοι συνάδελφοι, ότι τα Κόμματα της αντιπολιτεύσεως έχουν υποχρέωση και όχι μόνο δικαίωμα, να ελέγχουν την Κυβέρνηση με επερωτήσεις για τα λάθη και τις παραλείψεις και κυρίως για την ασυνέπεια εφαρμογής του προγράμματός της, για την εφαρμογή του οποίου ο Λαός την έστειλε στην εξουσία. Δεν μπορώ όμως να κατανοήσω, πως είναι δυνατόν να ελέγχεται μια κυβέρνηση ακριβώς, γιατί εφαρμόζει το πρόγραμμά της και μάλιστα ένα πρόγραμμα που δοκιμάστηκε με επιτυχία σε όλες τις αναπτυγμένες οικονομικά χώρες.</w:t>
      </w:r>
    </w:p>
    <w:p>
      <w:pPr>
        <w:pStyle w:val="Style15"/>
        <w:rPr>
          <w:rFonts w:ascii="Courier New" w:hAnsi="Courier New" w:cs="Courier New"/>
        </w:rPr>
      </w:pPr>
      <w:r>
        <w:rPr>
          <w:rFonts w:cs="Courier New" w:ascii="Courier New" w:hAnsi="Courier New"/>
        </w:rPr>
        <w:t xml:space="preserve">Πραγματικά η Νέα Δημοκρατία στις παραμονές των εκλογών του 1985, αλλά και στις πρόσφατες τρεις εκλογικές αναμετρήσεις, με σαφήνεια ξεκαθάρισε απολύτως τις θέσεις της, και έθεσε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ό Λαό το πρόγραμμα της αποκρατικοποιήσεως με κρυστάλλινη διαύγεια. Τονίσαμε επανειλημμένως ότι ακρογωνιαίος λίθος της πολιτικής μας για επαναφορά της οικονομίας σε τροχιά αναπτύξεως είναι η ιδιωτικοποίηση και η αποκρατικοποίηση της οικονομικής ζωής και η απελευθέρωση της οικονομίας μας από τα δεσμά του κρατικιστικού πνεύματος.</w:t>
      </w:r>
    </w:p>
    <w:p>
      <w:pPr>
        <w:pStyle w:val="Style15"/>
        <w:rPr>
          <w:rFonts w:ascii="Courier New" w:hAnsi="Courier New" w:cs="Courier New"/>
        </w:rPr>
      </w:pPr>
      <w:r>
        <w:rPr>
          <w:rFonts w:cs="Courier New" w:ascii="Courier New" w:hAnsi="Courier New"/>
        </w:rPr>
        <w:t>Η πλήρης ενοποίηση της Ευρωπαϊκής Αγοράς μετά από δύο χρόνια και η κατάργηση των συνοριακών φραγμών στη διακίνηση προσώπων, αγαθών και κεφαλαίων απαιτεί την ύπαρξη πλήρως εκσυγχρονισμένων και ανταγωνιστικών - επιχειρηματικών μονάδων είτε αυτές είναι ιδιωτικές είτε είναι δημόσιες. Μονάδες που δεν μπορούν να λειτουργήσουν κάτω από τις σκληρές συνθήκες ανταγωνισμού της μεγάλης Ευρωπαϊκής Αγοράς είναι καταδικασμένες να εξαφανιστούν. Πολλές επιχειρήσεις τόσο στην Ελλάδα, όσο και στην υπόλοιπη Ευρώπη έχουν συλλάβει τα μηνύματα των καιρών. Αυτά τα μηνύματα μας ανάγκασαν να δεσμευτούμε απέναντι στον ελληνικό Λαό και να προχωρήσουμε με τόλμη και σύνεση στην ιδιωτικοποίηση της οικονομίας μας.</w:t>
      </w:r>
    </w:p>
    <w:p>
      <w:pPr>
        <w:pStyle w:val="Style15"/>
        <w:rPr>
          <w:rFonts w:ascii="Courier New" w:hAnsi="Courier New" w:cs="Courier New"/>
        </w:rPr>
      </w:pPr>
      <w:r>
        <w:rPr>
          <w:rFonts w:cs="Courier New" w:ascii="Courier New" w:hAnsi="Courier New"/>
        </w:rPr>
        <w:t>Δεν το αρνηθήκαμε ποτέ, αυτό ούτε ξαφνιάσαμε κανέναν με το πρόγραμμά μας ούτε για πρώτη φορά πληροφορηθήκατε το πρόγραμμά μας, για να κάνετε επερώτηση στη Βουλή. Είναι μια ευκαιρία απόψε να ξεκαθαρίσουμε μια και καλή τις θέσεις μας πάνω σ' αυτόν τον τομέα, πάνω στην ιδιωτικοποίηση της οικονομίας.</w:t>
      </w:r>
    </w:p>
    <w:p>
      <w:pPr>
        <w:pStyle w:val="Style15"/>
        <w:rPr>
          <w:rFonts w:ascii="Courier New" w:hAnsi="Courier New" w:cs="Courier New"/>
        </w:rPr>
      </w:pPr>
      <w:r>
        <w:rPr>
          <w:rFonts w:cs="Courier New" w:ascii="Courier New" w:hAnsi="Courier New"/>
        </w:rPr>
        <w:t>Συγκεκριμένα δεσμευθήκαμε -για να ξεκαθαρίζουμε μια και καλή το πράγμα- να εφαρμόσουμε τα ακόλουθα: Άμεση διάλυση όλων των παρεμβατικών εταιρειών και οργανισμών του δημοσίου τομέα. Μεταβίβαση στον ιδιωτικό τομέα των προβληματικών επιχειρήσεων που υπάγονται στον ΟΑΕ για εκκαθάριση με βάση την διαδικασία του ν. 3562/1956. Μεταβίβαση στον ιδιωτικό τομέα των βιομηχανικών επιχειρήσεων του δημοσίου τομέα που δεν υπάγονται στον Οργανισμό Ανασυγκρότησης και δεν είναι κοινής ωφελείας όπως είναι ο ΟΤΕ, η ΔΕΗ ή δεν έχουν στρατηγική σημασία στην άμυνα της Χώρας, όπως είναι η ΠΥΡΚΑΛ. Αλλά και για τις εξαιρούμενες από την ιδιωτικοποίηση ωστόσο θα επιδιωχθεί, όπως ορισμένες λειτουργίες αυτών να διεξάγονται σε ανταγωνιστικό περιβάλλον. Αυτά δεν τα αποκρύψαμε από τον ελληνικό Λαό ούτε είναι άγνωστα. Και ακριβώς για το πρόγραμμα αυτό μας ψήφισε ο ελληνικός Λαός για να το εφαρμόσουμε. Το νόημα της σημερινής επερωτήσεως, όπως και όλων των επερωτήσεων που συνεχώς έχουμε τον τελευταίο καιρό, είναι να ελέγχετε την Νέα Δημοκρατία γιατί ακριβώς εφαρμόζει το πρόγραμμά της.</w:t>
      </w:r>
    </w:p>
    <w:p>
      <w:pPr>
        <w:pStyle w:val="Style15"/>
        <w:rPr>
          <w:rFonts w:ascii="Courier New" w:hAnsi="Courier New" w:cs="Courier New"/>
        </w:rPr>
      </w:pPr>
      <w:r>
        <w:rPr>
          <w:rFonts w:cs="Courier New" w:ascii="Courier New" w:hAnsi="Courier New"/>
        </w:rPr>
        <w:t>Πολλά έχουν λεχθεί για τα άγνωστα σχέδια της κυβερνήσεως, για τους στόχους της όσον αφορά, την αποκρατικοποίηση κ.λπ. Και εδώ θέλουμε να είμαστε σαφέστατοι για τους στόχους μας και τ επιδιώκουμε.</w:t>
      </w:r>
    </w:p>
    <w:p>
      <w:pPr>
        <w:pStyle w:val="Style15"/>
        <w:rPr>
          <w:rFonts w:ascii="Courier New" w:hAnsi="Courier New" w:cs="Courier New"/>
        </w:rPr>
      </w:pPr>
      <w:r>
        <w:rPr>
          <w:rFonts w:cs="Courier New" w:ascii="Courier New" w:hAnsi="Courier New"/>
        </w:rPr>
        <w:t>Πρώτα-πρώτα, θέλουμε να σταματήσει το Κράτος, δηλαδή οι φορολογούμενοι πολίτες να συντηρούν τις προβληματικές, για να τεθεί φραγμός στη διόγκωση των δημοσίων ελλειμμάτων.</w:t>
      </w:r>
    </w:p>
    <w:p>
      <w:pPr>
        <w:pStyle w:val="Style15"/>
        <w:rPr>
          <w:rFonts w:ascii="Courier New" w:hAnsi="Courier New" w:cs="Courier New"/>
        </w:rPr>
      </w:pPr>
      <w:r>
        <w:rPr>
          <w:rFonts w:cs="Courier New" w:ascii="Courier New" w:hAnsi="Courier New"/>
        </w:rPr>
        <w:t>Επίσης, κύριος στόχος μας όπως έχουμε επανειλημμένα τονίσει, είναι να αποκτήσει η οικονομία μας μια νέα πνοή και δυναμισμό, αφού με την ιδιωτική πρωτοβουλία οι επιχειρήσεις αυτές θα εισάγουν νέα τεχνολογία, θα αυξηθεί η ανταγωνιστικότητα και η παραγωγικότητα, που είναι αδύνατον να αυξηθούν από ένα κακό επιχειρηματία και παραγωγό, όπως είναι το Κράτος. Θέλουμε οι επιχειρήσεις του δημοσίου να λειτουργήσουν χωρίς τον ασφυκτικό κρατικό παρεμβατισμό με τους κανόνες της αγοράς, χωρίς τον εφησυχασμό της κρατικής ενισχύσεως και ασφάλειας.</w:t>
      </w:r>
    </w:p>
    <w:p>
      <w:pPr>
        <w:pStyle w:val="Style15"/>
        <w:rPr>
          <w:rFonts w:ascii="Courier New" w:hAnsi="Courier New" w:cs="Courier New"/>
        </w:rPr>
      </w:pPr>
      <w:r>
        <w:rPr>
          <w:rFonts w:cs="Courier New" w:ascii="Courier New" w:hAnsi="Courier New"/>
        </w:rPr>
        <w:t>Αποφεύγεται τρίτον, ο αθέμιτος ανταγωνισμός που οδηγεί σε κλείσιμο ακόμη και υγιών επιχειρήσεων που δεν μπορούν να ανταγωνιστούν τις επιχειρήσεις του δημοσίου οι οποίες αδιαφορούν για τη ζημιά και μπορούν να κάνουν πωλήσεις κάτω του κόστους. Αλλά με την ανάπτυξη των επιχειρήσεων αυτών προσφέρεται στους εργαζομένους και η δυνατότητα να βελτιώσουν τις συνθήκες εργασίας, να γίνουν μέτοχοι σ' αυτές και να μην έχουν ανασφάλεια διότι απασχολούνται σε επιδοτούμενες επιχειρήσεις.</w:t>
      </w:r>
    </w:p>
    <w:p>
      <w:pPr>
        <w:pStyle w:val="Style15"/>
        <w:rPr>
          <w:rFonts w:ascii="Courier New" w:hAnsi="Courier New" w:cs="Courier New"/>
        </w:rPr>
      </w:pPr>
      <w:r>
        <w:rPr>
          <w:rFonts w:cs="Courier New" w:ascii="Courier New" w:hAnsi="Courier New"/>
        </w:rPr>
        <w:t>Πολλά επίσης έχουν λεχθεί κατά καιρούς για τον τρόπο και τις διαδικασίες για την αποκρατικοποίηση των επιχειρήσεων που ανήκουν στο Κράτος ή σε ελεγχόμενους από το Κράτος οργανισμούς. Μας έχουν μιλήσει για αδιαφάνειες, για μεθοδευμένες ενέργειες -λέει η επερώτηση του Συνασπισμού-αμφιβόλου νομιμότητος κ.λπ.</w:t>
      </w:r>
    </w:p>
    <w:p>
      <w:pPr>
        <w:pStyle w:val="Style15"/>
        <w:rPr>
          <w:rFonts w:ascii="Courier New" w:hAnsi="Courier New" w:cs="Courier New"/>
        </w:rPr>
      </w:pPr>
      <w:r>
        <w:rPr>
          <w:rFonts w:cs="Courier New" w:ascii="Courier New" w:hAnsi="Courier New"/>
        </w:rPr>
        <w:t>Θέλω να ξεκαθαρίσω μια και καλή, κύριοι συνάδελφοι, την όλη διαδικασία που έχουμε προτείνει, την οποία επιβλέπει τριμελής επιτροπής εξ Υπουργών και ο καθένας μπορεί να ελέγξει το αδιάβλητο και την διαφάνεια της πωλήσεως.</w:t>
      </w:r>
    </w:p>
    <w:p>
      <w:pPr>
        <w:pStyle w:val="Style15"/>
        <w:rPr>
          <w:rFonts w:ascii="Courier New" w:hAnsi="Courier New" w:cs="Courier New"/>
        </w:rPr>
      </w:pPr>
      <w:r>
        <w:rPr>
          <w:rFonts w:cs="Courier New" w:ascii="Courier New" w:hAnsi="Courier New"/>
        </w:rPr>
        <w:t>Οι επιχειρήσεις, κύριοι συνάδελφοι, που περιλαμβάνονται στο πρόγραμμα αποκρατικοποίησης, διακρίνονται σε βιώσιμες και μη βιώσιμες. Οι βιώσιμες είναι εκείνες που μπορούν να λειτουργήσουν χωρίς κρατική επιδότηση, με τη δική τους δυναμική, χωρίς κρατική συμπαράσταση. Μη βιώσιμες είναι εκείνες που δεν μπορούν να επιβιώσουν στην αγορά και θα οδηγηθούν σε εκκαθάριση με την εκποίηση των περιουσιακών στοιχείων, ώστε να καλυφθεί ένα μέρος των δημοσίων ελλειμμάτων. Το πέρασμα τώρα των βιωσίμων επιχειρήσεων στον ιδιωτικό τομέα θα γίνει με δυο τρόπους που εξασφαλίζουν την απόλυτη διαφάνεια. Πρώτα-πρώτα, η εισαγωγή των μετοχών στο χρηματιστήριο για όσες έχουν τις προϋποθέσεις πέρα απ' αυτές που έχουν ενταχθεί και θα ακολουθήσουν την κανονική διαδικασία. Όσες δεν έχουν τις προϋποθέσεις, θα πωληθούν στους ενδιαφερομένους επενδυτές, με πλήρη διαφάνεια. Η διαφάνεια στη διαδικασία εξασφαλίζεται κατ' αρχήν από τον απλό και ενιαίο χαρακτήρα της ίδιας διαδικασίας.</w:t>
      </w:r>
    </w:p>
    <w:p>
      <w:pPr>
        <w:pStyle w:val="Style15"/>
        <w:rPr>
          <w:rFonts w:ascii="Courier New" w:hAnsi="Courier New" w:cs="Courier New"/>
        </w:rPr>
      </w:pPr>
      <w:r>
        <w:rPr>
          <w:rFonts w:cs="Courier New" w:ascii="Courier New" w:hAnsi="Courier New"/>
        </w:rPr>
        <w:t>Συγκεκριμένα, οι μη βιώσιμες οδηγούνται σε εκκαθάριση. Η εκκαθάριση είναι μια διαδικασία που προβλέπεται από το νόμο και στην οποία υπάγονται οι εταιρείες οι οποίες πτωχεύουν. Επιβλέπεται από δικαστή τον οποίο υποχρεούνται να ενημερώνουν οι εκκαθαριστές. Η μέθοδος είναι παλιά, εφαρμόζεται χρόνια και η διαφάνεια είναι παραδεκτή.</w:t>
      </w:r>
    </w:p>
    <w:p>
      <w:pPr>
        <w:pStyle w:val="Style15"/>
        <w:rPr>
          <w:rFonts w:ascii="Courier New" w:hAnsi="Courier New" w:cs="Courier New"/>
        </w:rPr>
      </w:pPr>
      <w:r>
        <w:rPr>
          <w:rFonts w:cs="Courier New" w:ascii="Courier New" w:hAnsi="Courier New"/>
        </w:rPr>
        <w:t>Για όσες είναι βιώσιμες και εισαχθούν στο χρηματιστήριο, δεν τίθεται θέμα αμφισβήτησης της διαφάνειας. Πόση περισσότερη διαφάνεια μπορεί να υπάρξει από μια διαδικασία που επιτρέπει στον κάθε πολίτη, με πλήρη δημοσιότητα, να έχει πρόσβαση στην περιουσία της εταιρείας; Μέτρα διαφάνειας έχουν ληφθεί για όσες βιώσιμες δεν μπορούν να εισαχθούν στο χρηματιστήριο και να περάσουν στον ιδιωτικό τομέα. Η διαδικασία ξεκινά από την αποτίμηση της αξίας των επιχειρήσεων που θα αναλάβουν εξειδικευμένοι ελληνικοί και ξένοι οίκοι. Στη συνέχεια θα ζητηθεί από τους ενδιαφερόμενους να υποβάλλουν προσφορές στις οποίες θα περιέχεται συγκεκριμένο πρόγραμμα ανάπτυξης των επιχειρήσεων. Όλες οι προσφορές θα δοθούν στη δημοσιότητα και τα κριτήρια επιλογής θα είναι αντικειμενικά και θα έχουν σχέση με τη σοβαρότητα, την υπευθυνότητα και την δυναμικότητα των υποβαλλομένων σχεδίων αναπτύξεως με την εμπειρία και την φερεγγυότητα του αγοραστού και με το ύψος της προσφοράς.</w:t>
      </w:r>
    </w:p>
    <w:p>
      <w:pPr>
        <w:pStyle w:val="Style15"/>
        <w:rPr>
          <w:rFonts w:ascii="Courier New" w:hAnsi="Courier New" w:cs="Courier New"/>
        </w:rPr>
      </w:pPr>
      <w:r>
        <w:rPr>
          <w:rFonts w:cs="Courier New" w:ascii="Courier New" w:hAnsi="Courier New"/>
        </w:rPr>
        <w:t>Αλλά, ας δούμε, κύριοι συνάδελφοι, ποιές είναι οι αιτιάσεις της Αντιπολιτεύσεως και ποιά είναι η στάση του ΠΑΣΟΚ και του Συνασπισμού πολλές φορές μέχρι σήμερα, απέναντι στο πρόγραμμα των αποκρατικοποιήσεων που εξήγγειλε η Νέα Δημοκρατία:</w:t>
      </w:r>
    </w:p>
    <w:p>
      <w:pPr>
        <w:pStyle w:val="Style15"/>
        <w:rPr>
          <w:rFonts w:ascii="Courier New" w:hAnsi="Courier New" w:cs="Courier New"/>
        </w:rPr>
      </w:pPr>
      <w:r>
        <w:rPr>
          <w:rFonts w:cs="Courier New" w:ascii="Courier New" w:hAnsi="Courier New"/>
        </w:rPr>
        <w:t>Συνθηματολογία, ανυπαρξία κάθε ρεαλιστικής και εναλλακτικής πρότασης. Πέρα από τα θορυβώδη συνθήματα υπάρχει και η πραγματικότητα. Μιλάνε για ξεπούλημα όλων αυτών των "υγιέστατων" επιχειρήσεων και ξεχνούν ότι αυτές οι επιχειρήσεις στοιχίζουν στο δημόσιο 30 δισ. κάθε χρόνο. Μιλάνε για διπλασιασμό της ανεργίας, δίωξη των εργαζομένων και αποσιωπούν τις προνομιακές μεταχειρίσεις όλων αυτών που εργάζονται στις προβληματικές επιχειρήσεις. Μιλάνε για διαφάνειες και αδιαφορούν για τις συγκεκριμένες εγγυήσεις διαφάνειας. Μιλάνε για συρρίκνωση της παραγωγικής βάσεως της Χώρας και ξεχνούν ότι για χρόνια το ΠΑΣΟΚ συντηρούσε στρατιές αργόμισθων με μηδενική ποιότητα και απόδοση.</w:t>
      </w:r>
    </w:p>
    <w:p>
      <w:pPr>
        <w:pStyle w:val="Style15"/>
        <w:rPr>
          <w:rFonts w:ascii="Courier New" w:hAnsi="Courier New" w:cs="Courier New"/>
        </w:rPr>
      </w:pPr>
      <w:r>
        <w:rPr>
          <w:rFonts w:cs="Courier New" w:ascii="Courier New" w:hAnsi="Courier New"/>
        </w:rPr>
        <w:t>Μιλάνε για μη αναπτυξιακό χαρακτήρα των μέτρων και ξεχνούν ότι οι κρατιστικές συνταγές έχουν παντού αποτύχει και έχουν καταδικαστεί διεθνώς. Μιλάνε για αφελληνισμό της οικονομίας και ξεχνούν ότι η πολιτική του κρατισμού ήταν αυτή που εμπόδισε την ανάπτυξη των ανταγωνιστικών ελληνικών επιχειρήσεων και ότι τα δάνεια του Οργανισμού Ανασυγκροτήσεως σε τράπεζες του εξωτερικού έφτασαν τα 18 δισ. και δεν υπάρχει μεγαλύτερη μορφή εξάρτησης από αυτό. Μιλάνε για αναξιοπιστία, για διπλή γλώσσα της κυβερνήσεως ενώ οι προτάσεις μας και το πρόγραμμά μας είναι σαφείς και δεν έχουμε αλλάξει ούτε κατά κεραία, από το 1985, το πρόγραμμά μας αυτό.</w:t>
      </w:r>
    </w:p>
    <w:p>
      <w:pPr>
        <w:pStyle w:val="Style15"/>
        <w:rPr>
          <w:rFonts w:ascii="Courier New" w:hAnsi="Courier New" w:cs="Courier New"/>
        </w:rPr>
      </w:pPr>
      <w:r>
        <w:rPr>
          <w:rFonts w:cs="Courier New" w:ascii="Courier New" w:hAnsi="Courier New"/>
        </w:rPr>
        <w:t xml:space="preserve">Αλλά, αρκετά μιλήσαμε για τις αιτιάσεις της Αντιπολίτευσης και τις ενέργειες της Κυβερνήσεως στον τομέα αυτό και ύστερ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αφήνεια με την οποία εκθέσαμε τις δικές μας θέσεις, θα πρέπει λίγο να ασχοληθούμε, κύριοι συνάδελφοι και με τις ευθύνες εκείνων που μας κληρονόμησαν το πρόβλημα αυτό. Και αυτό έχει πάρα πολύ μεγάλη σημασία.</w:t>
      </w:r>
    </w:p>
    <w:p>
      <w:pPr>
        <w:pStyle w:val="Style15"/>
        <w:rPr>
          <w:rFonts w:ascii="Courier New" w:hAnsi="Courier New" w:cs="Courier New"/>
        </w:rPr>
      </w:pPr>
      <w:r>
        <w:rPr>
          <w:rFonts w:cs="Courier New" w:ascii="Courier New" w:hAnsi="Courier New"/>
        </w:rPr>
        <w:t>Δε θα μιλήσω για τις ευθύνες, για τις ατασθαλίες -και σ` αυτό θα ήθελα να με προσέξετε ιδιαιτέρως, κύριε Πεπονή, γιατί αυτό αφορά κυρίως εσάς και το Κόμμα σας που έχουν αναφερθεί πολλές φορές σε αυτήν τη Βουλή, δε θα μιλήσω για παράνομες αποζημιώσεις εκατομμυρίων σε κομματικά στελέχη, για προμήθειες, συμβάσεις, για κλοπές, για πλαστογραφίες, για όλα αυτά γενικά που έχουν καταγγελθεί στη Βουλή. Οι πράξεις και οι ενέργειες ήταν προκλητικές και εξοργιστικές και μάλιστα πολλές φορές υπήρχε και νοσηρή ευφυΐα. Υπήρχαν περιπτώσεις προβληματικών επιχειρήσεων, όπως η βιομηχανία, φερ` ειπείν, ΕΠΑ Σωτηρόπουλος που είχε συνάψει συμβόλαιο, κύριε Πεπονή, με ασφαλιστική εταιρεία αντί 36 εκατ. δραχμών...</w:t>
      </w:r>
    </w:p>
    <w:p>
      <w:pPr>
        <w:pStyle w:val="Style15"/>
        <w:rPr>
          <w:rFonts w:ascii="Courier New" w:hAnsi="Courier New" w:cs="Courier New"/>
        </w:rPr>
      </w:pPr>
      <w:r>
        <w:rPr>
          <w:rFonts w:cs="Courier New" w:ascii="Courier New" w:hAnsi="Courier New"/>
        </w:rPr>
        <w:t>ΑΝΑΣΤΑΣΙΟΣ ΠΕΠΟΝΗΣ:Ποια;</w:t>
      </w:r>
    </w:p>
    <w:p>
      <w:pPr>
        <w:pStyle w:val="Style15"/>
        <w:rPr>
          <w:rFonts w:ascii="Courier New" w:hAnsi="Courier New" w:cs="Courier New"/>
        </w:rPr>
      </w:pPr>
      <w:r>
        <w:rPr>
          <w:rFonts w:cs="Courier New" w:ascii="Courier New" w:hAnsi="Courier New"/>
        </w:rPr>
        <w:t>ΑΡΙΣΤΕΙΔΗΣ ΤΣΙΠΛΑΚΟΣ (Υφυπ. Εθνικής Οικονομίας):Η προβληματική ΕΠΑ Σωτηρόπουλος.</w:t>
      </w:r>
    </w:p>
    <w:p>
      <w:pPr>
        <w:pStyle w:val="Style15"/>
        <w:rPr>
          <w:rFonts w:ascii="Courier New" w:hAnsi="Courier New" w:cs="Courier New"/>
        </w:rPr>
      </w:pPr>
      <w:r>
        <w:rPr>
          <w:rFonts w:cs="Courier New" w:ascii="Courier New" w:hAnsi="Courier New"/>
        </w:rPr>
        <w:t>ΑΝΑΣΤΑΣΙΟΣ ΠΕΠΟΝΗΣ:Και τι με ενδιαφέρει εμένα;</w:t>
      </w:r>
    </w:p>
    <w:p>
      <w:pPr>
        <w:pStyle w:val="Style15"/>
        <w:rPr>
          <w:rFonts w:ascii="Courier New" w:hAnsi="Courier New" w:cs="Courier New"/>
        </w:rPr>
      </w:pPr>
      <w:r>
        <w:rPr>
          <w:rFonts w:cs="Courier New" w:ascii="Courier New" w:hAnsi="Courier New"/>
        </w:rPr>
        <w:t>ΑΡΙΣΤΕΙΔΗΣ ΤΣΙΠΛΑΚΟΣ (Υφυπ. Εθνικής Οικονομίας):Για να δείτε πως γινόταν η διασπάθιση του δημόσιου χρήματος. Είχε συνάψει συμβόλαιο αντί 36 εκατ. δραχμών να ασφαλίσει την εταιρεία από πτώση αεροπλάνου πάνω στο εργοστάσιο! Υπάρχει συγκεκριμένο συμβόλαιο.</w:t>
      </w:r>
    </w:p>
    <w:p>
      <w:pPr>
        <w:pStyle w:val="Style15"/>
        <w:rPr>
          <w:rFonts w:ascii="Courier New" w:hAnsi="Courier New" w:cs="Courier New"/>
        </w:rPr>
      </w:pPr>
      <w:r>
        <w:rPr>
          <w:rFonts w:cs="Courier New" w:ascii="Courier New" w:hAnsi="Courier New"/>
        </w:rPr>
        <w:t>Ο πρόεδρος της Πειραϊκής-Πατραϊκής σε ταξίδι στην Κίνα είχε αγοράσει 15.000 μ. μεταξωτού υφάσματος, που ακόμη το αναζητούμε και δεν ξέρουμε πού βρίσκεται, για να μη μιλήσουμε για τα 4.000 μέτρα του πράσινου χαλιού που είχε αγοραστεί για όλες τις υποδοχές του κ. Παπανδρέου. Αυτά, όμως, δεν έχουν σημασία και δεν θα μιλήσω γι` αυτά.</w:t>
      </w:r>
    </w:p>
    <w:p>
      <w:pPr>
        <w:pStyle w:val="Style15"/>
        <w:rPr>
          <w:rFonts w:ascii="Courier New" w:hAnsi="Courier New" w:cs="Courier New"/>
        </w:rPr>
      </w:pPr>
      <w:r>
        <w:rPr>
          <w:rFonts w:cs="Courier New" w:ascii="Courier New" w:hAnsi="Courier New"/>
        </w:rPr>
        <w:t>Όλα αυτά ωχριούν μπροστά στην ανευθυνότητα και τον ύποπτο τρόπο με τον οποίο έγινε το πέρασμα των προβληματικών στο δημόσιο, χωρίς να εξασφαλιστούν οι στοιχειώδεις και απαραίτητες νομικές διαδικασίες, για να μην υπάρχει μελλοντικό πρόβλημα. Και εδώ είναι το μείζον θέμα μας:</w:t>
      </w:r>
    </w:p>
    <w:p>
      <w:pPr>
        <w:pStyle w:val="Style15"/>
        <w:rPr>
          <w:rFonts w:ascii="Courier New" w:hAnsi="Courier New" w:cs="Courier New"/>
        </w:rPr>
      </w:pPr>
      <w:r>
        <w:rPr>
          <w:rFonts w:cs="Courier New" w:ascii="Courier New" w:hAnsi="Courier New"/>
        </w:rPr>
        <w:t>Εξαιτίας της ανευθυνότητας -και δε διστάζω να το πω- και της επιπολαιότητας των αρμοδίων της μακάριας εκείνης εποχής, αντιμετωπίζουμε σήμερα, κύριοι συνάδελφοι, τεράστιο πρόβλημα, γιατί όλο το πρόγραμμα κινδυνεύει να τιναχθεί στον αέρα από τις πρόσφατες εξελίξεις που έχουμε.</w:t>
      </w:r>
    </w:p>
    <w:p>
      <w:pPr>
        <w:pStyle w:val="Style15"/>
        <w:rPr>
          <w:rFonts w:ascii="Courier New" w:hAnsi="Courier New" w:cs="Courier New"/>
        </w:rPr>
      </w:pPr>
      <w:r>
        <w:rPr>
          <w:rFonts w:cs="Courier New" w:ascii="Courier New" w:hAnsi="Courier New"/>
        </w:rPr>
        <w:t>Εδώ κύριοι συνάδελφοι, θέλω την προσοχή σας επί ενός σοβαροτάτου θέματος που δημιούργησε η προχειρότητα και η ανευθυνότητα εκείνων που δημιούργησαν τον Οργανισμό Ανασυγκροτήσεως για τις προβληματικές επιχειρήσεις. Και μεις εδώ καθόμαστε και συζητάμε αν έπρεπε να μείνουν ή όχι οι προβληματικές επιχειρήσεις. Ακούστε κύριοι.</w:t>
      </w:r>
    </w:p>
    <w:p>
      <w:pPr>
        <w:pStyle w:val="Style15"/>
        <w:rPr>
          <w:rFonts w:ascii="Courier New" w:hAnsi="Courier New" w:cs="Courier New"/>
        </w:rPr>
      </w:pPr>
      <w:r>
        <w:rPr>
          <w:rFonts w:cs="Courier New" w:ascii="Courier New" w:hAnsi="Courier New"/>
        </w:rPr>
        <w:t>ΠΑΝΑΓΙΩΤΗΣ ΣΚΟΤΙΝΙΩΤΗΣ:Η επερώτηση για τις προβληματικές είναι;</w:t>
      </w:r>
    </w:p>
    <w:p>
      <w:pPr>
        <w:pStyle w:val="Style15"/>
        <w:rPr>
          <w:rFonts w:ascii="Courier New" w:hAnsi="Courier New" w:cs="Courier New"/>
        </w:rPr>
      </w:pPr>
      <w:r>
        <w:rPr>
          <w:rFonts w:cs="Courier New" w:ascii="Courier New" w:hAnsi="Courier New"/>
        </w:rPr>
        <w:t xml:space="preserve">ΑΝΑΣΤΑΣΙΟΣ ΠΕΠΟΝΗΣ:Κύριε Πρόεδρε, η επερώτηση δεν αφορά τις προβληματικές. </w:t>
      </w:r>
    </w:p>
    <w:p>
      <w:pPr>
        <w:pStyle w:val="Style15"/>
        <w:rPr>
          <w:rFonts w:ascii="Courier New" w:hAnsi="Courier New" w:cs="Courier New"/>
        </w:rPr>
      </w:pPr>
      <w:r>
        <w:rPr>
          <w:rFonts w:cs="Courier New" w:ascii="Courier New" w:hAnsi="Courier New"/>
        </w:rPr>
        <w:t>ΠΡΟΕΔΡΕΥΩΝ (Μανόλης Δρεττάκης):Κύριοι συνάδελφοι, όπως και σεις αναπτύξατε ελεύθερα τις απόψεις σας, αφήστε και τον κύριο Υφυπουργό να αναπτύξει τις δικές του. Δεν υπάρχει θέμα, είναι ευρύτερα τα ζητήματα τα οποία θίγονται.</w:t>
      </w:r>
    </w:p>
    <w:p>
      <w:pPr>
        <w:pStyle w:val="Style15"/>
        <w:rPr>
          <w:rFonts w:ascii="Courier New" w:hAnsi="Courier New" w:cs="Courier New"/>
        </w:rPr>
      </w:pPr>
      <w:r>
        <w:rPr>
          <w:rFonts w:cs="Courier New" w:ascii="Courier New" w:hAnsi="Courier New"/>
        </w:rPr>
        <w:t>ΑΡΙΣΤΕΙΔΗΣ ΤΣΙΠΛΑΚΟΣ (Υφυπ. Εθνικής Οικονομίας):Αναφερθήκατε στις προβληματικές και θα κάνω και γω το ίδιο.</w:t>
      </w:r>
    </w:p>
    <w:p>
      <w:pPr>
        <w:pStyle w:val="Style15"/>
        <w:rPr>
          <w:rFonts w:ascii="Courier New" w:hAnsi="Courier New" w:cs="Courier New"/>
        </w:rPr>
      </w:pPr>
      <w:r>
        <w:rPr>
          <w:rFonts w:cs="Courier New" w:ascii="Courier New" w:hAnsi="Courier New"/>
        </w:rPr>
        <w:t>Οι ιδιοκτήτες των προβληματικών εταιρειών, αφού άφησαν να παρέλθει ικανός χρόνος, ίσως για να εξασφαλίσουν παραγραφές απαιτήσεων και αδικημάτων, ξεκίνησαν δικαστικούς αγώνες εκμεταλλευόμενοι τα λάθη του ΠΑΣΟΚ στην όλη διαδικασία των κοινωνικοποιήσεων και ιδιαίτερα στην εφαρμογή του ν.1386/83.</w:t>
      </w:r>
    </w:p>
    <w:p>
      <w:pPr>
        <w:pStyle w:val="Style15"/>
        <w:rPr>
          <w:rFonts w:ascii="Courier New" w:hAnsi="Courier New" w:cs="Courier New"/>
        </w:rPr>
      </w:pPr>
      <w:r>
        <w:rPr>
          <w:rFonts w:cs="Courier New" w:ascii="Courier New" w:hAnsi="Courier New"/>
        </w:rPr>
        <w:t>ΠΡΟΕΔΡΕΥΩΝ (Μανόλης Δρεττάκης):Πάντως, κύριε Υφυπουργέ, αν θέλετε περιοριστείτε και σεις στο θέμα της επερώτησης.</w:t>
      </w:r>
    </w:p>
    <w:p>
      <w:pPr>
        <w:pStyle w:val="Style15"/>
        <w:rPr>
          <w:rFonts w:ascii="Courier New" w:hAnsi="Courier New" w:cs="Courier New"/>
        </w:rPr>
      </w:pPr>
      <w:r>
        <w:rPr>
          <w:rFonts w:cs="Courier New" w:ascii="Courier New" w:hAnsi="Courier New"/>
        </w:rPr>
        <w:t>ΑΡΙΣΤΕΙΔΗΣ ΤΣΙΠΛΑΚΟΣ (Υφυπ. Εθνικής Οικονομίας):Όσο μπορώ, κύριε Πρόεδρε. Είναι σοβαρό το θέμα και πρέπει να ενημερωθεί η Βουλή.</w:t>
      </w:r>
    </w:p>
    <w:p>
      <w:pPr>
        <w:pStyle w:val="Style15"/>
        <w:rPr>
          <w:rFonts w:ascii="Courier New" w:hAnsi="Courier New" w:cs="Courier New"/>
        </w:rPr>
      </w:pPr>
      <w:r>
        <w:rPr>
          <w:rFonts w:cs="Courier New" w:ascii="Courier New" w:hAnsi="Courier New"/>
        </w:rPr>
        <w:t>ΠΡΟΕΔΡΕΥΩΝ (Μανόλης Δρεττάκης):Το ξέρω κύριε Υφυπουργέ και γι` αυτό είπα αυτά που είπα προηγουμένως, αλλά, αν έχετε την καλοσύνη, περιοριστείτε όσο γίνεται περισσότερο στο αντικείμενο της επερώτησης.</w:t>
      </w:r>
    </w:p>
    <w:p>
      <w:pPr>
        <w:pStyle w:val="Style15"/>
        <w:rPr>
          <w:rFonts w:ascii="Courier New" w:hAnsi="Courier New" w:cs="Courier New"/>
        </w:rPr>
      </w:pPr>
      <w:r>
        <w:rPr>
          <w:rFonts w:cs="Courier New" w:ascii="Courier New" w:hAnsi="Courier New"/>
        </w:rPr>
        <w:t>ΑΡΙΣΤΕΙΔΗΣ ΤΣΙΠΛΑΚΟΣ (Υφυπ. Εθνικής Οικονομίας):Συγκεκριμένα η ΕΒΕΠΥ προσέφυγε στο Συμβούλιο Επικρατείας, το οποίο με την υπ` αριθμ. 151/90 απόφαση επαναφέρει την εταιρεία στην προτέρα κατάσταση, αφού ανατρέπει την απόφαση με την οποία η ΕΒΕΠΥ τέθηκε στις διαδικασίες του νόμου 1386, με το αιτιολογικό ότι η εκτίμηση της ΕΒΕΠΥ δεν έχει περάσει από το προσωρινό συμβούλιο του Οργανισμού Ανασυγκροτήσεως.</w:t>
      </w:r>
    </w:p>
    <w:p>
      <w:pPr>
        <w:pStyle w:val="Style15"/>
        <w:rPr>
          <w:rFonts w:ascii="Courier New" w:hAnsi="Courier New" w:cs="Courier New"/>
        </w:rPr>
      </w:pPr>
      <w:r>
        <w:rPr>
          <w:rFonts w:cs="Courier New" w:ascii="Courier New" w:hAnsi="Courier New"/>
        </w:rPr>
        <w:t>Δεύτερο, το δικαστήριο των Ευρωπαϊκών Κοινοτήτων δικάζει την 12η Δεκεμβρίου αγωγή της "ΕΠΑ Σωτηρόπουλος" για σειρά παραβάσεων και συγκεκριμένα: Για παράβαση της δευτέρας κοινοτικής οδηγίας για το δίκαιο των εταιρειών με τον ισχυρισμό ότι αγνοήθηκαν τα νόμιμα όργανα των εταιρειών αυτών στη λήψη καταστατικών αποφάσεων, για παραβίαση των ανθρωπίνων δικαιωμάτων διότι συνιστά εθνικοποίηση χωρίς αποζημίωση, και γιατί. Το κρίσιμο σημείο της αποφάσεως είναι αν θα γίνει δεκτή η αγωγή, όπως και αν θα έχει αναδρομική ισχύ. Αν έχει αναδρομική ισχύ, δεν μπορώ να φαντασθώ τις συνέπειες.</w:t>
      </w:r>
    </w:p>
    <w:p>
      <w:pPr>
        <w:pStyle w:val="Style15"/>
        <w:rPr>
          <w:rFonts w:ascii="Courier New" w:hAnsi="Courier New" w:cs="Courier New"/>
        </w:rPr>
      </w:pPr>
      <w:r>
        <w:rPr>
          <w:rFonts w:cs="Courier New" w:ascii="Courier New" w:hAnsi="Courier New"/>
        </w:rPr>
        <w:t>Στο δικαστήριο του Στρασβούργου έχουν καταφύγει οι Σκαλιστήρης και Κεφάλας και καταγγέλλουν ότι η αφαίρεση μετοχικών δικαιωμάτων χωρίς αποζημίωση αντιτίθεται στο άρθρο 1 του πρωτοκόλλου 1 για την προάσπιση των ανθρωπίνων δικαιωμάτων. Και το σοβαρότερο είναι ότι κατά πληροφορίες η αγωγή αυτή φαίνεται να γίνεται δεκτή.</w:t>
      </w:r>
    </w:p>
    <w:p>
      <w:pPr>
        <w:pStyle w:val="Style15"/>
        <w:rPr>
          <w:rFonts w:ascii="Courier New" w:hAnsi="Courier New" w:cs="Courier New"/>
        </w:rPr>
      </w:pPr>
      <w:r>
        <w:rPr>
          <w:rFonts w:cs="Courier New" w:ascii="Courier New" w:hAnsi="Courier New"/>
        </w:rPr>
        <w:t>Και ερωτώ: Τι θα γίνει τελικά αν μας αναγκάσουν και επανέλθουν οι παλιές διοικήσεις των ιδιοκτητών; Τι θα γίνουν τα δισεκατομμύρια που έδωσε το Κράτος για την στήριξη των επιχειρήσεων αυτών; Τι θα γίνει αν πετύχουν να ικανοποιηθούν τα αιτήματά τους για αποζημίωση για την δήθεν διάλυση των επιχειρήσεών τους και οι απαιτήσεις αυτές υπερβαίνουν τα οφειλόμενά τους κατά τους ισχυρισμούς τους; Ποιος θα πληρώσει την τεράστια ζημιά και ποιοι είναι υπεύθυνοι για την απύθμενη αυτή ανευθυνότητα, ανευθυνότητα και επιπολαιότητα εκείνων που εμπνεύστηκαν τα οράματα των κοινωνικοποιήσεων χωρίς να λάβουν τη στοιχειώδη νομική πρόνοια για την αποφυγή στο μέλλον τέτοιων φοβερών συνεπειών; Ποιοι είναι οι υπεύθυνοι γι` αυτήν την κληρονομιά που μας άφησαν, ποιος θα πληρώσει τα σπασμένα, εκτός από το Λαό που πάντα καλείται να πληρώσει χωρίς να φταίει;</w:t>
      </w:r>
    </w:p>
    <w:p>
      <w:pPr>
        <w:pStyle w:val="Style15"/>
        <w:rPr>
          <w:rFonts w:ascii="Courier New" w:hAnsi="Courier New" w:cs="Courier New"/>
        </w:rPr>
      </w:pPr>
      <w:r>
        <w:rPr>
          <w:rFonts w:cs="Courier New" w:ascii="Courier New" w:hAnsi="Courier New"/>
        </w:rPr>
        <w:t>Δεν είναι καθόλου άσχετο, κύριοι συνάδελφοι. Είναι αρκετά σοβαρό το θέμα. Συνδέεται με το όλο θέμα των ιδιωτικοποιήσεων και με τις προβληματικές επιχειρήσεις που κάθε λίγο και λιγάκι συζητούμε στη Βουλή.</w:t>
      </w:r>
    </w:p>
    <w:p>
      <w:pPr>
        <w:pStyle w:val="Style15"/>
        <w:rPr>
          <w:rFonts w:ascii="Courier New" w:hAnsi="Courier New" w:cs="Courier New"/>
        </w:rPr>
      </w:pPr>
      <w:r>
        <w:rPr>
          <w:rFonts w:cs="Courier New" w:ascii="Courier New" w:hAnsi="Courier New"/>
        </w:rPr>
        <w:t>Κύριοι συνάδελφοι κυρίως του Συνασπισμού, βεβαίως το Κόμμα το δικό σας δεν έχει ευθύνη για το αδιέξοδο στο οποίο καταλήξαμε σήμερα με τις προβληματικές επιχειρήσεις. Πρέπει όμως να παραμερίσουμε τους δογματισμούς και να ενεργήσουμε όλοι από κοινού με στόχο τον εκσυγχρονισμό της οικονομίας μας. Δεν θα σας πω πόσο σημαντικό είναι να επιτευχθεί αυτός ο εκσυγχρονισμός. Το έχει πει ο κ. Γιάνναρος στα πρακτικά της 2.10.90 ότι ο Τόπος χρειάζεται εκσυγχρονισμό, οι δημόσιες επιχειρήσεις πρέπει να μηδενίσουν τα ελλείμματά τους το συντομότερο, η Χώρα κινδυνεύει. Η αγωνία που διακατέχει τον κ. Γιάνναρο διακατέχει και εμάς, μόνο που εμείς πιστεύουμε ότι οι δημόσιες επιχειρήσεις δύσκολα μπορούν να το πετύχουν και πολλές φορές δεν το επιδιώκουν. Αν δεν ξεκινήσουμε σωστά τότε οι κίνδυνοι είναι μεγάλοι. Αν η αποκρατικοποίηση καθυστερήσει, η ανυπαρξία δημοσίων οικονομικών πόρων θα οδηγήσει σε τέτοια διάβρωση της παραγωγικής μηχανής ώστε να κινδυνεύει να μείνει άνεργο για πάντα το μεγαλύτερο μέρος των εργαζομένων στη βιομηχανία.</w:t>
      </w:r>
    </w:p>
    <w:p>
      <w:pPr>
        <w:pStyle w:val="Style15"/>
        <w:rPr>
          <w:rFonts w:ascii="Courier New" w:hAnsi="Courier New" w:cs="Courier New"/>
        </w:rPr>
      </w:pPr>
      <w:r>
        <w:rPr>
          <w:rFonts w:cs="Courier New" w:ascii="Courier New" w:hAnsi="Courier New"/>
        </w:rPr>
        <w:t>Τα χρονικά περιθώρια στενεύουν απελπιστικά και χώρες που πραγματοποίησαν την αποκρατικοποίηση, όπως η Πορτογαλία και η Ισπανία, θα μας εκτοπίσουν πλήρως από την κοινοτική αγορά, ενώ δεν αποκλείεται να μας προλάβουν οι Τούρκοι ή ακόμα και χώρες της Ανατολικής Ευρώπης που στρέφονται μαζικά στην ιδιωτικοποίηση της οικονομίας τους.</w:t>
      </w:r>
    </w:p>
    <w:p>
      <w:pPr>
        <w:pStyle w:val="Style15"/>
        <w:rPr>
          <w:rFonts w:ascii="Courier New" w:hAnsi="Courier New" w:cs="Courier New"/>
        </w:rPr>
      </w:pPr>
      <w:r>
        <w:rPr>
          <w:rFonts w:cs="Courier New" w:ascii="Courier New" w:hAnsi="Courier New"/>
        </w:rPr>
        <w:t>Κάτω από τις συνθήκες αυτές η Νέα Δημοκρατία πιστεύει ότι εκτελεί στο ακέραιο το καθήκον της και κανένας δεν μπορεί να την κατηγορήσει για δογματισμό εφόσον η αποκρατικοποίηση είναι κοινή πρακτική σ` όλες τις χώρες ανεξάρτητα από το πολιτικό τους σύστημα.</w:t>
      </w:r>
    </w:p>
    <w:p>
      <w:pPr>
        <w:pStyle w:val="Style15"/>
        <w:rPr>
          <w:rFonts w:ascii="Courier New" w:hAnsi="Courier New" w:cs="Courier New"/>
        </w:rPr>
      </w:pPr>
      <w:r>
        <w:rPr>
          <w:rFonts w:cs="Courier New" w:ascii="Courier New" w:hAnsi="Courier New"/>
        </w:rPr>
        <w:t xml:space="preserve">Κύριοι συνάδελφοι παρά το γεγονός ότι η τραγική κατάσταση των δημοσίων οικονομικών καθιστά το χρόνο πιεστικό παράγο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ορεία της αποκρατικοποιήσεως, θέλω να διαβεβαιώσω το Σώμα ότι θα προχωρήσουμε σταθερά. Δεν θα υπάρξει περίπτωση συντμήσεως και βιαστικών ενεργειών που θα μπορεί να θέσουν σε κίνδυνο είτε τη διαφάνεια είτε τα συμφέροντα του κράτους είτε των εργαζομένων και των ιδιωτικοποιουμένων επιχειρήσεων.</w:t>
      </w:r>
    </w:p>
    <w:p>
      <w:pPr>
        <w:pStyle w:val="Style15"/>
        <w:rPr>
          <w:rFonts w:ascii="Courier New" w:hAnsi="Courier New" w:cs="Courier New"/>
        </w:rPr>
      </w:pPr>
      <w:r>
        <w:rPr>
          <w:rFonts w:cs="Courier New" w:ascii="Courier New" w:hAnsi="Courier New"/>
        </w:rPr>
        <w:t>Στο σημείο αυτό πρέπει να επισημάνω ότι ο έλεγχος της Βουλής όχι μόνο είναι επιθυμητός αλλά και επιβάλλεται ως καθήκον όλων μας. Ο κύριος Αναπληρωτής Υπουργός Οικονομίας έχει δημόσια προσκαλέσει την Αντιπολίτευση να ορίσει εκπροσώπους της για να παρακολουθήσουν τη διαδικασία ιδιωτικοποιήσεως και αποκρατικοποιήσεως. Διευκρινίζω ότι η πρόσκληση αυτή δεν συνεπάγεται ανάληψη οιασδήποτε ευθύνης για την εφαρμοζόμενη πολιτική, αλλά διαπίστωση για την ορθότητα και την διαφάνεια των διαδικασιών.</w:t>
      </w:r>
    </w:p>
    <w:p>
      <w:pPr>
        <w:pStyle w:val="Style15"/>
        <w:rPr>
          <w:rFonts w:ascii="Courier New" w:hAnsi="Courier New" w:cs="Courier New"/>
        </w:rPr>
      </w:pPr>
      <w:r>
        <w:rPr>
          <w:rFonts w:cs="Courier New" w:ascii="Courier New" w:hAnsi="Courier New"/>
        </w:rPr>
        <w:t>Είμαι βέβαιος ότι τελικά θα βοηθήσουν όλοι να ξεκινήσουμε προς την ορθή κατεύθυνση, κατεύθυνση που μας υπέδειξε άλλοτε ο ελληνικός Λαός με την ψήφο που έδωσε τον Απρίλιο του 1990.</w:t>
      </w:r>
    </w:p>
    <w:p>
      <w:pPr>
        <w:pStyle w:val="Style15"/>
        <w:rPr>
          <w:rFonts w:ascii="Courier New" w:hAnsi="Courier New" w:cs="Courier New"/>
        </w:rPr>
      </w:pPr>
      <w:r>
        <w:rPr>
          <w:rFonts w:cs="Courier New" w:ascii="Courier New" w:hAnsi="Courier New"/>
        </w:rPr>
        <w:t>ΠΡΟΕΔΡΕΥΩΝ (Μανόλης Δρεττάκης): Κυρία Τσουδερού, θέλετε να μιλήσετε τώρα ή να μιλήσει πρώτα ο κ. Σκοτινιώτης;</w:t>
      </w:r>
    </w:p>
    <w:p>
      <w:pPr>
        <w:pStyle w:val="Style15"/>
        <w:rPr>
          <w:rFonts w:ascii="Courier New" w:hAnsi="Courier New" w:cs="Courier New"/>
        </w:rPr>
      </w:pPr>
      <w:r>
        <w:rPr>
          <w:rFonts w:cs="Courier New" w:ascii="Courier New" w:hAnsi="Courier New"/>
        </w:rPr>
        <w:t>ΒΙΡΓΙΝΙΑ ΤΣΟΥΔΕΡΟΥ: Δεν βλέπω κανένα λόγο γιατί να μην μιλήσω τώρα.</w:t>
      </w:r>
    </w:p>
    <w:p>
      <w:pPr>
        <w:pStyle w:val="Style15"/>
        <w:rPr>
          <w:rFonts w:ascii="Courier New" w:hAnsi="Courier New" w:cs="Courier New"/>
        </w:rPr>
      </w:pPr>
      <w:r>
        <w:rPr>
          <w:rFonts w:cs="Courier New" w:ascii="Courier New" w:hAnsi="Courier New"/>
        </w:rPr>
        <w:t>ΠΡΟΕΔΡΕΥΩΝ (Μανόλης Δρεττάκης): Η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Ζητώ συγγνώμη από τον συνάδελφό μου τον πρώτο επερωτώντα, αλλά πραγματικά δημιουργήθηκε ένα σοβαρό δεοντολογικό θέμα μέσα στην Αίθουσα αυτή και έπρεπε σαν εκπρόσωπος του Κόμματός μου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ραγματικά πιστεύω ότι ο συνάδελφος του ΠΑΣΟΚ -και λυπούμαι που δεν είναι εδώ αυτήν τη στιγμή, θα έπρεπε να ήταν- δημιούργησε ένα σοβαρότατο αντιδεοντολογικό θέμα, περιέπεσε σε ένα αντιδεοντολογικό παράπτωμα. Και τώρα καταλαβαίνω ότι θα καταθέσει το έγγραφο. Έτσι πληροφορήθηκα. Αλλά έστω και αν το καταθέσει τώρα, δημιούργησε ορισμένες εντυπώσεις, σοβαρότατες εντυπώσεις. Υπάρχει η τηλεόραση και το ξέρει. Όταν τον ακούγαμε εμείς -με όση προσοχή συνήθως τον τιμούμε- πραγματικά είχαμε την εντύπωση ότι ήταν έγγραφο επίσημο. Αποδεικνύεται ότι είναι μία ιδιωτική προσφορά, που μπορούν να την κάνουν πάρα πολλοί. Και ένας Υπουργός έχει βεβαίως την υποχρέωση να το δεχθεί, αλλά δεν θα πει ότι δέχεται τις προτάσεις. Έφθασε μια επιστολή, μιας ιδιωτικής εταιρείας στα χέρια ενός Υπουργού, ο οποίος μάλιστα -και εδώ είναι το αντιδεοντολογικό για δεύτερη φορά - δεν είναι εδώ. Δεν αναφέρεται καν στην επερώτηση των συναδέλφων η περίπτωση των διϋλιστηρίων, της ΔΕΠ κ.λπ.</w:t>
      </w:r>
    </w:p>
    <w:p>
      <w:pPr>
        <w:pStyle w:val="Style15"/>
        <w:rPr>
          <w:rFonts w:ascii="Courier New" w:hAnsi="Courier New" w:cs="Courier New"/>
        </w:rPr>
      </w:pPr>
      <w:r>
        <w:rPr>
          <w:rFonts w:cs="Courier New" w:ascii="Courier New" w:hAnsi="Courier New"/>
        </w:rPr>
        <w:t>ΠΑΝΑΓΙΩΤΗΣ ΣΚΟΤΙΝΙΩΤΗΣ: Το αναφέραμε στην ομιλία μας.</w:t>
      </w:r>
    </w:p>
    <w:p>
      <w:pPr>
        <w:pStyle w:val="Style15"/>
        <w:rPr>
          <w:rFonts w:ascii="Courier New" w:hAnsi="Courier New" w:cs="Courier New"/>
        </w:rPr>
      </w:pPr>
      <w:r>
        <w:rPr>
          <w:rFonts w:cs="Courier New" w:ascii="Courier New" w:hAnsi="Courier New"/>
        </w:rPr>
        <w:t xml:space="preserve">ΒΙΡΓΙΝΙΑ ΤΣΟΥΔΕΡΟΥ: Το αναφέρατε στην ομιλία σας, αλλά δεν αναφέρεται στην επερώτησή σας. </w:t>
      </w:r>
    </w:p>
    <w:p>
      <w:pPr>
        <w:pStyle w:val="Style15"/>
        <w:rPr>
          <w:rFonts w:ascii="Courier New" w:hAnsi="Courier New" w:cs="Courier New"/>
        </w:rPr>
      </w:pPr>
      <w:r>
        <w:rPr>
          <w:rFonts w:cs="Courier New" w:ascii="Courier New" w:hAnsi="Courier New"/>
        </w:rPr>
        <w:t>ΠΑΝΑΓΙΩΤΗΣ ΣΚΟΤΙΝΙΩΤΗΣ: Αφού είναι χθεσινό.</w:t>
      </w:r>
    </w:p>
    <w:p>
      <w:pPr>
        <w:pStyle w:val="Style15"/>
        <w:rPr>
          <w:rFonts w:ascii="Courier New" w:hAnsi="Courier New" w:cs="Courier New"/>
        </w:rPr>
      </w:pPr>
      <w:r>
        <w:rPr>
          <w:rFonts w:cs="Courier New" w:ascii="Courier New" w:hAnsi="Courier New"/>
        </w:rPr>
        <w:t>ΒΙΡΓΙΝΙΑ ΤΣΟΥΔΕΡΟΥ: Τότε θα έπρεπε να είναι εδώ και ο αρμόδιος Υπουργός Βιομηχανίας. Στην επερώτησή σας δεν αναφέρεται ο Υπουργός Βιομηχανίας, Ενέργειας και Τεχνολογίας. Έτσι δεν είναι;</w:t>
      </w:r>
    </w:p>
    <w:p>
      <w:pPr>
        <w:pStyle w:val="Style15"/>
        <w:rPr>
          <w:rFonts w:ascii="Courier New" w:hAnsi="Courier New" w:cs="Courier New"/>
        </w:rPr>
      </w:pPr>
      <w:r>
        <w:rPr>
          <w:rFonts w:cs="Courier New" w:ascii="Courier New" w:hAnsi="Courier New"/>
        </w:rPr>
        <w:t xml:space="preserve">ΠΑΝΑΓΙΩΤΗΣ ΣΚΟΤΙΝΙΩΤΗΣ: Το θέμα των διϋλιστηρίων προέκυψε χθες και είναι μέσα στο πνεύμα της επερωτήσεως. </w:t>
      </w:r>
    </w:p>
    <w:p>
      <w:pPr>
        <w:pStyle w:val="Style15"/>
        <w:rPr>
          <w:rFonts w:ascii="Courier New" w:hAnsi="Courier New" w:cs="Courier New"/>
        </w:rPr>
      </w:pPr>
      <w:r>
        <w:rPr>
          <w:rFonts w:cs="Courier New" w:ascii="Courier New" w:hAnsi="Courier New"/>
        </w:rPr>
        <w:t xml:space="preserve">ΒΙΡΓΙΝΙΑ ΤΣΟΥΔΕΡΟΥ: Σας παρακαλώ μη με διακόπτετε, γιατί δεν έχω πολύ χρόνο. </w:t>
      </w:r>
    </w:p>
    <w:p>
      <w:pPr>
        <w:pStyle w:val="Style15"/>
        <w:rPr>
          <w:rFonts w:ascii="Courier New" w:hAnsi="Courier New" w:cs="Courier New"/>
        </w:rPr>
      </w:pPr>
      <w:r>
        <w:rPr>
          <w:rFonts w:cs="Courier New" w:ascii="Courier New" w:hAnsi="Courier New"/>
        </w:rPr>
        <w:t xml:space="preserve">ΠΡΟΕΔΡΕΥΩΝ (Παναγιώτης Ν. Κρητικός): Κύριε Σκοτινιώτη, σας παρακαλώ να ζητάτε το λόγο. </w:t>
      </w:r>
    </w:p>
    <w:p>
      <w:pPr>
        <w:pStyle w:val="Style15"/>
        <w:rPr>
          <w:rFonts w:ascii="Courier New" w:hAnsi="Courier New" w:cs="Courier New"/>
        </w:rPr>
      </w:pPr>
      <w:r>
        <w:rPr>
          <w:rFonts w:cs="Courier New" w:ascii="Courier New" w:hAnsi="Courier New"/>
        </w:rPr>
        <w:t>ΒΙΡΓΙΝΙΑ ΤΣΟΥΔΕΡΟΥ: Το ξέρω, κύριε συνάδελφε. Το καταθέτετε τώρα, αφού δημιουργήθηκε το θέμα, ενώ έπρεπε να το έχουμε.</w:t>
      </w:r>
    </w:p>
    <w:p>
      <w:pPr>
        <w:pStyle w:val="Style15"/>
        <w:rPr>
          <w:rFonts w:ascii="Courier New" w:hAnsi="Courier New" w:cs="Courier New"/>
        </w:rPr>
      </w:pPr>
      <w:r>
        <w:rPr>
          <w:rFonts w:cs="Courier New" w:ascii="Courier New" w:hAnsi="Courier New"/>
        </w:rPr>
        <w:t>ΑΝΑΣΤΑΣΙΟΣ ΠΕΠΟΝΗΣ: Απλώς διέγραψα τις σημειώσεις μου, ή τις αφήρεσα.</w:t>
      </w:r>
    </w:p>
    <w:p>
      <w:pPr>
        <w:pStyle w:val="Style15"/>
        <w:rPr>
          <w:rFonts w:ascii="Courier New" w:hAnsi="Courier New" w:cs="Courier New"/>
        </w:rPr>
      </w:pPr>
      <w:r>
        <w:rPr>
          <w:rFonts w:cs="Courier New" w:ascii="Courier New" w:hAnsi="Courier New"/>
        </w:rPr>
        <w:t>ΒΙΡΓΙΝΙΑ ΤΣΟΥΔΕΡΟΥ: Αυτό έπρεπε να το είχατε σκεφθεί από πριν. Πάντως, είναι αντιδεοντολογικό.</w:t>
      </w:r>
    </w:p>
    <w:p>
      <w:pPr>
        <w:pStyle w:val="Style15"/>
        <w:rPr>
          <w:rFonts w:ascii="Courier New" w:hAnsi="Courier New" w:cs="Courier New"/>
        </w:rPr>
      </w:pPr>
      <w:r>
        <w:rPr>
          <w:rFonts w:cs="Courier New" w:ascii="Courier New" w:hAnsi="Courier New"/>
        </w:rPr>
        <w:t xml:space="preserve">ΑΝΑΣΤΑΣΙΟΣ ΠΕΠΟΝΗΣ: Κύριε Πρόεδρε, μου επιτρέπετε να κάνω την κατάθεση; </w:t>
      </w:r>
    </w:p>
    <w:p>
      <w:pPr>
        <w:pStyle w:val="Style15"/>
        <w:rPr>
          <w:rFonts w:ascii="Courier New" w:hAnsi="Courier New" w:cs="Courier New"/>
        </w:rPr>
      </w:pPr>
      <w:r>
        <w:rPr>
          <w:rFonts w:cs="Courier New" w:ascii="Courier New" w:hAnsi="Courier New"/>
        </w:rPr>
        <w:t xml:space="preserve">ΠΡΟΕΔΡΕΥΩΝ (Παναγιώτης Ν. Κρητικός):Ναι,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Α. Πεπονής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BA/4.12.90</w:t>
        <w:tab/>
        <w:tab/>
        <w:tab/>
        <w:tab/>
        <w:t>SAUDI ARABIAN OIL COMPAN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AUDI ARAMCO)</w:t>
      </w:r>
    </w:p>
    <w:p>
      <w:pPr>
        <w:pStyle w:val="Style15"/>
        <w:rPr>
          <w:rFonts w:ascii="Courier New" w:hAnsi="Courier New" w:cs="Courier New"/>
        </w:rPr>
      </w:pPr>
      <w:r>
        <w:rPr>
          <w:rFonts w:cs="Courier New" w:ascii="Courier New" w:hAnsi="Courier New"/>
        </w:rPr>
        <w:t>November 12, 1990</w:t>
      </w:r>
    </w:p>
    <w:p>
      <w:pPr>
        <w:pStyle w:val="Style15"/>
        <w:rPr>
          <w:rFonts w:ascii="Courier New" w:hAnsi="Courier New" w:cs="Courier New"/>
        </w:rPr>
      </w:pPr>
      <w:r>
        <w:rPr>
          <w:rFonts w:cs="Courier New" w:ascii="Courier New" w:hAnsi="Courier New"/>
        </w:rPr>
        <w:t>Dr. El. N. Skandalis</w:t>
      </w:r>
    </w:p>
    <w:p>
      <w:pPr>
        <w:pStyle w:val="Style15"/>
        <w:rPr>
          <w:rFonts w:ascii="Courier New" w:hAnsi="Courier New" w:cs="Courier New"/>
        </w:rPr>
      </w:pPr>
      <w:r>
        <w:rPr>
          <w:rFonts w:cs="Courier New" w:ascii="Courier New" w:hAnsi="Courier New"/>
        </w:rPr>
        <w:t>Chairman of the Board of Directors</w:t>
      </w:r>
    </w:p>
    <w:p>
      <w:pPr>
        <w:pStyle w:val="Style15"/>
        <w:rPr>
          <w:rFonts w:ascii="Courier New" w:hAnsi="Courier New" w:cs="Courier New"/>
        </w:rPr>
      </w:pPr>
      <w:r>
        <w:rPr>
          <w:rFonts w:cs="Courier New" w:ascii="Courier New" w:hAnsi="Courier New"/>
        </w:rPr>
        <w:t>and Managing Director</w:t>
      </w:r>
    </w:p>
    <w:p>
      <w:pPr>
        <w:pStyle w:val="Style15"/>
        <w:rPr>
          <w:rFonts w:ascii="Courier New" w:hAnsi="Courier New" w:cs="Courier New"/>
        </w:rPr>
      </w:pPr>
      <w:r>
        <w:rPr>
          <w:rFonts w:cs="Courier New" w:ascii="Courier New" w:hAnsi="Courier New"/>
        </w:rPr>
        <w:t>Public Petroleum Corporation of Greece S.p.A.</w:t>
      </w:r>
    </w:p>
    <w:p>
      <w:pPr>
        <w:pStyle w:val="Style15"/>
        <w:rPr>
          <w:rFonts w:ascii="Courier New" w:hAnsi="Courier New" w:cs="Courier New"/>
        </w:rPr>
      </w:pPr>
      <w:r>
        <w:rPr>
          <w:rFonts w:cs="Courier New" w:ascii="Courier New" w:hAnsi="Courier New"/>
        </w:rPr>
        <w:t>357-359 Messogion Avenue</w:t>
      </w:r>
    </w:p>
    <w:p>
      <w:pPr>
        <w:pStyle w:val="Style15"/>
        <w:rPr>
          <w:rFonts w:ascii="Courier New" w:hAnsi="Courier New" w:cs="Courier New"/>
        </w:rPr>
      </w:pPr>
      <w:r>
        <w:rPr>
          <w:rFonts w:cs="Courier New" w:ascii="Courier New" w:hAnsi="Courier New"/>
        </w:rPr>
        <w:t>GR152 31, Halandri</w:t>
      </w:r>
    </w:p>
    <w:p>
      <w:pPr>
        <w:pStyle w:val="Style15"/>
        <w:rPr>
          <w:rFonts w:ascii="Courier New" w:hAnsi="Courier New" w:cs="Courier New"/>
        </w:rPr>
      </w:pPr>
      <w:r>
        <w:rPr>
          <w:rFonts w:cs="Courier New" w:ascii="Courier New" w:hAnsi="Courier New"/>
        </w:rPr>
        <w:t>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ar Dr. Skandalis:</w:t>
      </w:r>
    </w:p>
    <w:p>
      <w:pPr>
        <w:pStyle w:val="Style15"/>
        <w:rPr>
          <w:rFonts w:ascii="Courier New" w:hAnsi="Courier New" w:cs="Courier New"/>
        </w:rPr>
      </w:pPr>
      <w:r>
        <w:rPr>
          <w:rFonts w:cs="Courier New" w:ascii="Courier New" w:hAnsi="Courier New"/>
        </w:rPr>
        <w:t>It was a pleasure to meet with you in Athens last month.</w:t>
      </w:r>
    </w:p>
    <w:p>
      <w:pPr>
        <w:pStyle w:val="Style15"/>
        <w:rPr>
          <w:rFonts w:ascii="Courier New" w:hAnsi="Courier New" w:cs="Courier New"/>
        </w:rPr>
      </w:pPr>
      <w:r>
        <w:rPr>
          <w:rFonts w:cs="Courier New" w:ascii="Courier New" w:hAnsi="Courier New"/>
        </w:rPr>
        <w:t>Mr. Trabulsi and i came away from our meeting in Greece with the belief that a joint venture between Saudi Aramco and DEP would be of substantial economic and strategic benefit to both companies. As pro mised, following are Saudi Aramco's ideas concerning a possible structure for a joint venture between our two companies.</w:t>
      </w:r>
    </w:p>
    <w:p>
      <w:pPr>
        <w:pStyle w:val="Style15"/>
        <w:rPr>
          <w:rFonts w:ascii="Courier New" w:hAnsi="Courier New" w:cs="Courier New"/>
        </w:rPr>
      </w:pPr>
      <w:r>
        <w:rPr>
          <w:rFonts w:cs="Courier New" w:ascii="Courier New" w:hAnsi="Courier New"/>
        </w:rPr>
        <w:t>1. The Joint Venture would include all of the refining, marketing and related assets of DEP, including the Aspropyrgos and Thessaloniki refin eries, product distribution terminals, transportation assets, including pipelines, and petroleum marketing and distribution asse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partners would each own a 50% interest in the Joint Venture. Within this 50/50 framework Saudi Aramco is flexible with respect to own ership structure.</w:t>
      </w:r>
    </w:p>
    <w:p>
      <w:pPr>
        <w:pStyle w:val="Style15"/>
        <w:rPr>
          <w:rFonts w:ascii="Courier New" w:hAnsi="Courier New" w:cs="Courier New"/>
        </w:rPr>
      </w:pPr>
      <w:r>
        <w:rPr>
          <w:rFonts w:cs="Courier New" w:ascii="Courier New" w:hAnsi="Courier New"/>
        </w:rPr>
        <w:t>3. The partners would share equally in the strategic management of the Joint Venture and be represented equally on its management board or shareholders committee. Saudi Aramco would have the right to appoint members to the day-to-day management team of the Joint Venture in proportion to its equity interest.</w:t>
      </w:r>
    </w:p>
    <w:p>
      <w:pPr>
        <w:pStyle w:val="Style15"/>
        <w:rPr>
          <w:rFonts w:ascii="Courier New" w:hAnsi="Courier New" w:cs="Courier New"/>
        </w:rPr>
      </w:pPr>
      <w:r>
        <w:rPr>
          <w:rFonts w:cs="Courier New" w:ascii="Courier New" w:hAnsi="Courier New"/>
        </w:rPr>
        <w:t>4. The crude oil requirements of the Joint Venture would be supplied by the partners. Saudi Aramco would have the right to supply crude oil, in quantities at least equal to its percentage interest in the Joint Venture at market related prices. Saudi Aramco would be prepared to supply 100% of the refineries’ sour crude requirements on the same pricing basis.</w:t>
      </w:r>
    </w:p>
    <w:p>
      <w:pPr>
        <w:pStyle w:val="Style15"/>
        <w:rPr>
          <w:rFonts w:ascii="Courier New" w:hAnsi="Courier New" w:cs="Courier New"/>
        </w:rPr>
      </w:pPr>
      <w:r>
        <w:rPr>
          <w:rFonts w:cs="Courier New" w:ascii="Courier New" w:hAnsi="Courier New"/>
        </w:rPr>
        <w:t>5. We would expect the Joint Venture to invest in economically attractive heavy oil upgrading projects at the refineries to enhance their ability to produce light products.</w:t>
      </w:r>
    </w:p>
    <w:p>
      <w:pPr>
        <w:pStyle w:val="Style15"/>
        <w:rPr>
          <w:rFonts w:ascii="Courier New" w:hAnsi="Courier New" w:cs="Courier New"/>
        </w:rPr>
      </w:pPr>
      <w:r>
        <w:rPr>
          <w:rFonts w:cs="Courier New" w:ascii="Courier New" w:hAnsi="Courier New"/>
        </w:rPr>
        <w:t>6. The joint Venture would act in an independent, commercial manner in the processing of crude oil and the marketing of refined products through its own distribution channels and without day-to-day interference from the partners.</w:t>
      </w:r>
    </w:p>
    <w:p>
      <w:pPr>
        <w:pStyle w:val="Style15"/>
        <w:rPr>
          <w:rFonts w:ascii="Courier New" w:hAnsi="Courier New" w:cs="Courier New"/>
        </w:rPr>
      </w:pPr>
      <w:r>
        <w:rPr>
          <w:rFonts w:cs="Courier New" w:ascii="Courier New" w:hAnsi="Courier New"/>
        </w:rPr>
        <w:t>Mr. E. M. Trabulsi will be responsible for carrying this project for ward for Saudi Aramco and will be your contact within the Company. I know that he and his team are looking forward to meeting with you and your colleagues at an early date to discuss the foregoing and to develop further ideas. In the meantime we would welcome your thoughts on the proposed structure I have outlined.</w:t>
      </w:r>
    </w:p>
    <w:p>
      <w:pPr>
        <w:pStyle w:val="Style15"/>
        <w:rPr>
          <w:rFonts w:ascii="Courier New" w:hAnsi="Courier New" w:cs="Courier New"/>
        </w:rPr>
      </w:pPr>
      <w:r>
        <w:rPr>
          <w:rFonts w:cs="Courier New" w:ascii="Courier New" w:hAnsi="Courier New"/>
        </w:rPr>
        <w:t>Mr. Trabulsi will shortly be sending you two detailed questionnaires prepared by our technical consul tans which are intended to assist Saudi Aramco in learning more about DEP'S refining and marketing business. A prompt and complete response to the questionnaires will assist in moving our evaluation process along.</w:t>
      </w:r>
    </w:p>
    <w:p>
      <w:pPr>
        <w:pStyle w:val="Style15"/>
        <w:rPr>
          <w:rFonts w:ascii="Courier New" w:hAnsi="Courier New" w:cs="Courier New"/>
        </w:rPr>
      </w:pPr>
      <w:r>
        <w:rPr>
          <w:rFonts w:cs="Courier New" w:ascii="Courier New" w:hAnsi="Courier New"/>
        </w:rPr>
        <w:t>Please feel free to provide copies of this letter to others with whom Mr. Trabulsi and I met during our visit.</w:t>
      </w:r>
    </w:p>
    <w:p>
      <w:pPr>
        <w:pStyle w:val="Style15"/>
        <w:rPr>
          <w:rFonts w:ascii="Courier New" w:hAnsi="Courier New" w:cs="Courier New"/>
        </w:rPr>
      </w:pPr>
      <w:r>
        <w:rPr>
          <w:rFonts w:cs="Courier New" w:ascii="Courier New" w:hAnsi="Courier New"/>
        </w:rPr>
        <w:t xml:space="preserve">Warmest regards. </w:t>
      </w:r>
    </w:p>
    <w:p>
      <w:pPr>
        <w:pStyle w:val="Style15"/>
        <w:rPr>
          <w:rFonts w:ascii="Courier New" w:hAnsi="Courier New" w:cs="Courier New"/>
        </w:rPr>
      </w:pPr>
      <w:r>
        <w:rPr>
          <w:rFonts w:cs="Courier New" w:ascii="Courier New" w:hAnsi="Courier New"/>
        </w:rPr>
        <w:t>Sincerely</w:t>
      </w:r>
    </w:p>
    <w:p>
      <w:pPr>
        <w:pStyle w:val="Style15"/>
        <w:rPr>
          <w:rFonts w:ascii="Courier New" w:hAnsi="Courier New" w:cs="Courier New"/>
        </w:rPr>
      </w:pPr>
      <w:r>
        <w:rPr>
          <w:rFonts w:cs="Courier New" w:ascii="Courier New" w:hAnsi="Courier New"/>
        </w:rPr>
        <w:t>Enc.</w:t>
      </w:r>
    </w:p>
    <w:p>
      <w:pPr>
        <w:pStyle w:val="Style15"/>
        <w:rPr>
          <w:rFonts w:ascii="Courier New" w:hAnsi="Courier New" w:cs="Courier New"/>
        </w:rPr>
      </w:pPr>
      <w:r>
        <w:rPr>
          <w:rFonts w:cs="Courier New" w:ascii="Courier New" w:hAnsi="Courier New"/>
        </w:rPr>
        <w:t>c.c.</w:t>
      </w:r>
    </w:p>
    <w:p>
      <w:pPr>
        <w:pStyle w:val="Style15"/>
        <w:rPr>
          <w:rFonts w:ascii="Courier New" w:hAnsi="Courier New" w:cs="Courier New"/>
        </w:rPr>
      </w:pPr>
      <w:r>
        <w:rPr>
          <w:rFonts w:cs="Courier New" w:ascii="Courier New" w:hAnsi="Courier New"/>
        </w:rPr>
        <w:t>H.E. H.M. Nazer</w:t>
      </w:r>
    </w:p>
    <w:p>
      <w:pPr>
        <w:pStyle w:val="Style15"/>
        <w:rPr>
          <w:rFonts w:ascii="Courier New" w:hAnsi="Courier New" w:cs="Courier New"/>
        </w:rPr>
      </w:pPr>
      <w:r>
        <w:rPr>
          <w:rFonts w:cs="Courier New" w:ascii="Courier New" w:hAnsi="Courier New"/>
        </w:rPr>
        <w:t>Minister of Petroleum and</w:t>
      </w:r>
    </w:p>
    <w:p>
      <w:pPr>
        <w:pStyle w:val="Style15"/>
        <w:rPr>
          <w:rFonts w:ascii="Courier New" w:hAnsi="Courier New" w:cs="Courier New"/>
        </w:rPr>
      </w:pPr>
      <w:r>
        <w:rPr>
          <w:rFonts w:cs="Courier New" w:ascii="Courier New" w:hAnsi="Courier New"/>
        </w:rPr>
        <w:t>Mineral Resources</w:t>
      </w:r>
    </w:p>
    <w:p>
      <w:pPr>
        <w:pStyle w:val="Style15"/>
        <w:rPr>
          <w:rFonts w:ascii="Courier New" w:hAnsi="Courier New" w:cs="Courier New"/>
        </w:rPr>
      </w:pPr>
      <w:r>
        <w:rPr>
          <w:rFonts w:cs="Courier New" w:ascii="Courier New" w:hAnsi="Courier New"/>
        </w:rPr>
        <w:t>Kingdom of Saudi Arab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Stelios Dimas</w:t>
      </w:r>
    </w:p>
    <w:p>
      <w:pPr>
        <w:pStyle w:val="Style15"/>
        <w:rPr>
          <w:rFonts w:ascii="Courier New" w:hAnsi="Courier New" w:cs="Courier New"/>
        </w:rPr>
      </w:pPr>
      <w:r>
        <w:rPr>
          <w:rFonts w:cs="Courier New" w:ascii="Courier New" w:hAnsi="Courier New"/>
        </w:rPr>
        <w:t>Minister of Petroleum</w:t>
      </w:r>
    </w:p>
    <w:p>
      <w:pPr>
        <w:pStyle w:val="Style15"/>
        <w:rPr>
          <w:rFonts w:ascii="Courier New" w:hAnsi="Courier New" w:cs="Courier New"/>
        </w:rPr>
      </w:pPr>
      <w:r>
        <w:rPr>
          <w:rFonts w:cs="Courier New" w:ascii="Courier New" w:hAnsi="Courier New"/>
        </w:rPr>
        <w:t>Ministry of Industry, Energy &amp; Petroleum</w:t>
      </w:r>
    </w:p>
    <w:p>
      <w:pPr>
        <w:pStyle w:val="Style15"/>
        <w:rPr>
          <w:rFonts w:ascii="Courier New" w:hAnsi="Courier New" w:cs="Courier New"/>
        </w:rPr>
      </w:pPr>
      <w:r>
        <w:rPr>
          <w:rFonts w:cs="Courier New" w:ascii="Courier New" w:hAnsi="Courier New"/>
        </w:rPr>
        <w:t>Michalachopoulou 80, Athens 10192, 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M. Trabulsi</w:t>
      </w:r>
    </w:p>
    <w:p>
      <w:pPr>
        <w:pStyle w:val="Style15"/>
        <w:rPr>
          <w:rFonts w:ascii="Courier New" w:hAnsi="Courier New" w:cs="Courier New"/>
        </w:rPr>
      </w:pPr>
      <w:r>
        <w:rPr>
          <w:rFonts w:cs="Courier New" w:ascii="Courier New" w:hAnsi="Courier New"/>
        </w:rPr>
        <w:t>Vice President, Sales and</w:t>
      </w:r>
    </w:p>
    <w:p>
      <w:pPr>
        <w:pStyle w:val="Style15"/>
        <w:rPr>
          <w:rFonts w:ascii="Courier New" w:hAnsi="Courier New" w:cs="Courier New"/>
        </w:rPr>
      </w:pPr>
      <w:r>
        <w:rPr>
          <w:rFonts w:cs="Courier New" w:ascii="Courier New" w:hAnsi="Courier New"/>
        </w:rPr>
        <w:t>Market Development</w:t>
      </w:r>
    </w:p>
    <w:p>
      <w:pPr>
        <w:pStyle w:val="Style15"/>
        <w:rPr>
          <w:rFonts w:ascii="Courier New" w:hAnsi="Courier New" w:cs="Courier New"/>
        </w:rPr>
      </w:pPr>
      <w:r>
        <w:rPr>
          <w:rFonts w:cs="Courier New" w:ascii="Courier New" w:hAnsi="Courier New"/>
        </w:rPr>
        <w:t>Saudi Arabian Oil Compan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 Κύριε Πρόεδρε, με διέκοψαν αρκετές φορές και θα ήθελα να μου δοθεί ο χρόνος των διακοπών.</w:t>
      </w:r>
    </w:p>
    <w:p>
      <w:pPr>
        <w:pStyle w:val="Style15"/>
        <w:rPr>
          <w:rFonts w:ascii="Courier New" w:hAnsi="Courier New" w:cs="Courier New"/>
        </w:rPr>
      </w:pPr>
      <w:r>
        <w:rPr>
          <w:rFonts w:cs="Courier New" w:ascii="Courier New" w:hAnsi="Courier New"/>
        </w:rPr>
        <w:t>ΠΡΟΕΔΡΕΥΩΝ (Παναγιώτης Ν. Κρητικός): Θα σας δοθεί ο χρόνος ο αφαιρεθείς δια των διακοπών. Τίποτε δεν πρόκειται να σας στερήσουμε, κυρία Τσουδερού, απ` ό,τι σας αναγνωρίζει ο Κανονισμός.</w:t>
      </w:r>
    </w:p>
    <w:p>
      <w:pPr>
        <w:pStyle w:val="Style15"/>
        <w:rPr>
          <w:rFonts w:ascii="Courier New" w:hAnsi="Courier New" w:cs="Courier New"/>
        </w:rPr>
      </w:pPr>
      <w:r>
        <w:rPr>
          <w:rFonts w:cs="Courier New" w:ascii="Courier New" w:hAnsi="Courier New"/>
        </w:rPr>
        <w:t xml:space="preserve">ΒΙΡΓΙΝΙΑ ΤΣΟΥΔΕΡΟΥ: Παρόλα αυτά ήταν αντιδεοντολογικό, κύριε συνάδελφε, διότι κτίσατε ολόκληρη την αγόρευσή σας γύρω από μια ιδιωτική επιστολή, μία ιδιωτική προσφορά, που μπορεί να μην γίνει δεκτή και μάλλον γιατί να γίνει δεκτή υπ` αυτήν τη μορφή. Και όχι μόνο αυτό, θελήσατε και πάλι να δημιουργήσετε εντυπώσεις, ότι εσείς μονοπωλείτε την προστασία των εθνικών συμφερόντων. </w:t>
      </w:r>
    </w:p>
    <w:p>
      <w:pPr>
        <w:pStyle w:val="Style15"/>
        <w:rPr>
          <w:rFonts w:ascii="Courier New" w:hAnsi="Courier New" w:cs="Courier New"/>
        </w:rPr>
      </w:pPr>
      <w:r>
        <w:rPr>
          <w:rFonts w:cs="Courier New" w:ascii="Courier New" w:hAnsi="Courier New"/>
        </w:rPr>
        <w:t>Πραγματικά είναι λυπηρό ότι κατεβάζουμε τέτοιες σοβαρές συζητήσεις σε αυτό το επίπεδο. Διότι εδώ δεν είμαστε για να δημιουργούμε εντυπώσεις. Είμαστε μαζί όλοι για να βρούμε τί μπορούμε να κάνουμε καλύτερο γι` αυτόν τον Τόπο.</w:t>
      </w:r>
    </w:p>
    <w:p>
      <w:pPr>
        <w:pStyle w:val="Style15"/>
        <w:rPr>
          <w:rFonts w:ascii="Courier New" w:hAnsi="Courier New" w:cs="Courier New"/>
        </w:rPr>
      </w:pPr>
      <w:r>
        <w:rPr>
          <w:rFonts w:cs="Courier New" w:ascii="Courier New" w:hAnsi="Courier New"/>
        </w:rPr>
        <w:t>Και θα ήθελα να πω δύο πράγματα για τα θέματα του πετρελαίου, τα οποία βεβαίως ο κύριος συνάδελφος επειδή τα χειρίστηκε ως Υπουργός, τα γνωρίζει καλά. Αλλά θα έπρεπε να παραδεχθεί αμέσως, ότι η επένδυση που έγινε στα διυλιστήρια για να εκσυγχρονισθούν ήταν πάρα πολύ ακριβή, όπως το είπε και ο κύριος Υπουργός. Είναι ακριβή η παραγωγή, η διύλιση στα διυλιστήρια αυτά. Είναι πιο φθηνό να φέρνουμε διυλισμένο πετρέλαιο από την Ιταλία. Και βεβαίως είναι κακίστης ποιότητος. Έχουμε πρόβλημα κακής ποιότητας πετρελαίου και βενζίνας. Αυτό είναι γνωστό. Ήταν ένα από τα προβλήματα -μετά διορθώθηκε κατά ένα ποσοστό- που δημιούργησε το νέφος κατά τη δική σας περίοδο. Το διυλιστήριο δεν δούλεψε σωστά.</w:t>
      </w:r>
    </w:p>
    <w:p>
      <w:pPr>
        <w:pStyle w:val="Style15"/>
        <w:rPr>
          <w:rFonts w:ascii="Courier New" w:hAnsi="Courier New" w:cs="Courier New"/>
        </w:rPr>
      </w:pPr>
      <w:r>
        <w:rPr>
          <w:rFonts w:cs="Courier New" w:ascii="Courier New" w:hAnsi="Courier New"/>
        </w:rPr>
        <w:t>Μετά ρίξατε πάλι ένα πυροτέχνημα για το θέμα της ΕΚΟ. Πραγματικά φέρατε το θέμα σαν ειδική επερώτηση. Ξέρουμε γιατί είχε κέρδη η ΕΚΟ, διότι είχε προνομιακή μεταχείριση από την Εθνική Τράπεζα για τη χρηματοδότηση. Το είπαμε και άλλες φορές, γιατί το αποκρύπτετε; Αυτά δεν είναι χρήματα του ελληνικού Λαού; Μη χαμογελάτε, διότι έτσι είναι. Βεβαίως όταν είχε προνομιακή χρηματοδότηση, έναντι των ανταγωνιστριών, είναι φυσικό ...</w:t>
      </w:r>
    </w:p>
    <w:p>
      <w:pPr>
        <w:pStyle w:val="Style15"/>
        <w:rPr>
          <w:rFonts w:ascii="Courier New" w:hAnsi="Courier New" w:cs="Courier New"/>
        </w:rPr>
      </w:pPr>
      <w:r>
        <w:rPr>
          <w:rFonts w:cs="Courier New" w:ascii="Courier New" w:hAnsi="Courier New"/>
        </w:rPr>
        <w:t>ΝΙΚΟΛΑΟΣ ΓΑΛΑΝΟΣ: Πολλοί ιδιώτες έχουν προνομιακή μεταχείριση.</w:t>
      </w:r>
    </w:p>
    <w:p>
      <w:pPr>
        <w:pStyle w:val="Style15"/>
        <w:rPr>
          <w:rFonts w:ascii="Courier New" w:hAnsi="Courier New" w:cs="Courier New"/>
        </w:rPr>
      </w:pPr>
      <w:r>
        <w:rPr>
          <w:rFonts w:cs="Courier New" w:ascii="Courier New" w:hAnsi="Courier New"/>
        </w:rPr>
        <w:t>ΒΙΡΓΙΝΙΑ ΤΣΟΥΔΕΡΟΥ: Θέλουμε να ξέρουμε αν πραγματικά η ΕΚΟ είναι τόσο κερδοφόρος όσο θέλετε να την παρουσιάζετε. Όλα αυτά πρέπει να αναλυθούν και να συνυπολογιστούν. Και όχι μόνο αυτό η ΕΚΟ βεβαίως είχε, πλην αυτής της προνομιακής μεταχειρίσεως της Τραπέζης, και άλλα προνόμια με τις πλάτες του κράτους.</w:t>
      </w:r>
    </w:p>
    <w:p>
      <w:pPr>
        <w:pStyle w:val="Style15"/>
        <w:rPr>
          <w:rFonts w:ascii="Courier New" w:hAnsi="Courier New" w:cs="Courier New"/>
        </w:rPr>
      </w:pPr>
      <w:r>
        <w:rPr>
          <w:rFonts w:cs="Courier New" w:ascii="Courier New" w:hAnsi="Courier New"/>
        </w:rPr>
        <w:t>Όταν λοιπόν ζυγίζουμε αν κάτι είναι κερδοφόρο για το καλό του Λαού, για να μπορέσει να αγοράζει τα προϊόντα και καλής ποιότητας και πιο φθηνά, ας τα συνυπολογίσουμε όλα με κριτήρια ιδιωτικοοικονομικά. Και δεν είμαστε οι μόνοι που φωνάζουμε για ιδιωτικοοικονομικά κριτήρια, εμείς της δικής μας Παρατάξεως, που θέλουμε να εκσυγχρονίσουμε τη Χώρα, όλος ο κόσμος το θέλει αυτό. Και σεις ακόμα, οπαδοί δικοί σας. Έχω εδώ δηλώσεις του κυρίου Παπαγιαννάκη από το Φεβρουάριο 1988, που λέει ότι πρέπει να υπάρχουν ιδιωτικοοικονομικά κριτήρια σε όλες τις επιχειρήσεις. Και ότι δεν πρέπει οι δημόσιες επιχειρήσεις να έχουν ελλείμματα και οπωσδήποτε πρέπει να ανοιχθούμε προς όλους τους τομείς. Τα είπε ο κ. Παπαγιαννάκης μιλώντας σε μία ημερίδα για ιδιωτικοποιήσεις. Γιατί λοιπόν να είμαστε τόσο δογματικοί, κύριε Γαλανέ;</w:t>
      </w:r>
    </w:p>
    <w:p>
      <w:pPr>
        <w:pStyle w:val="Style15"/>
        <w:rPr>
          <w:rFonts w:ascii="Courier New" w:hAnsi="Courier New" w:cs="Courier New"/>
        </w:rPr>
      </w:pPr>
      <w:r>
        <w:rPr>
          <w:rFonts w:cs="Courier New" w:ascii="Courier New" w:hAnsi="Courier New"/>
        </w:rPr>
        <w:t xml:space="preserve">Είπατε με δογματισμό ότι ποτέ δεν πέτυχαν οι ιδιωτικές επιχειρήσεις στη Ελλάδα. Βεβαίως έχετε δίκιο μέχρις ορισμένου σημείου. Αλλά γιατί δεν πέτυχαν; Σε ένα πολύ μεγάλο βαθμό ήταν λόγω επεμβάσεων του κράτους, που το κράτος αντικαθιστούσε τον ιδιώτη. </w:t>
      </w:r>
    </w:p>
    <w:p>
      <w:pPr>
        <w:pStyle w:val="Style15"/>
        <w:rPr>
          <w:rFonts w:ascii="Courier New" w:hAnsi="Courier New" w:cs="Courier New"/>
        </w:rPr>
      </w:pPr>
      <w:r>
        <w:rPr>
          <w:rFonts w:cs="Courier New" w:ascii="Courier New" w:hAnsi="Courier New"/>
        </w:rPr>
        <w:t xml:space="preserve">ΝΙΚΟΛΑΟΣ ΓΑΛΑΝΟΣ: Δέκα χρόνια Κυβέρνηση τους διώκατε; </w:t>
      </w:r>
    </w:p>
    <w:p>
      <w:pPr>
        <w:pStyle w:val="Style15"/>
        <w:rPr>
          <w:rFonts w:ascii="Courier New" w:hAnsi="Courier New" w:cs="Courier New"/>
        </w:rPr>
      </w:pPr>
      <w:r>
        <w:rPr>
          <w:rFonts w:cs="Courier New" w:ascii="Courier New" w:hAnsi="Courier New"/>
        </w:rPr>
        <w:t>ΠΡΟΕΔΡΕΥΩΝ (Παναγιώτης Ν. Κρητικός): Όχι διακοπές παρακαλώ, κύριε Γαλανέ. Έχετε δικαίωμα να δευτερολογήσετε. Γι` αυτό επιφυλαχθείτε να δώσετε τις απαντήσεις σας, τότε.</w:t>
      </w:r>
    </w:p>
    <w:p>
      <w:pPr>
        <w:pStyle w:val="Style15"/>
        <w:rPr>
          <w:rFonts w:ascii="Courier New" w:hAnsi="Courier New" w:cs="Courier New"/>
        </w:rPr>
      </w:pPr>
      <w:r>
        <w:rPr>
          <w:rFonts w:cs="Courier New" w:ascii="Courier New" w:hAnsi="Courier New"/>
        </w:rPr>
        <w:t>ΒΙΡΓΙΝΙΑ ΤΣΟΥΔΕΡΟΥ: Και διακόπτει στο μέσο μίας προτάσεως και δεν θέλει να ακούσει μέχρι τέλους.</w:t>
      </w:r>
    </w:p>
    <w:p>
      <w:pPr>
        <w:pStyle w:val="Style15"/>
        <w:rPr>
          <w:rFonts w:ascii="Courier New" w:hAnsi="Courier New" w:cs="Courier New"/>
        </w:rPr>
      </w:pPr>
      <w:r>
        <w:rPr>
          <w:rFonts w:cs="Courier New" w:ascii="Courier New" w:hAnsi="Courier New"/>
        </w:rPr>
        <w:t>Είναι σίγουρο ότι παρενέβαινε και παρεμβαίνει ακόμα το κράτος, σε καίριες αποφάσεις ενός επιχειρηματία. Στο εξωτερικό οι επιχειρηματίες παίρνουν βεβαίως το ρίσκο, όπως το είπατε, αλλά συγχρόνως έχουν δικαίωμα να κοστολογούν τα προϊόντα τους, να ορίζουν τιμές. Μέχρι τελευταίως παρενέβαινε το Υπουργείο Εμπορίου. Τα ξέρουμε αυτά. Υπήρχε για πολλά χρόνια μία διαστρέβλωση της ελεύθερης αγοράς και της ιδιωτικής οικονομίας. Βεβαίως πολλοί ιδιώτες καταχράστηκαν πολλών προνομίων, δεν το συζητάμε, αλλά ήσαστε σκληρός και δεν βλέπατε ελπίδα για τον ιδιωτικό τομέα, ενώ πραγματικά έχουμε μεγάλες επιτυχίες. Αναρωτηθήκατε αν υπάρχουν καν ιδιώτες επιχειρηματίες επιτυχείς. Έχουμε μερικούς ιδιώτες αυτήν τη στιγμή οι οποίοι έχουν κατακτήσει την Ευρωπαϊκή αγορά. Κάνουν εγκαταστάσεις στην Ευρώπη ακόμα και στην Αυστραλία, με το επιχειρηματικό τους δαιμόνιο και έχουν την έδρα τους στην Ελλάδα. Και ενώ αμφισβητείτε την ικανότητα του Έλληνα ιδιώτη και την ακεραιότητά του, από την άλλη μεριά παραδεχθήκατε ότι το Ελληνικό Δημόσιο δεν απέδωσε, και ότι θέλετε να το αλλάξετε. Πιστεύετε όμως ότι μπορεί να αλλάξει; Μα, δεν μπορεί ν' αποδώσει το Δημόσιο ως επιχειρηματίας. Το σύστημα του κρατικισμού έχει αποδειχθεί ότι δεν σώζεται. Τι θέλετε να φθάσουμε στο σημείο να λιμοκτονεί ο ελληνικός Λαός όπως στη Βουλγαρία, στη Ρουμανία, στη Σοβιετική Ένωση; Απέτυχε ο κρατικισμός. Αλλά βεβαίως εμείς δεν στηρίζουμε μόνο τον ιδιωτικό τομέα. Υποστηρίζουμε ένα μικρό σύστημα. Και οι συνεταιρισμοί και το δημόσιο έχουν να προσφέρουν σε καίριους νευραλγικούς τομείς.</w:t>
      </w:r>
    </w:p>
    <w:p>
      <w:pPr>
        <w:pStyle w:val="Style15"/>
        <w:rPr>
          <w:rFonts w:ascii="Courier New" w:hAnsi="Courier New" w:cs="Courier New"/>
        </w:rPr>
      </w:pPr>
      <w:r>
        <w:rPr>
          <w:rFonts w:cs="Courier New" w:ascii="Courier New" w:hAnsi="Courier New"/>
        </w:rPr>
        <w:t>Αυτά τα έχουμε παραδεχθεί. Όμως ότι πρέπει να εξυγιανθεί αυτό είναι σίγουρο. Είναι δυνατόν να συνεχίσουμε με τα τεράστια ελλείμματα που έχουμε; Ποιος πληρώνει το έλλειμμα;</w:t>
      </w:r>
    </w:p>
    <w:p>
      <w:pPr>
        <w:pStyle w:val="Style15"/>
        <w:rPr>
          <w:rFonts w:ascii="Courier New" w:hAnsi="Courier New" w:cs="Courier New"/>
        </w:rPr>
      </w:pPr>
      <w:r>
        <w:rPr>
          <w:rFonts w:cs="Courier New" w:ascii="Courier New" w:hAnsi="Courier New"/>
        </w:rPr>
        <w:t>Πάντως, κύριοι συνάδελφοι, είναι σίγουρο ότι η οικονομία μας βρίσκεται σε δύσκολη καμπή και αυτό όλοι το παραδέχονται. Εμείς, λοιπόν, προτείνουμε να εκσυγχρονισθεί το Κράτος, να δίνει καλό και φτηνό προϊόν στον καταναλωτή. Δεν πιστεύουμε ότι η οικονομία για να προχωρήσει χρειάζεται ενθάρρυνση καταναλώσεως όπως παλαιότερα συνέβαινε. Πιστεύουμε στην καλύτερη παραγωγή και συγχρόνως φτηνή. Αυτό θα το καταφέρουμε με υψηλή παραγωγικότητα. Βέβαια το Δημόσιο δεν είναι κατάλληλο γι' αυτήν τη δουλειά, αλλά και πουθενά στον κόσμο δεν γίνεται κάτι τέτοιο.</w:t>
      </w:r>
    </w:p>
    <w:p>
      <w:pPr>
        <w:pStyle w:val="Style15"/>
        <w:rPr>
          <w:rFonts w:ascii="Courier New" w:hAnsi="Courier New" w:cs="Courier New"/>
        </w:rPr>
      </w:pPr>
      <w:r>
        <w:rPr>
          <w:rFonts w:cs="Courier New" w:ascii="Courier New" w:hAnsi="Courier New"/>
        </w:rPr>
        <w:t>Προηγουμένως ο κύριος Υπουργός και σωστά το είπε, ότι το Δημόσιο έχει καταντήσει αποθήκη ανέργων. Βέβαια αυτό διαστρεβλώνει όλη την κοινωνική εικόνα και δημιουργούνται κοινωνικές αδικίες. Γιατί πρέπει όσοι έχουν καταλάβει μια θέση στις ΔΕΚΟ, και ουσιαστικά είναι αργόμισθοι, να ζουν σε βάρος των νέων; Αν δεν λειτουργεί σωστά η οικονομία μας θα αυξάνει η ανεργία κα οι νέοι μας δεν θα βρίσκουν δουλειά. Αν αυξηθεί η παραγωγικότητα οπωσδήποτε η οικονομία μας θα πάει καλύτερα, γιατί θα έχουμε καλύτερα προϊόντα, τα οποία θα εξάγουμε με συνέπεια να αυξηθούν οι θέσεις εργασίας. Όσο υπάρχουν τα ελλείμματα, είναι φυσικό να μην υπάρχει αύξηση του ΑΕΠ και αν δεν έχουμε αύξηση του ΑΕΠ πέρα του 3,5% δεν θα καταφέρουμε να μειώσουμε την ανεργία. Αυτά δεν τα σκέπτεσθε;</w:t>
      </w:r>
    </w:p>
    <w:p>
      <w:pPr>
        <w:pStyle w:val="Style15"/>
        <w:rPr>
          <w:rFonts w:ascii="Courier New" w:hAnsi="Courier New" w:cs="Courier New"/>
        </w:rPr>
      </w:pPr>
      <w:r>
        <w:rPr>
          <w:rFonts w:cs="Courier New" w:ascii="Courier New" w:hAnsi="Courier New"/>
        </w:rPr>
        <w:t xml:space="preserve">Ένα πράγμα είναι βέβαιο, κύριοι συνάδελφοι, ότι το δημόσιο δεν μπορεί να λειτουργήσει ως επιχειρηματίας. Αυτό που ζητάμε είναι να βρούμε σχήματα που θα αυξήσουν την παραγωγικότητα στη Χώρα μας. Επιπλέον πρέπει να σκεφθούμε πώς θα εξυπηρετήσουμε τον πολίτη που είναι συγχρόνως και καταναλωτής. Εξάλλου έχουν δικαίωμα οι πολίτες αυτής της Χώρας να περιμένουν κάτι καλύτερο όταν βέβαια βγούμε απ' αυτήν τη λαίλαπα, το χάος που παραλάβαμε. Περιμένουν μια καλύτερη ποιότητα ζωής και αύξηση του εισοδήματος γιατί με όλες αυτές τις προβληματικές δεν είναι δυνατόν σε σύντομο χρονικό διάστημα να περιμένουμε αύξηση του ΑΕΠ και κατ' επέκταση του εισοδήματός μας. Μαθηματικά μειώνετ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όδημα μας και θα καταντήσουμε σε χειρότερη μοίρα από την Τουρκία.</w:t>
      </w:r>
    </w:p>
    <w:p>
      <w:pPr>
        <w:pStyle w:val="Style15"/>
        <w:rPr>
          <w:rFonts w:ascii="Courier New" w:hAnsi="Courier New" w:cs="Courier New"/>
        </w:rPr>
      </w:pPr>
      <w:r>
        <w:rPr>
          <w:rFonts w:cs="Courier New" w:ascii="Courier New" w:hAnsi="Courier New"/>
        </w:rPr>
        <w:t>Με την αποφασιστική και σκληρή πολιτική της Νέας Δημοκρατίας πιστεύω ότι σε 2-3 χρόνια θα έχουμε βγει από την περίοδο της θυσίας και έτσι θα μπορούμε να δώσουμε και στους νέους δουλειά και η ποιότητα της παραγωγής να είναι καλύτερη και φθηνότερη.</w:t>
      </w:r>
    </w:p>
    <w:p>
      <w:pPr>
        <w:pStyle w:val="Style15"/>
        <w:rPr>
          <w:rFonts w:ascii="Courier New" w:hAnsi="Courier New" w:cs="Courier New"/>
        </w:rPr>
      </w:pPr>
      <w:r>
        <w:rPr>
          <w:rFonts w:cs="Courier New" w:ascii="Courier New" w:hAnsi="Courier New"/>
        </w:rPr>
        <w:t>ΠΡΟΕΔΡΕΥΩΝ (Παναγιώτης Ν. Κρητικός): 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Κύριε Πρόεδρε, ομολογώ ότι βρίσκομαι σε δύσκολη θέση για να δευτερολογήσω, γιατί εμείς καταθέσαμε μία επίκαιρη επερώτηση και το κάναμε με μεγάλη σαφήνεια και ελπίζω ότι με ακόμα μεγαλύτερη σαφήνεια και πληρότητα την αναπτύξαμε προσθέτοντας και νεώτερα στοιχεία που προέκυψαν στο διάστημα από την κατάθεσή της μέχρι σήμερα.</w:t>
      </w:r>
    </w:p>
    <w:p>
      <w:pPr>
        <w:pStyle w:val="Style15"/>
        <w:rPr>
          <w:rFonts w:ascii="Courier New" w:hAnsi="Courier New" w:cs="Courier New"/>
        </w:rPr>
      </w:pPr>
      <w:r>
        <w:rPr>
          <w:rFonts w:cs="Courier New" w:ascii="Courier New" w:hAnsi="Courier New"/>
        </w:rPr>
        <w:t>Δυστυχώς, δεν ξέρω εάν η δευτερολογία του κυρίου Υπουργού επιφυλάσσει κάποια έκπληξη, αλλά μέχρι τώρα εισπράξαμε μία μεταφορά του θέματος, από μεν την κυρία Κοινοβουλευτική Εκπρόσωπο της Νέας Δημοκρατίας σε ένα πρόβλημα κοινοβουλευτικού σαβουάρ-βιβρ, λες και αυτό είναι το πρόβλημα που μας βασανίζει, ενώ απέφυγε -και θα παρακαλούσα να υπάρξει απάντηση-μία συγκεκριμένη ερώτηση στην ουσία του ζητήματος των διϋλιστηρίων, που θέσαμε και εμείς και το συγκεκριμένο έγγραφο, το οποίο ανέφερε ο κ. Πεπονής.</w:t>
      </w:r>
    </w:p>
    <w:p>
      <w:pPr>
        <w:pStyle w:val="Style15"/>
        <w:rPr>
          <w:rFonts w:ascii="Courier New" w:hAnsi="Courier New" w:cs="Courier New"/>
        </w:rPr>
      </w:pPr>
      <w:r>
        <w:rPr>
          <w:rFonts w:cs="Courier New" w:ascii="Courier New" w:hAnsi="Courier New"/>
        </w:rPr>
        <w:t>Από την πλευρά του κυρίου Υφυπουργού είχαμε τη γνωστή τακτική, που ακολουθείται σε όλες τις επερωτήσεις και σε όλες τις περιπτώσεις που ασκείται κοινοβουλευτικός έλεγχος από την Πλευρά της Αντιπολίτευσης προς την Κυβέρνηση. Να επιστρατεύεται δηλαδή, δίκην επερωτούμενου, το ΠΑΣΟΚ και στην προκειμένη περίπτωση και οι προβληματικές επιχειρήσεις, ενώ η δική μας επερώτηση δεν αναφέρονταν καθόλου στις προβληματικές επιχειρήσεις. Το θέμα αυτό το έχουμε ξανασυζητήσει.</w:t>
      </w:r>
    </w:p>
    <w:p>
      <w:pPr>
        <w:pStyle w:val="Style15"/>
        <w:rPr>
          <w:rFonts w:ascii="Courier New" w:hAnsi="Courier New" w:cs="Courier New"/>
        </w:rPr>
      </w:pPr>
      <w:r>
        <w:rPr>
          <w:rFonts w:cs="Courier New" w:ascii="Courier New" w:hAnsi="Courier New"/>
        </w:rPr>
        <w:t>Αλλά αποδεικνύει δια του εμμέσου αυτού τρόπου ότι η Κυβέρνηση δυσχεραίνεται σε έναν απευθείας διάλογο γύρω από το πρόβλημα των ΔΕΚΟ και των επιχειρήσεων του ευρύτερου δημόσιου τομέα.</w:t>
      </w:r>
    </w:p>
    <w:p>
      <w:pPr>
        <w:pStyle w:val="Style15"/>
        <w:rPr>
          <w:rFonts w:ascii="Courier New" w:hAnsi="Courier New" w:cs="Courier New"/>
        </w:rPr>
      </w:pPr>
      <w:r>
        <w:rPr>
          <w:rFonts w:cs="Courier New" w:ascii="Courier New" w:hAnsi="Courier New"/>
        </w:rPr>
        <w:t>Ο δε κύριος Υπουργός της Εθνικής Οικονομίας, έκανε όντως μία ιδιαίτερα ενδιαφέρουσα -και εκτιμούμε ιδιαίτερα τις ακαδημαϊκές και επιστημονικές γνώσεις του κυρίου Υπουργού- διάλεξη, πλην όμως απέφυγε να μπει στην ουσία των θεμάτων που θίξαμε, εκτός από δύο συγκεκριμένα ζητήματα, τα οποία αποτελούν και τις ειδήσεις της σημερινής βραδιάς. Έχουν και αυτά τη σημασία τους.</w:t>
      </w:r>
    </w:p>
    <w:p>
      <w:pPr>
        <w:pStyle w:val="Style15"/>
        <w:rPr>
          <w:rFonts w:ascii="Courier New" w:hAnsi="Courier New" w:cs="Courier New"/>
        </w:rPr>
      </w:pPr>
      <w:r>
        <w:rPr>
          <w:rFonts w:cs="Courier New" w:ascii="Courier New" w:hAnsi="Courier New"/>
        </w:rPr>
        <w:t>Το πρώτο είναι το θέμα των διαπραγματεύσεων, που γίνεται με τους Σαουδάραβες, για την παραχώρηση δύο κερδοφόρων επιχειρήσεων του δημοσίου στον τομέα των διϋλιστηρίων, της ΕΚΟ και των ΕΛΔΑ.</w:t>
      </w:r>
    </w:p>
    <w:p>
      <w:pPr>
        <w:pStyle w:val="Style15"/>
        <w:rPr>
          <w:rFonts w:ascii="Courier New" w:hAnsi="Courier New" w:cs="Courier New"/>
        </w:rPr>
      </w:pPr>
      <w:r>
        <w:rPr>
          <w:rFonts w:cs="Courier New" w:ascii="Courier New" w:hAnsi="Courier New"/>
        </w:rPr>
        <w:t>Εδώ -και αυτό νομίζω είναι το σημαντικό- ο κύριος Υπουργός αναγνώρισε ότι υπάρχει ζήτημα διαπραγματεύσεων. Όλα τα άλλα, τα χαρτιά, το αν τηρήθηκαν οι κανόνες της κοινοβουλευτικής δεοντολογίας κ.λπ., είναι κατά τη γνώμη μας ήσσονος σημασίας ζητήματα, όταν υπάρχει η σαφής ομολογία του κυρίου Υπουργού, ότι είμαστε σε μία πορεία διαπραγματεύσεων γύρω από αυτό το ζήτημα, το οποίο μπορεί -και αυτό είναι το καινούριο στοιχείο- να μην περιοριστεί μόνο στα διυλιστήρια, αλλά να επεκταθεί και σε όλο το φάσμα των κρίσιμων δραστηριοτήτων, που καλύπτει η ΔΕΠ.</w:t>
      </w:r>
    </w:p>
    <w:p>
      <w:pPr>
        <w:pStyle w:val="Style15"/>
        <w:rPr>
          <w:rFonts w:ascii="Courier New" w:hAnsi="Courier New" w:cs="Courier New"/>
        </w:rPr>
      </w:pPr>
      <w:r>
        <w:rPr>
          <w:rFonts w:cs="Courier New" w:ascii="Courier New" w:hAnsi="Courier New"/>
        </w:rPr>
        <w:t>Η δεύτερη συγκεκριμένη αναφορά που έγινε από την πλευρά του κυρίου Υπουργού είναι για το ζήτημα της ΕΟΚ, με τη διάσταση του ανταγωνισμού, την οποία θέσαμε κατά την ανάπτυξη της επερώτησης. Αντιλαμβάνομαι ότι πρόκειται για ένα λεπτό ζήτημα. Και κατανοητό είναι ότι ο κύριος Υπουργός θέλησε να το υποβαθμίσει και να του δώσει άλλη διάσταση. Αλλά νομίζω, κύριε Υπουργέ, τα πράγματα είναι τόσο σαφή, που δεν νομίζω ότι μπορεί να δώσουμε οποιαδήποτε άλλη ερμηνεία.</w:t>
      </w:r>
    </w:p>
    <w:p>
      <w:pPr>
        <w:pStyle w:val="Style15"/>
        <w:rPr>
          <w:rFonts w:ascii="Courier New" w:hAnsi="Courier New" w:cs="Courier New"/>
        </w:rPr>
      </w:pPr>
      <w:r>
        <w:rPr>
          <w:rFonts w:cs="Courier New" w:ascii="Courier New" w:hAnsi="Courier New"/>
        </w:rPr>
        <w:t>Είναι ένα πρόβλημα υπαρκτό. Εμείς δεν στεκόμαστε στο αν καλώς ή κακώς από την πλευρά της έτσι αντιμετωπίζεται. Έχουμε κι εμείς τις επιφυλάξεις μας, τις σοβαρές επιφυλάξεις μας, για το πώς αντιμετωπίζεται το συγκεκριμένο ζήτημα. Αλλά έχετε υποχρέωση, κύριε Υπουργέ, ως υπεύθυνος Υπουργός και ως υπεύθυνη Κυβέρνηση, να μας εξηγήσετε πώς σκοπεύετε να ξεπεράσετε αυτό το μεγάλο σκόπελο, ο οποίος δημιουργείται από την πλευρά της ΕΟΚ, που ενδεχομένως θα τινάξει στον αέρα τη δική σας πολιτική των ιδιωτικοποιήσεων.</w:t>
      </w:r>
    </w:p>
    <w:p>
      <w:pPr>
        <w:pStyle w:val="Style15"/>
        <w:rPr>
          <w:rFonts w:ascii="Courier New" w:hAnsi="Courier New" w:cs="Courier New"/>
        </w:rPr>
      </w:pPr>
      <w:r>
        <w:rPr>
          <w:rFonts w:cs="Courier New" w:ascii="Courier New" w:hAnsi="Courier New"/>
        </w:rPr>
        <w:t xml:space="preserve">Ακούσαμε επίσης από τον κύριο Υπουργό μία ενδιαφέρουσα θέση. Λέει ο κύριος Υπουργός "θέλουμε το δημόσιο τομέα. Δεν είμαστε αντίθετοι με το δημόσιο τομέα". Δεν έχουμε λόγους να αμφισβητούμε, κύριε Υπουργέ, την ειλικρίνεια αυτής της δήλωσής σας. Αλλά για να την επιβεβαιώσετε, θα σας παρακαλούσαμε στη δευτερολογία σας να μας πείτε, πού βλέπετε να αναπτύσσεται η επιχειρηματική δραστηριότητα του δημόσιου τομέα. </w:t>
      </w:r>
    </w:p>
    <w:p>
      <w:pPr>
        <w:pStyle w:val="Style15"/>
        <w:rPr>
          <w:rFonts w:ascii="Courier New" w:hAnsi="Courier New" w:cs="Courier New"/>
        </w:rPr>
      </w:pPr>
      <w:r>
        <w:rPr>
          <w:rFonts w:cs="Courier New" w:ascii="Courier New" w:hAnsi="Courier New"/>
        </w:rPr>
        <w:t>Διότι μέχρι τώρα, επί δικαίων και αδίκων, απορρίψατε την επιχειρηματική δραστηριότητα του δημόσιου τομέα.</w:t>
      </w:r>
    </w:p>
    <w:p>
      <w:pPr>
        <w:pStyle w:val="Style15"/>
        <w:rPr>
          <w:rFonts w:ascii="Courier New" w:hAnsi="Courier New" w:cs="Courier New"/>
        </w:rPr>
      </w:pPr>
      <w:r>
        <w:rPr>
          <w:rFonts w:cs="Courier New" w:ascii="Courier New" w:hAnsi="Courier New"/>
        </w:rPr>
        <w:t>Εφ' όσον λοιπόν, μας ανακοινώνετε ότι δέχεσθε το δημόσιο τομέα, βέβαια παρακάτω το αναιρείτε, λέγοντας ότι το κράτος δεν μπορεί να κάνει τον έμπορο ή τον βιομήχανο, εν πάση περιπτώσει, θα σας παρακαλούσαμε στη δευτερολογία σας να γίνετε πιο σαφής και να μας πείτε, ότι εκεί βλέπω να αναπτύσσεται η επιχειρηματική δραστηριότητα του δημόσιου τομέα και να το συζητήσουμε. Διότι από την Πλευρά μας, έγινε σαφές, ότι δεν θεωρούμε αμετακίνητα τα όρια δημόσιου και ιδιωτικού τομέα, όπως υπάρχουν σήμερα.</w:t>
      </w:r>
    </w:p>
    <w:p>
      <w:pPr>
        <w:pStyle w:val="Style15"/>
        <w:rPr>
          <w:rFonts w:ascii="Courier New" w:hAnsi="Courier New" w:cs="Courier New"/>
        </w:rPr>
      </w:pPr>
      <w:r>
        <w:rPr>
          <w:rFonts w:cs="Courier New" w:ascii="Courier New" w:hAnsi="Courier New"/>
        </w:rPr>
        <w:t>Εμείς καταλογίσαμε στην Κυβέρνηση πολύ συνοπτικά, και ζητούμε να πάρουμε μια απάντηση, γιατί προχωρούν οι ιδιωτικοποιήσεις, όχι των προβληματικών -αυτό είναι ένα άλλο θέμα- αλλά των αποδοτικών και κερδοφόρων δημοσίων επιχειρηματικών δραστηριοτήτων.</w:t>
      </w:r>
    </w:p>
    <w:p>
      <w:pPr>
        <w:pStyle w:val="Style15"/>
        <w:rPr>
          <w:rFonts w:ascii="Courier New" w:hAnsi="Courier New" w:cs="Courier New"/>
        </w:rPr>
      </w:pPr>
      <w:r>
        <w:rPr>
          <w:rFonts w:cs="Courier New" w:ascii="Courier New" w:hAnsi="Courier New"/>
        </w:rPr>
        <w:t>Και το δεύτερο ζήτημα είναι, με ποιες διαδικασίες. Ο κ. Τσιπλάκος -λυπούμαι που λείπει αυτήν τη στιγμή- και έκανε μεγάλη αναφορά στα ζητήματα της διαφάνειας και μας κατηγόρησε γιατί μιλάμε για αδιαφάνεια.</w:t>
      </w:r>
    </w:p>
    <w:p>
      <w:pPr>
        <w:pStyle w:val="Style15"/>
        <w:rPr>
          <w:rFonts w:ascii="Courier New" w:hAnsi="Courier New" w:cs="Courier New"/>
        </w:rPr>
      </w:pPr>
      <w:r>
        <w:rPr>
          <w:rFonts w:cs="Courier New" w:ascii="Courier New" w:hAnsi="Courier New"/>
        </w:rPr>
        <w:t>Εγώ θα σας ρωτήσω, κύριε Υπουργέ, πολύ απλά αυτές οι διαπραγματεύσεις που γίνονται με τους Άραβες μέσα από ποιο καθεστώς διαφάνειας γίνονται; Το ελληνικό Κοινοβούλιο γνωρίζει; Εμείς το μάθαμε και ο κ. Πεπονής μπορεί ως επί σειρά ετών αρμόδιος Υπουργός να έχει κάποιες δυνατότητες πληροφόρησης καλύτερες, εμείς το μάθαμε από χθεσινό αποκαλυπτικό δημοσίευμα των Νέων.</w:t>
      </w:r>
    </w:p>
    <w:p>
      <w:pPr>
        <w:pStyle w:val="Style15"/>
        <w:rPr>
          <w:rFonts w:ascii="Courier New" w:hAnsi="Courier New" w:cs="Courier New"/>
        </w:rPr>
      </w:pPr>
      <w:r>
        <w:rPr>
          <w:rFonts w:cs="Courier New" w:ascii="Courier New" w:hAnsi="Courier New"/>
        </w:rPr>
        <w:t>ΑΝΑΣΤΑΣΙΟΣ ΠΕΠΟΝΗΣ: Το είχα πει εγώ στη Βουλή, την Πέμπτη.</w:t>
      </w:r>
    </w:p>
    <w:p>
      <w:pPr>
        <w:pStyle w:val="Style15"/>
        <w:rPr>
          <w:rFonts w:ascii="Courier New" w:hAnsi="Courier New" w:cs="Courier New"/>
        </w:rPr>
      </w:pPr>
      <w:r>
        <w:rPr>
          <w:rFonts w:cs="Courier New" w:ascii="Courier New" w:hAnsi="Courier New"/>
        </w:rPr>
        <w:t>ΠΑΝΑΓΙΩΤΗΣ ΣΚΟΤΙΝΙΩΤΗΣ: Ποια διαφάνεια υπάρχει και ποια διαφάνεια ακολουθήθηκε σ' αυτές τις επιχειρήσεις που ξεκινήσατε τις ιδιωτικοποιήσεις; Και σας αναφέρω σαν παράδειγμα την OLYMPIC CATERING άλλο αν ναυάγησε. Δημοσιεύθηκε έστω και σε μια ελληνική εφημερίδα και σε ποιά, πρόσκληση ενδιαφέροντος για την αγορά της OLYMPIC CATERING; Σε καμία. Για ποια λοιπόν διαφάνεια, κάνετε λόγο;</w:t>
      </w:r>
    </w:p>
    <w:p>
      <w:pPr>
        <w:pStyle w:val="Style15"/>
        <w:rPr>
          <w:rFonts w:ascii="Courier New" w:hAnsi="Courier New" w:cs="Courier New"/>
        </w:rPr>
      </w:pPr>
      <w:r>
        <w:rPr>
          <w:rFonts w:cs="Courier New" w:ascii="Courier New" w:hAnsi="Courier New"/>
        </w:rPr>
        <w:t>Θα περιμέναμε ακόμα, κύριε Υπουργέ, κάποιες πιο σαφείς απαντήσεις, ή μάλλον κάποιες απαντήσεις, γιατί το "πιο σαφείς", προϋποθέτει ότι υπήρξαν κάποιες απαντήσεις, και για ορισμένα άλλα ζητήματα που θίξαμε, όπως π.χ. το θέμα των ΕΛ.ΣΙ., που είναι ένα μεγάλο θέμα. Και δεν είναι οι κρατιστές της αριστεράς που δημιούργησαν τα ΕΛ.ΣΙ. Τα δημιούργησε η Κυβέρνηση της Νέας Δημοκρατίας, το `79. Ευφυώς ο κ. Καραμανλής, κυρία Κοινοβουλευτικέ Εκπρόσωπε της Νέας Δημοκρατίας, έκανε την επένδυση των ΕΛ.ΣΙ., διότι ήξερε ότι μπορούσε να αξιοποιήσει το μοναδικό προϊόν του σιδηροχρωμίτη. Και σας λέμε ότι αυτήν την ώρα, έχει εγκαταλειφθεί το ενδιαφέρον, γιατί παρουσιάζει αυτά τα χάλια, απ' όλους τους Ευρωπαίους συνεργάτες της επιχείρησης. Τι θα κάνουμε; Θα κλείσει αυτή η επιχείρηση και θα εγκαταλειφθεί η ιδέα του ανοξείδωτου χάλυβα, που μπορεί να προχωρήσει με την εξυγίανση της ΛΑΡΚΟ και με την ανάπτυξη των ΕΛ.ΣΙ.;</w:t>
      </w:r>
    </w:p>
    <w:p>
      <w:pPr>
        <w:pStyle w:val="Style15"/>
        <w:rPr>
          <w:rFonts w:ascii="Courier New" w:hAnsi="Courier New" w:cs="Courier New"/>
        </w:rPr>
      </w:pPr>
      <w:r>
        <w:rPr>
          <w:rFonts w:cs="Courier New" w:ascii="Courier New" w:hAnsi="Courier New"/>
        </w:rPr>
        <w:t>Έχουμε αυτήν τη μοναδική δυνατότητα μιας καθετοποιημένης επιχείρησης-μονάδας σ' ένα κρίσιμο τομέα, στρατηγικής σημασίας, για την ανάπτυξη του Τόπου. Πείτε μας λοιπόν, τι θα κάνετε; Παρακαλούμε να έχουμε μια συγκεκριμένη απάντηση.</w:t>
      </w:r>
    </w:p>
    <w:p>
      <w:pPr>
        <w:pStyle w:val="Style15"/>
        <w:rPr>
          <w:rFonts w:ascii="Courier New" w:hAnsi="Courier New" w:cs="Courier New"/>
        </w:rPr>
      </w:pPr>
      <w:r>
        <w:rPr>
          <w:rFonts w:cs="Courier New" w:ascii="Courier New" w:hAnsi="Courier New"/>
        </w:rPr>
        <w:t xml:space="preserve">Όσο για τα γενικότερα προβλήματα, σήμερα πραγματικά ήταν η ημέρα που δοξάστηκε ο κ. Γιάνναρος και κατά δεύτερο λόγο ο κ. Παπαγιαννάκης. Αλλά απ' ό,τι αντελήφθην και θα παρακαλούσα αν υπάρχει διαφορετική γνώμη να μου την πείτε, αυτά που είπε ο κ. Γιάνναρος και ο κ. Παπαγιαννάκης ήταν πολύ σωστά, τα είπαμε και εμείς, αλλά δεν άκουσα πουθενά και δεν νομίζω, επειδή επικαλεσθήκατε το κοινοβουλευτικό σαβουάρ-βιβρ, είναι σωστό να αποσπούμε κάποιες δηλώσεις, συγκεκριμένων Βουλευτών που μίλησαν εδώ. Να μας πείτε, είπαν ποτέ ο κ. Γιάνναρος και ο κ. Παπαγιαννάκης ότι πρέπει να ξεπουλήσουμε τη ΔΕΗ, 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Ολυμπιακή; Είπαν ότι πρέπει να λειτουργήσουν με άλλα κριτήρια. Αυτό το είπαμε και εμείς.</w:t>
      </w:r>
    </w:p>
    <w:p>
      <w:pPr>
        <w:pStyle w:val="Style15"/>
        <w:rPr>
          <w:rFonts w:ascii="Courier New" w:hAnsi="Courier New" w:cs="Courier New"/>
        </w:rPr>
      </w:pPr>
      <w:r>
        <w:rPr>
          <w:rFonts w:cs="Courier New" w:ascii="Courier New" w:hAnsi="Courier New"/>
        </w:rPr>
        <w:t>Ο κ. Γιάνναρος έχει το πλεονέκτημα να είναι, ως αρμόδιος Υπουργός Βιομηχανίας επί Οικουμενικής, εισηγητής του πακέτου αντιμετώπισης του προβλήματος των προβληματικών, το οποίο υποστηρίζουμε. Και σας καλούμε, εφ' όσον επικαλείσθε τον κ. Γιάνναρο, να αποδεχθείτε και σεις τη λύση Γιάνναρου για τις προβληματικές -σεις όμως κάνετε τα εντελώς αντίθετα-και επιπλέον ήταν ένας εκ των τριών στελεχών του Συνασπισμού που παρουσίασε την πρόταση για την εξυγίανση, αναδιάρθρωση και εκσυγχρονισμό των ΔΕΚΟ, την οποία συνοπτικά σας παρουσίασα και εγώ, κατά τη διάρκεια της πρωτολογίας μου.</w:t>
      </w:r>
    </w:p>
    <w:p>
      <w:pPr>
        <w:pStyle w:val="Style15"/>
        <w:rPr>
          <w:rFonts w:ascii="Courier New" w:hAnsi="Courier New" w:cs="Courier New"/>
        </w:rPr>
      </w:pPr>
      <w:r>
        <w:rPr>
          <w:rFonts w:cs="Courier New" w:ascii="Courier New" w:hAnsi="Courier New"/>
        </w:rPr>
        <w:t>Δεν είναι λοιπόν σωστό να κακοποιούμε μ' αυτόν τον τρόπο δηλώσεις Βουλευτών και άλλων στελεχών του Συνασπισμού, όταν αυτά τα οποία έχουν κατά καιρούς πει και στη συγκεκριμένη περίπτωση αυτά στα οποία αναφερθήκατε είναι ακριβώς στον αντίποδα της πολιτικής την οποία ακολουθείτε εσείς.</w:t>
      </w:r>
    </w:p>
    <w:p>
      <w:pPr>
        <w:pStyle w:val="Style15"/>
        <w:rPr>
          <w:rFonts w:ascii="Courier New" w:hAnsi="Courier New" w:cs="Courier New"/>
        </w:rPr>
      </w:pPr>
      <w:r>
        <w:rPr>
          <w:rFonts w:cs="Courier New" w:ascii="Courier New" w:hAnsi="Courier New"/>
        </w:rPr>
        <w:t>Και τελειώνω κύριε Πρόεδρε, μπαίνοντας για μια ακόμη φορά με δύο λόγια στην ουσία του προβλήματος. Πρέπει να γίνει για μια ακόμη φορά κατανοητό ότι δεν έχουμε να κάνουμε με μια στείρα και δογματική αντιπαράθεση μεταξύ ιδιωτικού και δημόσιου τομέα της οικονομίας. Εμείς έχουμε μία αγωνία, το πώς θα μπορέσει αυτός ο Τόπος που εσείς και όσοι κυβέρνησαν αυτόν τον Τόπο τον καταντήσατε σ' αυτά τα χάλια, πώς θα μπορέσει αυτή η οικονομία που έχει τα χάλια, που όλοι αναγνωρίζουμε, να αντέξει σε έναν εντεινόμενο διεθνή ανταγωνισμό. Πώς θα μπορέσει η Χώρα μας να παρακολουθήσει τις κοινοτικές εξελίξεις και ιδιαίτερα στην προκειμένη περίπτωση, τις φάσεις της οικονομικής και νομισματικής ένωσης.</w:t>
      </w:r>
    </w:p>
    <w:p>
      <w:pPr>
        <w:pStyle w:val="Style15"/>
        <w:rPr>
          <w:rFonts w:ascii="Courier New" w:hAnsi="Courier New" w:cs="Courier New"/>
        </w:rPr>
      </w:pPr>
      <w:r>
        <w:rPr>
          <w:rFonts w:cs="Courier New" w:ascii="Courier New" w:hAnsi="Courier New"/>
        </w:rPr>
        <w:t>Και θέλουμε για μια ακόμη φορά να τονίσουμε ότι αυτό δεν μπορεί να γίνει ούτε με ταμειακές λογικές, ούτε με συνεχή συμπίεση του εισοδήματος των εργαζομένων, γιατί μόνο αυτή τη λογική ακολουθείτε. Χρειάζεται εκσυγχρονισμός και αναδιάρθρωση της παραγωγικής δομής. Κύριε Υπουργέ, πρέπει να μιλήσουμε κάποτε με ειλικρίνεια. Ζούμε σ' αυτό τον Τόπο, ο καθένας από μας έχει τη δική του ηλικία, γνωρίσαμε και ιδιώτες, γνωρίσαμε και το δημόσιο. Είμαστε μια Χώρα με συγκεκριμένη πορεία της οικονομίας που για διάφορους λόγους ακολουθήθηκε στη μεταπολεμική περίοδο και τα τελευταία χρόνια, μια χώρα, όπου δυστυχώς δεν υπάρχει αστική τάξη. Η αστική τάξη μας ουδέποτε επένδυσε, ουδέποτε ενδιαφέρθηκε για την παραγωγική ανασυγκρότηση και για το μέλλον αυτού του Τόπου. Δεν έχουμε λοιπόν αστική τάξη, αλλά έχουμε αεριτζήδες, έχουμε παραοικονομία, έχουμε ρεμούλα. Αυτοί είναι οι ιδιώτες που στηρίξατε όλα αυτά τα χρόνια. Εκεί στηρίξατε την ανάπτυξη της οικονομίας. Ελάχιστες ήταν οι φωτεινές εξαιρέσεις που έκαναν πραγματικά παραγωγικές επενδύσεις, που είχαν μέσα τους και την αίσθηση του κοινωνικού και εθνικού συμφέροντος. Όλες οι άλλες οι δραστηριότητες έγιναν από το κράτος. Ο δημόσιος τομέας έχει τα χάλια που όλοι ξέρουμε και αν εσείς το λέτε μία φορά εμείς το λέμε δέκα φορές. Και δικαιούμαστε να το πούμε γιατί είμαστε οι πρώτοι που χρόνια τώρα καταγγέλλουμε αυτόν το δημόσιο τομέα.</w:t>
      </w:r>
    </w:p>
    <w:p>
      <w:pPr>
        <w:pStyle w:val="Style15"/>
        <w:rPr>
          <w:rFonts w:ascii="Courier New" w:hAnsi="Courier New" w:cs="Courier New"/>
        </w:rPr>
      </w:pPr>
      <w:r>
        <w:rPr>
          <w:rFonts w:cs="Courier New" w:ascii="Courier New" w:hAnsi="Courier New"/>
        </w:rPr>
        <w:t>Το ζήτημα είναι, θα εγκαταλείψουμε στην τύχη της αυτήν τη Χώρα; Μπορούμε στα σοβαρά με μια οικονομία σαν τη δική μας, με τις ιδιαιτερότητες που έχει, σε μία χώρα μικρή σαν τη δική μας να προσδοκούμε μία ανάπτυξη και μια παραγωγική ανασυγκρότηση, πετώντας και παραδίδοντας εντελώς το δημόσιο τομέα πιθανόν και στους ανταγωνιστές του ακόμα; Γιατί και αυτό γίνεται. Ή θα βρούμε έναν τρόπο ισόρροπης ανάπτυξης, με έντιμους όρους στο παιχνίδι, που και ο δημόσιος τομέας της οικονομίας και ο ιδιωτικός, μέσα από ένα καθορισμένο πλαίσιο, κοινά αποδεκτό, με έναν σωστό διάλογο, με τη συμμετοχή των εργαζομένων, με διαφάνεια θα μπορέσουν πραγματικά να κάνουν κάποια βήματα για να εκσυγχρονισθεί η παραγωγική δομή της οικονομίας; Γιατί μόνο με αυτόν τον τρόπο μπορούμε να παρακολουθήσουμε τις εξελίξεις στην Ευρώπη. Διαφορετικά, αυτό που θα λέτε κάθε φορά είναι ότι έχουμε ελλείμματα, συμπιέζουμε το εισόδημα των εργαζομένων για να καλύψουμε τα ελλείμματα, τα ελλείμματα θα ανακυκλώνονται, γιατί δεν θα υπάρχει παραγωγική βάση για να μπορέσει να βγει από την κρίση η οικονομία και θα έχουμε έναν φαύλο κύκλο όπου θα υπάρχει ένα διαρκές ραντεβού λιτότητας που θα κλείνετε κάθε χρόνο για τους εργαζόμενους.</w:t>
      </w:r>
    </w:p>
    <w:p>
      <w:pPr>
        <w:pStyle w:val="Style15"/>
        <w:rPr>
          <w:rFonts w:ascii="Courier New" w:hAnsi="Courier New" w:cs="Courier New"/>
        </w:rPr>
      </w:pPr>
      <w:r>
        <w:rPr>
          <w:rFonts w:cs="Courier New" w:ascii="Courier New" w:hAnsi="Courier New"/>
        </w:rPr>
        <w:t>Αυτή είναι λοιπόν η αγωνία μας και αυτήν την αγωνία εκφράζει η επερώτηση την οποία καταθέσαμε και αναπτύξαμε σήμερα και διατηρούμε την μικρή ελπίδα ότι στη δευτερολογία σας θα υπάρξουν κάποιες πιο συγκεκριμένες απαντήσεις, κύριε Υπουργέ.</w:t>
      </w:r>
    </w:p>
    <w:p>
      <w:pPr>
        <w:pStyle w:val="Style15"/>
        <w:rPr>
          <w:rFonts w:ascii="Courier New" w:hAnsi="Courier New" w:cs="Courier New"/>
        </w:rPr>
      </w:pP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ομολογουμένως θα περίμενα και σαν νέος Βουλευτής σ' αυτήν την Αίθουσα μία απάντηση από τους κυρίους Υπουργούς στην επερώτηση που κάναμε .Η επερώτηση αναφέρεται σε πολύ συγκεκριμένα θέματα, σε καταγγελίες και γενικές και για ειδικούς τομείς και για ορισμένες επιχειρήσεις. Αντί όμως για μία συγκεκριμένη απάντηση ακούσαμε κάποιες γενικές διαλέξεις που όντως μπορεί να είναι ενδιαφέρουσες αλλά δεν είναι καθόλου καινούριες. Ακούσαμε κάποιες γενικές αναφορές που καταλήγουν στη θεοποίηση της ιδιωτικής πρωτοβουλίας και στο πρόγραμμα της Νέας Δημοκρατίας.</w:t>
      </w:r>
    </w:p>
    <w:p>
      <w:pPr>
        <w:pStyle w:val="Style15"/>
        <w:rPr>
          <w:rFonts w:ascii="Courier New" w:hAnsi="Courier New" w:cs="Courier New"/>
        </w:rPr>
      </w:pPr>
      <w:r>
        <w:rPr>
          <w:rFonts w:cs="Courier New" w:ascii="Courier New" w:hAnsi="Courier New"/>
        </w:rPr>
        <w:t>Και μένα μου προκαλεί έκπληξη, πώς είναι δυνατόν να ερχόμαστε στη Βουλή, να κάνουμε μία επερώτηση που να λέμε για παράδειγμα, ανατίθεται στην τάδε αμερικάνικη εταιρία μελέτη βιωσιμότητας της ΕΑΒ, ενώ είναι γνωστός ο βίος και η πολιτεία της ΛΟΚΧΗΝΤ κ.λπ., και να μην παίρνουμε απάντηση, γιατί τελικά ανατίθεται στην ΛΟΚΧΗΝΤ. Να λέμε, παράνομη παύση εξαναγκασμού σε παύση γενικών διευθυντών οργανισμών, αντικαταστάσεις διοικητικών συμβουλίων και αποπομπή ανεπιθύμητων από διοικήσεις επιχειρήσεων και η απάντηση, όπως εγώ κατάλαβα, κύριε Πρόεδρε, είναι έτσι θέλουμε και κάνουμε, επειδή ο Λαός μας έδωσε αυτήν την κοινοβουλευτική αυτοδυναμία.</w:t>
      </w:r>
    </w:p>
    <w:p>
      <w:pPr>
        <w:pStyle w:val="Style15"/>
        <w:rPr>
          <w:rFonts w:ascii="Courier New" w:hAnsi="Courier New" w:cs="Courier New"/>
        </w:rPr>
      </w:pPr>
      <w:r>
        <w:rPr>
          <w:rFonts w:cs="Courier New" w:ascii="Courier New" w:hAnsi="Courier New"/>
        </w:rPr>
        <w:t>Άρα, τουλάχιστον εγώ προσωπικά δε νομίζω ότι μπορώ να πω τίποτα παραπάνω. Δεν πήρα τουλάχιστον καμία απάντηση για δύο σοβαρά θέματα, εκτός αν δεν τα θεωρεί σοβαρά η Κυβέρνηση, για δύο επιχειρήσεις γιγαντιαίες και με στρατηγική σημασία για τη Χώρα μας.</w:t>
      </w:r>
    </w:p>
    <w:p>
      <w:pPr>
        <w:pStyle w:val="Style15"/>
        <w:rPr>
          <w:rFonts w:ascii="Courier New" w:hAnsi="Courier New" w:cs="Courier New"/>
        </w:rPr>
      </w:pPr>
      <w:r>
        <w:rPr>
          <w:rFonts w:cs="Courier New" w:ascii="Courier New" w:hAnsi="Courier New"/>
        </w:rPr>
        <w:t>Αντί για αυτό ακούσαμε μία θεοποίηση της ιδιωτικής πρωτοβουλίας και μια διαρκή κατηγορία ενάντια στο κράτος. Την επιστρέφουμε. Ποιος το έφτιαξε αυτό το κράτος; Ποιος ήταν ο πρωταγωνιστής της οικοδόμησης αυτού του μεταπολεμικού μοντέλου; Δεν ήταν το κόμμα της Νέας Δημοκρατίας, ή τέλος πάντων τα συντηρητικά κόμματα; Άρα, θα έπρεπε να απολογηθεί τουλάχιστον, γιατί έφτιαξε αυτό το κράτος.</w:t>
      </w:r>
    </w:p>
    <w:p>
      <w:pPr>
        <w:pStyle w:val="Style15"/>
        <w:rPr>
          <w:rFonts w:ascii="Courier New" w:hAnsi="Courier New" w:cs="Courier New"/>
        </w:rPr>
      </w:pPr>
      <w:r>
        <w:rPr>
          <w:rFonts w:cs="Courier New" w:ascii="Courier New" w:hAnsi="Courier New"/>
        </w:rPr>
        <w:t>Ακούσαμε μια θεοποίηση της ιδιωτικής πρωτοβουλίας. Και φυσικά τα χρόνια μπορεί να πέρασαν, αλλά όμως οι Μποδοσάκηδες, οι Σκαλιστήριδες και οι διάφοροι άλλοι άφησαν χρέη περίπου 300 δισ. με τις προβληματικές, της ιδιωτικής πρωτοβουλίας, που εσείς την είχατε επιδοτήσει, που αυτοί έφτιαξαν ό,τι έφτιαξαν όλο αυτό το διάστημα με τα χρήματα του ελληνικού Λαού, χωρίς να προσφέρουν τίποτα σχεδόν σ` αυτόν τον Τόπο και τα εγκατέλειψαν με τεράστια χρέη.</w:t>
      </w:r>
    </w:p>
    <w:p>
      <w:pPr>
        <w:pStyle w:val="Style15"/>
        <w:rPr>
          <w:rFonts w:ascii="Courier New" w:hAnsi="Courier New" w:cs="Courier New"/>
        </w:rPr>
      </w:pPr>
      <w:r>
        <w:rPr>
          <w:rFonts w:cs="Courier New" w:ascii="Courier New" w:hAnsi="Courier New"/>
        </w:rPr>
        <w:t>Άρα, λοιπόν, να μην τη βλέπουμε θεοποιημένη την ιδιωτική ,πρωτοβουλία όπως δεν πρέπει να βλέπουμε θεοποιημένο και το κράτος. Και φυσικά φρόντισαν κάποιοι άλλοι να ξελασπώσουν την ιδιωτική πρωτοβουλία.</w:t>
      </w:r>
    </w:p>
    <w:p>
      <w:pPr>
        <w:pStyle w:val="Style15"/>
        <w:rPr>
          <w:rFonts w:ascii="Courier New" w:hAnsi="Courier New" w:cs="Courier New"/>
        </w:rPr>
      </w:pPr>
      <w:r>
        <w:rPr>
          <w:rFonts w:cs="Courier New" w:ascii="Courier New" w:hAnsi="Courier New"/>
        </w:rPr>
        <w:t>Δεύτερο σημείο. Συνήθως επιστρατεύεται η διακυβέρνηση της Χώρας από το ΠΑΣΟΚ και όλα αυτά που έγιναν, που εμείς πρώτοι τα καταγγείλαμε και ζητήσαμε να αλλαχθούν, αντί για επιχειρήματα. Όμως σήμερα βλέπουμε μία επανάληψη σε μία νέα έκδοση και δεν ξέρω τι θα προκύψει μετά από μερικά χρόνια με αυτήν την αδιαφάνεια. Για παράδειγμα, εγώ δεν κατάλαβα και πολλοί δεν κατάλαβαν, πώς άλλαξαν χέρια τα 30 δισ. από την αύξηση μετοχικού κεφαλαίου της Εμπορικής Τράπεζας. Δεν καταλαβαίνουμε ορισμένες διαδικασίες πώλησης, συναλλαγών, πάρε-δώσε που παίρνουν το φως της δημοσιότητας, που εμείς δεν έχουμε εικόνα.</w:t>
      </w:r>
    </w:p>
    <w:p>
      <w:pPr>
        <w:pStyle w:val="Style15"/>
        <w:rPr>
          <w:rFonts w:ascii="Courier New" w:hAnsi="Courier New" w:cs="Courier New"/>
        </w:rPr>
      </w:pPr>
      <w:r>
        <w:rPr>
          <w:rFonts w:cs="Courier New" w:ascii="Courier New" w:hAnsi="Courier New"/>
        </w:rPr>
        <w:t xml:space="preserve">Σήμερα δεν απαντήσατε γιατί δώσατε στην ΛΟΚΧΗΝΤ. Να, ένα παράδειγμα. Γιατί να μη βάλουμε θέμα ότι είναι ένα σκάνδαλο. Γιατί δεν μας δίνετε μία απάντηση, πώς είναι δυνατόν σε μια εταιρία η οποία ευθύνεται σε μεγάλο βαθμό για τα χάλια της ΕΑΒ, η οποία έχει υποχρεώσεις ανεκπλήρωτες, σοβαρές απέναντι στην ΕΑΒ, η οποία είναι ανταγωνιστική απέναντι στην ΕΑΒ και στην Ευρώπη εν όψει των ευρωπαϊκών εξελίξεων συνολικά, να τις αναθέτετε μελέ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ωσιμότητας και να την προσκαλείτε για μελλοντικό συνεταίρο. Δεν μας απαντάτε.</w:t>
      </w:r>
    </w:p>
    <w:p>
      <w:pPr>
        <w:pStyle w:val="Style15"/>
        <w:rPr>
          <w:rFonts w:ascii="Courier New" w:hAnsi="Courier New" w:cs="Courier New"/>
        </w:rPr>
      </w:pPr>
      <w:r>
        <w:rPr>
          <w:rFonts w:cs="Courier New" w:ascii="Courier New" w:hAnsi="Courier New"/>
        </w:rPr>
        <w:t>Άρα εύλογα, μπορούμε να δημιουργήσουμε αυτά τα ερωτήματα.</w:t>
      </w:r>
    </w:p>
    <w:p>
      <w:pPr>
        <w:pStyle w:val="Style15"/>
        <w:rPr>
          <w:rFonts w:ascii="Courier New" w:hAnsi="Courier New" w:cs="Courier New"/>
        </w:rPr>
      </w:pPr>
      <w:r>
        <w:rPr>
          <w:rFonts w:cs="Courier New" w:ascii="Courier New" w:hAnsi="Courier New"/>
        </w:rPr>
        <w:t>Τελειώνω με ένα ακόμα θέμα, κύριε Πρόεδρε. Μας είπατε ακόμα γιατί ελέγχουμε την Κυβέρνηση. Στα αυτιά του ελληνικού Λαού -και αυτά θα πληρωθούν πολύ ακριβά να το ξέρετε- ηχούν ακόμα εκείνες οι διαβεβαιώσεις περί αξιοκρατίας, όχι κομματικοποίησης, περί διαφάνειας κ.λπ., κ.λπ. Πρόκειται για μία μεγάλη εξαπάτηση. Όλους όσους τολμούν να έχουν διαφορετική άποψη τους ξηλώνετε.</w:t>
      </w:r>
    </w:p>
    <w:p>
      <w:pPr>
        <w:pStyle w:val="Style15"/>
        <w:rPr>
          <w:rFonts w:ascii="Courier New" w:hAnsi="Courier New" w:cs="Courier New"/>
        </w:rPr>
      </w:pPr>
      <w:r>
        <w:rPr>
          <w:rFonts w:cs="Courier New" w:ascii="Courier New" w:hAnsi="Courier New"/>
        </w:rPr>
        <w:t>Είπα για καταγγελίες. Πρόεδρος ΛΑΡΚΟ, διευθύνοντες σύμβουλοι άλλων επιχειρήσεων, συνολικά και με τρόπο μάλιστα βίαιο. Ειλικρινά εγώ δεν καταλαβαίνω, πώς είναι δυνατόν ο γενικός διευθυντής της ΔΕΗ να κάνει αντίθετα από ό,τι αποφασίζει το Δ.Σ της ΔΕΗ και να μην απαντά ο Υπουργός Εθνικής Οικονομίας. Και μάλιστα σε δύο περιπτώσεις, για το θέμα της ΛΑΡΚΟ και μια σειρά άλλων παρανομιών. Πώς είναι δυνατόν οι αποφάσεις σύσκεψης της ΔΑΚΕ, τοπικών παραγόντων της Νέας Δημοκρατίας στο χώρο Λάρυμνας, Μαρτίνου, Μαλαισίνας, να υλοποιούνται αμέσως μετά από ένα διάστημα; Πώς είναι δυνατόν να μιλάτε για περιορισμό, για όχι προσλήψεις και από την άλλη να υψώνεται η σημαία της λεγόμενης αποκατάστασης των διωχθέντων. Να γίνονται δηλαδή προσλήψεις. Και προσλήψεις ανθρώπων, οι οποίοι έχουν τεράστιες ευθύνες για τα χάλια ορισμένων εταιριών.</w:t>
      </w:r>
    </w:p>
    <w:p>
      <w:pPr>
        <w:pStyle w:val="Style15"/>
        <w:rPr>
          <w:rFonts w:ascii="Courier New" w:hAnsi="Courier New" w:cs="Courier New"/>
        </w:rPr>
      </w:pPr>
      <w:r>
        <w:rPr>
          <w:rFonts w:cs="Courier New" w:ascii="Courier New" w:hAnsi="Courier New"/>
        </w:rPr>
        <w:t>Αυτά χωρίς να υπερασπίζομαι φυσικά -απεναντίας και τα καταγγείλαμε με πιο οξύ τόνο εμείς- αυτό το καθεστώς που επικρατούσε όλο αυτό το διάστημα. Άρα, λοιπόν, η δική μας επερώτηση, είναι αιτιολογημένη. Κάναμε προσπάθεια στα πλαίσια του χρόνου, με στοιχεία -εγώ τουλάχιστον προσπάθησα και οι άλλοι συνάδελφοι- συγκεκριμένα στοιχεία, που δεν αμφισβητούνται από κανέναν, να αποδείξουμε τι συμβαίνει σήμερα σ` αυτόν το δημόσιο τομέα. Προσπαθούμε να σας πούμε, μα, επιτέλους γιατί πουλάτε τη ΛΑΡΚΟ; Το λέμε χρόνια εδώ μέσα. Το είπαμε και σε άλλη επερώτηση. Για ποιο λόγο εφ` όσον έχει κέρδη 9,5 δις, προγράμματα, μέλλον κλπ; Η απάντηση; Έτσι θέλουμε, έτσι λέει το πρόγραμμά μας.</w:t>
      </w:r>
    </w:p>
    <w:p>
      <w:pPr>
        <w:pStyle w:val="Style15"/>
        <w:rPr>
          <w:rFonts w:ascii="Courier New" w:hAnsi="Courier New" w:cs="Courier New"/>
        </w:rPr>
      </w:pPr>
      <w:r>
        <w:rPr>
          <w:rFonts w:cs="Courier New" w:ascii="Courier New" w:hAnsi="Courier New"/>
        </w:rPr>
        <w:t>Αυτό όμως να το εξηγήσετε και στον ελληνικό Λαό, γιατί μπορεί να τον παραπλανήσατε σε ορισμένα πράγματα, αλλά να ξέρετε ότι αυτά σιγά-σιγά πληρώνονται.</w:t>
      </w:r>
    </w:p>
    <w:p>
      <w:pPr>
        <w:pStyle w:val="Style15"/>
        <w:rPr>
          <w:rFonts w:ascii="Courier New" w:hAnsi="Courier New" w:cs="Courier New"/>
        </w:rPr>
      </w:pP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cs="Courier New" w:ascii="Courier New" w:hAnsi="Courier New"/>
        </w:rPr>
        <w:t>ΝΙΚΟΛΑΟΣ ΓΑΛΑΝΟΣ. Κύριε Υπουργέ, νομίζω ότι πρέπει να καταλάβετε ότι δεν μπορείτε συνεχώς να κάνετε προγραμματικές δηλώσεις. Δεν βρισκόμαστε στο αρχικό στάδιο, όπου η Κυβέρνηση της Νέας Δημοκρατίας, παίρνοντας την κοινοβουλευτική πλειοψηφία, ήρθε και έκανε εδώ τις προγραμματικές δηλώσεις. Αυτή η στιγμή παρήλθε. Θα έλθει πάλι στις επόμενες εκλογές με την κυβέρνηση που θα πάρει την ψήφο εμπιστοσύνης από το Ελληνικό Κοινοβούλιο. Τώρα ασκείτε κυβερνητική πολιτική, υλοποιείτε το πρόγραμμά σας, για το οποίο πήρατε την ψήφο του ελληνικού Λαού και εμείς σας ελέγχουμε γι` αυτήν σας την πολιτική. Αυτός είναι και ο ρόλος μας εδώ στο Κοινοβούλιο.</w:t>
      </w:r>
    </w:p>
    <w:p>
      <w:pPr>
        <w:pStyle w:val="Style15"/>
        <w:rPr>
          <w:rFonts w:ascii="Courier New" w:hAnsi="Courier New" w:cs="Courier New"/>
        </w:rPr>
      </w:pPr>
      <w:r>
        <w:rPr>
          <w:rFonts w:cs="Courier New" w:ascii="Courier New" w:hAnsi="Courier New"/>
        </w:rPr>
        <w:t>Σήμερα εδώ κάνατε και πάλι τις προγραμματικές δηλώσεις που είχαν κάνει οι αρμόδιοι Υπουργοί στο διάστημα πριν από 6 μήνες τουλάχιστον.</w:t>
      </w:r>
    </w:p>
    <w:p>
      <w:pPr>
        <w:pStyle w:val="Style15"/>
        <w:rPr>
          <w:rFonts w:ascii="Courier New" w:hAnsi="Courier New" w:cs="Courier New"/>
        </w:rPr>
      </w:pPr>
      <w:r>
        <w:rPr>
          <w:rFonts w:cs="Courier New" w:ascii="Courier New" w:hAnsi="Courier New"/>
        </w:rPr>
        <w:t>Δεύτερον, δεν γνωρίζω, κύριε Υπουργέ, προσωπικά κανέναν ιδιώτη -κυρία Τσουδερού, να βοηθήσετε και εσείς- που να αγοράζει ελλείμματα και ο οποίος έχει λεφτά για να κάνει επενδύσεις. Άρα, λοιπόν, η πολιτική για την εκποίηση των επιχειρήσεων, είτε αυτές είναι προβληματικές είτε αυτές είναι δραστηριότητες του ευρύτερου δημόσιου τομέα, νομίζω ότι θα πάει στο ψαχνό, στα κερδοφόρα τμήματα.</w:t>
      </w:r>
    </w:p>
    <w:p>
      <w:pPr>
        <w:pStyle w:val="Style15"/>
        <w:rPr>
          <w:rFonts w:ascii="Courier New" w:hAnsi="Courier New" w:cs="Courier New"/>
        </w:rPr>
      </w:pPr>
      <w:r>
        <w:rPr>
          <w:rFonts w:cs="Courier New" w:ascii="Courier New" w:hAnsi="Courier New"/>
        </w:rPr>
        <w:t>Για παράδειγμα, ποιος θα αγοράσει τον ΟΣΕ σήμερα; Να τον κάνει τι; Είναι αδύνατον. Μπορεί όμως να αγοράσει τα λεωφορεία, τα οποία έχουν κέρδη, έχουν αποδοτικότητ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Δεν έχουν.</w:t>
      </w:r>
    </w:p>
    <w:p>
      <w:pPr>
        <w:pStyle w:val="Style15"/>
        <w:rPr>
          <w:rFonts w:ascii="Courier New" w:hAnsi="Courier New" w:cs="Courier New"/>
        </w:rPr>
      </w:pPr>
      <w:r>
        <w:rPr>
          <w:rFonts w:cs="Courier New" w:ascii="Courier New" w:hAnsi="Courier New"/>
        </w:rPr>
        <w:t>ΝΙΚΟΛΑΟΣ ΓΑΛΑΝΟΣ. Ποιος θα αγοράσει, κύριε Υπουργέ, μια προβληματική επιχείρηση; Πόσες πουλήσατε το τελευταίο διάστημα; Πουλήσατε καμία; Έχετε να μας πείτε μία επιχείρηση την οποία να εκποιήσατε; Για τις προβληματικές επιχειρήσεις να μας πείτε, για μερικές των οποίων συμφωνούμε και εμείς. Μας λέγατε εδώ για τον Πουρνάρα με τις κάλτσες κ.λπ. Τι να την κάνουμε; Δημόσια; Πουλήσατε καμία; Μα, ποιος τις αγοράζει, κύριε Υπουργέ;</w:t>
      </w:r>
    </w:p>
    <w:p>
      <w:pPr>
        <w:pStyle w:val="Style15"/>
        <w:rPr>
          <w:rFonts w:ascii="Courier New" w:hAnsi="Courier New" w:cs="Courier New"/>
        </w:rPr>
      </w:pPr>
      <w:r>
        <w:rPr>
          <w:rFonts w:cs="Courier New" w:ascii="Courier New" w:hAnsi="Courier New"/>
        </w:rPr>
        <w:t>Πού θα οδηγηθεί αυτή η πολιτική; Θα σας πω εγώ. Πρώτον, θα εκποιηθεί όλο το ψαχνό. Ό,τι κερδοφόρο υπάρχει στο δημόσιο τομέα, θα πάει σε χέρια ιδιωτών.</w:t>
      </w:r>
    </w:p>
    <w:p>
      <w:pPr>
        <w:pStyle w:val="Style15"/>
        <w:rPr>
          <w:rFonts w:ascii="Courier New" w:hAnsi="Courier New" w:cs="Courier New"/>
        </w:rPr>
      </w:pPr>
      <w:r>
        <w:rPr>
          <w:rFonts w:cs="Courier New" w:ascii="Courier New" w:hAnsi="Courier New"/>
        </w:rPr>
        <w:t>Δεύτερον, ό,τι δεν είναι κερδοφόρο, το οδηγείτε στο μαρασμό και στο κλείσιμο. Αποτέλεσμα. Σαφέστατα αυξημένη ανεργία, δεύτερον, κερδοσκοπία, ασύδοτη κερδοσκοπία και τρίτον αναποτελεσματικότητα στην ουσία της πολιτικής σας. Γιατί; Καμία ανάπτυξη δεν θα εξυπηρετηθεί απ` αυτήν τη διαδικασία. Κανένας δηλαδή δεν θα αγοράσει μία επιχείρηση για να μπορέσει να συμβάλει εκσυγχρονίζοντάς την προς το μέλλον.</w:t>
      </w:r>
    </w:p>
    <w:p>
      <w:pPr>
        <w:pStyle w:val="Style15"/>
        <w:rPr>
          <w:rFonts w:ascii="Courier New" w:hAnsi="Courier New" w:cs="Courier New"/>
        </w:rPr>
      </w:pPr>
      <w:r>
        <w:rPr>
          <w:rFonts w:cs="Courier New" w:ascii="Courier New" w:hAnsi="Courier New"/>
        </w:rPr>
        <w:t>Για τον ΟΤΕ που είπατε σας απευθύνω πολύ συγκεκριμένα την πρόκληση. Όχι στο μονοπώλιο της κινητής τηλεφωνίας. Κατ` αρχήν, κύριε Υπουργέ, υπογράψτε αύριο το πρόγραμμα επένδυσης του ΟΤΕ που είναι έτοιμο με αυτοχρηματοδότηση -δεν σας ζητάνε λεφτά- για να ξεκινήσει. Και αφού ξεκινήσει, δέστε και στη Λάρισα μήπως υπάρχει κανένας ιδιώτης που θέλει να κάνει κανένα τοπικό δίκτυο κινητής τηλεφωνίας! Αλλά μην αναζητήσετε πρώτα τους επιτήδειους και μετά πάτε στον ΟΤΕ. Ο ΟΤΕ είναι έτοιμος. Έχει φτιάξει προγράμματα, έχει επενδυτικά πλάνα, έχει χρήματα. Δώστε αύριο την έγκριση. Όχι όμως να αποφεύγετε το θέμα αυτό και να πηγαίνετε στο δήθεν μονοπώλιο.</w:t>
      </w:r>
    </w:p>
    <w:p>
      <w:pPr>
        <w:pStyle w:val="Style15"/>
        <w:rPr>
          <w:rFonts w:ascii="Courier New" w:hAnsi="Courier New" w:cs="Courier New"/>
        </w:rPr>
      </w:pPr>
      <w:r>
        <w:rPr>
          <w:rFonts w:cs="Courier New" w:ascii="Courier New" w:hAnsi="Courier New"/>
        </w:rPr>
        <w:t>Άλλο θέμα. Ρύθμιση χρεών. Καμία επιχείρηση, κύριε Υπουργέ, δεν μπορεί να πουληθεί εάν δεν κάνετε παρέμβαση στα χρέη. Το ξέρετε πολύ καλύτερα από μας. Γι` αυτό και η Κοινότητα λέει ότι θα παρακολουθήσει με μεγάλη προσοχή το πώς θα τα ρυθμίσετε.</w:t>
      </w:r>
    </w:p>
    <w:p>
      <w:pPr>
        <w:pStyle w:val="Style15"/>
        <w:rPr>
          <w:rFonts w:ascii="Courier New" w:hAnsi="Courier New" w:cs="Courier New"/>
        </w:rPr>
      </w:pPr>
      <w:r>
        <w:rPr>
          <w:rFonts w:cs="Courier New" w:ascii="Courier New" w:hAnsi="Courier New"/>
        </w:rPr>
        <w:t xml:space="preserve">Δέστε την περίπτωση "ΧΑΛΥΨ", την οποία έχουμε συζητήσει πάρα πολλές φορές. Τι θα κάνετε εδώ; </w:t>
      </w:r>
    </w:p>
    <w:p>
      <w:pPr>
        <w:pStyle w:val="Style15"/>
        <w:rPr>
          <w:rFonts w:ascii="Courier New" w:hAnsi="Courier New" w:cs="Courier New"/>
        </w:rPr>
      </w:pPr>
      <w:r>
        <w:rPr>
          <w:rFonts w:cs="Courier New" w:ascii="Courier New" w:hAnsi="Courier New"/>
        </w:rPr>
        <w:t>Λογαριάζατε να κάνατε χαριστικές ρυθμίσεις χρεών. Έχετε ένα πρόβλημα με την Κοινότητα τώρα. Αυτές οι χαριστικές ρυθμίσεις χρεών είναι στην ουσία σκανδαλώδεις, ακόμη και αν τις επιχειρήσετε. Δεν ξέρω αν το έχετε αποφασίσει.</w:t>
      </w:r>
    </w:p>
    <w:p>
      <w:pPr>
        <w:pStyle w:val="Style15"/>
        <w:rPr>
          <w:rFonts w:ascii="Courier New" w:hAnsi="Courier New" w:cs="Courier New"/>
        </w:rPr>
      </w:pPr>
      <w:r>
        <w:rPr>
          <w:rFonts w:cs="Courier New" w:ascii="Courier New" w:hAnsi="Courier New"/>
        </w:rPr>
        <w:t>Τρίτον, υπάρχει ένα τριμελές όργανο της Κυβέρνησης. Ποιες επιχειρήσεις έχει μέχρι σήμερα οδηγήσει στην εκποίηση, σε ποιους δόθηκαν, ποιες δυσκολίες συναντάτε, νομικού χαρακτήρα, είπατε ή άλλες, ποια είναι τα έσοδα του δημόσιου; Επιφυλασσόμεθα, κύριε Υπουργέ, να σας φέρουμε συγκεκριμένη ερώτηση γι` αυτό το θέμα για να απαντήσετε πολύ συγκεκριμένα. Διότι δεν μπορείτε να κάνετε συνεχώς προγραμματικές δηλώσεις. Πρέπει να απαντήσετε στον έλεγχο που σας ασκούμε και να δώσετε στη Βουλή τη δυνατότητα να κρίνει.</w:t>
      </w:r>
    </w:p>
    <w:p>
      <w:pPr>
        <w:pStyle w:val="Style15"/>
        <w:rPr>
          <w:rFonts w:ascii="Courier New" w:hAnsi="Courier New" w:cs="Courier New"/>
        </w:rPr>
      </w:pPr>
      <w:r>
        <w:rPr>
          <w:rFonts w:cs="Courier New" w:ascii="Courier New" w:hAnsi="Courier New"/>
        </w:rPr>
        <w:t>Και έρχομαι στην ουσία, κλείνοντας με αυτό, κύριε Πρόεδρε. Διαφάνεια. Σας προτείναμε, κύριε Υπουργέ -και γίνεται σε όλα τα Κοινοβούλια αυτό, δεν ξέρω αν το γνωρίζετε- να συγκροτηθεί επιτροπή της Βουλής, διακομματική, η οποία να έχει πλήρη έλεγχο των διαδικασιών που τηρούνται στην εκποίηση των δημοσίων επιχειρήσεων, που σημαίνει ότι οι εκδηλώσεις ενδιαφέροντος, οι προσφορές, τα συμβόλαια, το πώς πουλήθηκε, όλα να ελέγχονται από τη Βουλή. Θα εκποιήσετε τρισεκατομμύρια περιουσία. Χωρίς τον έλεγχο της Βουλής θα το κάνετε αυτό; Γιατί, αφού θέλετε πλήρη διαφάνεια, δεν αποφασίζετε να εισηγηθείτε ειδική διακομματική επιτροπή της Βουλής, όπως έχετε δικαίωμα με βάση τον Κανονισμό, να ελέγχει το θέμα. Και νομίζω ότι η διαφάνεια δεν είναι, κύριε Υπουργέ, να διώξετε τον πρόεδρο και τον διευθύνοντα σύμβουλο της ΛΑΡΚΟ, που είναι ειδικοί μεταλλειολόγοι και να βάλετε έναν οδοντίατρο στη θέση του μεταλλειολόγου και δύο δικηγόρους. ΠΡΟΕΔΡΕΥΩΝ (Παναγιώτης Ν. Κρητικός): Ολοκληρώστε, παρακαλώ!</w:t>
      </w:r>
    </w:p>
    <w:p>
      <w:pPr>
        <w:pStyle w:val="Style15"/>
        <w:rPr>
          <w:rFonts w:ascii="Courier New" w:hAnsi="Courier New" w:cs="Courier New"/>
        </w:rPr>
      </w:pPr>
      <w:r>
        <w:rPr>
          <w:rFonts w:cs="Courier New" w:ascii="Courier New" w:hAnsi="Courier New"/>
        </w:rPr>
        <w:t>ΝΙΚΟΛΑΟΣ ΓΑΛΑΝΟΣ Τελειώνω, κύριε Πρόεδρε.</w:t>
      </w:r>
    </w:p>
    <w:p>
      <w:pPr>
        <w:pStyle w:val="Style15"/>
        <w:rPr>
          <w:rFonts w:ascii="Courier New" w:hAnsi="Courier New" w:cs="Courier New"/>
        </w:rPr>
      </w:pPr>
      <w:r>
        <w:rPr>
          <w:rFonts w:cs="Courier New" w:ascii="Courier New" w:hAnsi="Courier New"/>
        </w:rPr>
        <w:t>Τι θα κάνουν, δηλαδή, αυτοί; Θα εκπονήσουν πλάνα για την ανάπτυξη της ΛΑΡΚΟ ή θα σφυρίξουν στους ΔΑΚίτες -έχουμε εδώ τα Πρακτικά των συνεδριάσεων- για το πόσες προσλήψεις θα γίνουν και πόσες απολύσεις;</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Εθνικής Οικονομίας έχει το λόγο, για να δευτερολογήσει.</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Κατ` αρχήν ήθελα να πω ότι είχα την εντύπωση ότι η συζήτηση που θα κάναμε θα ήταν επί αρχών και γι` αυτό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έπτυξα την πολιτική της Κυβερνήσεως εν προκειμένω. Ούτε ακαδημαϊκή διάλεξη ήταν ούτε προγραμματικές δηλώσεις. Μπορούσα κάλλιστα να είχα τα συγκεκριμένα θέματα που λέγατε. Είχα την εντύπωση ότι η συζήτηση θα γινόταν επί αρχών, δοθέντος ότι η επερώτησή σας, όπως εκφράζεται, αυτό μου έδωσε να καταλάβω. Εάν θέλετε να έχουμε θέματα συγκεκριμένα απολύτως, δεν έχετε παρά να κάνετε τις σχετικές ερωτήσεις, με τρόπο ώστε να έχετε τη συγκεκριμένη απάντηση.</w:t>
      </w:r>
    </w:p>
    <w:p>
      <w:pPr>
        <w:pStyle w:val="Style15"/>
        <w:rPr>
          <w:rFonts w:ascii="Courier New" w:hAnsi="Courier New" w:cs="Courier New"/>
        </w:rPr>
      </w:pPr>
      <w:r>
        <w:rPr>
          <w:rFonts w:cs="Courier New" w:ascii="Courier New" w:hAnsi="Courier New"/>
        </w:rPr>
        <w:t>Ενδεικτικώς απλώς αρχίζω από το τέλος στις ερωτήσεις που έκανε ο κ. Γαλανός, πού βρισκόμαστε με τις προβληματικές ποιες είναι οι επιχειρήσεις πού είναι στο τελικό στάδιο πωλήσεως. Με τη μέθοδο της πωλήσεως δια δημοσίας προσκλήσεως, για την εταιρεία ΠΟΥΡΝΑΡΑΣ, έχουμε πέντε αρχικές προσφορές στο διαμεσολαβητή που εν προκειμένω είναι η Τράπεζα Α.Β.Ν. και όλοι αυτοί εξετάζονται τώρα για να βρεθεί με ποιους θα μπορέσουμε να κάνουμε διαπραγματεύσεις.</w:t>
      </w:r>
    </w:p>
    <w:p>
      <w:pPr>
        <w:pStyle w:val="Style15"/>
        <w:rPr>
          <w:rFonts w:ascii="Courier New" w:hAnsi="Courier New" w:cs="Courier New"/>
        </w:rPr>
      </w:pPr>
      <w:r>
        <w:rPr>
          <w:rFonts w:cs="Courier New" w:ascii="Courier New" w:hAnsi="Courier New"/>
        </w:rPr>
        <w:t>Για την Ολύμπικ Μαρίν, έχουν υποβληθεί 18 αρχικές προσφορές από υποψήφιους αγοραστές. Ο διαμεσολαβητής εδώ είναι η Άλφα Φαϊνάνς. Γίνεται τώρα ένα ξεκαθάρισμα για να διαπιστωθεί ποιοι από αυτούς είναι σε θέση πράγματι να καλύψουν τις προϋποθέσεις της πωλήσεως.</w:t>
      </w:r>
    </w:p>
    <w:p>
      <w:pPr>
        <w:pStyle w:val="Style15"/>
        <w:rPr>
          <w:rFonts w:ascii="Courier New" w:hAnsi="Courier New" w:cs="Courier New"/>
        </w:rPr>
      </w:pPr>
      <w:r>
        <w:rPr>
          <w:rFonts w:cs="Courier New" w:ascii="Courier New" w:hAnsi="Courier New"/>
        </w:rPr>
        <w:t>Τα ΠΛΑΣΤΙΚΑ ΚΑΒΑΛΑΣ. Σας διαβάζω τα τελευταία πρακτικά της διυπουργικής επιτροπής που έτυχε να έχω μαζί μου. Διαμεσολαβητής εδώ είναι η BANK OF AMERICA, έχουν υποβληθεί πέντε αρχικές προσφορές από υποψήφιους αγοραστές και φαίνεται ότι οι τιμές είναι μάλλον καλές. Γίνεται τώρα η αρχική διαπραγμάτευση μαζί τους.</w:t>
      </w:r>
    </w:p>
    <w:p>
      <w:pPr>
        <w:pStyle w:val="Style15"/>
        <w:rPr>
          <w:rFonts w:ascii="Courier New" w:hAnsi="Courier New" w:cs="Courier New"/>
        </w:rPr>
      </w:pPr>
      <w:r>
        <w:rPr>
          <w:rFonts w:cs="Courier New" w:ascii="Courier New" w:hAnsi="Courier New"/>
        </w:rPr>
        <w:t xml:space="preserve">Το ΜΙΝΙΟΝ. Αναμένονται οι πρώτες προσφορές για τις 22 του μηνός. </w:t>
      </w:r>
    </w:p>
    <w:p>
      <w:pPr>
        <w:pStyle w:val="Style15"/>
        <w:rPr>
          <w:rFonts w:ascii="Courier New" w:hAnsi="Courier New" w:cs="Courier New"/>
        </w:rPr>
      </w:pPr>
      <w:r>
        <w:rPr>
          <w:rFonts w:cs="Courier New" w:ascii="Courier New" w:hAnsi="Courier New"/>
        </w:rPr>
        <w:t xml:space="preserve">Επίσης, η ΜΕΛ και μία σειρά άλλες επιχειρήσεις. </w:t>
      </w:r>
    </w:p>
    <w:p>
      <w:pPr>
        <w:pStyle w:val="Style15"/>
        <w:rPr>
          <w:rFonts w:ascii="Courier New" w:hAnsi="Courier New" w:cs="Courier New"/>
        </w:rPr>
      </w:pPr>
      <w:r>
        <w:rPr>
          <w:rFonts w:cs="Courier New" w:ascii="Courier New" w:hAnsi="Courier New"/>
        </w:rPr>
        <w:t>ΝΙΚΟΛΑΟΣ ΓΑΛΑΝΟΣ: Δεν έχει εκποιηθεί καμί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Δεν έχει εκποιηθεί καμία ακριβώς γιατί ακολουθείται μια διαδικασία, όπως σας έχω πει επανειλημμένως, που είναι πάρα πολύ μακρά, επίπονος και χρονοβόρος, για να μπορέσει να διασφαλισθεί η προϋπόθεση της διαφάνειας την οποία αναφέρατε.</w:t>
      </w:r>
    </w:p>
    <w:p>
      <w:pPr>
        <w:pStyle w:val="Style15"/>
        <w:rPr>
          <w:rFonts w:ascii="Courier New" w:hAnsi="Courier New" w:cs="Courier New"/>
        </w:rPr>
      </w:pPr>
      <w:r>
        <w:rPr>
          <w:rFonts w:cs="Courier New" w:ascii="Courier New" w:hAnsi="Courier New"/>
        </w:rPr>
        <w:t>Έχω ζητήσει επανειλημμένως και εδώ στη Βουλή και κατ` ιδίαν, να ορισθούν εκπρόσωποι των κομμάτων οι οποίοι να παρακολουθούν τις διαδικασίες, με την αίρεση, βεβαίως, ότι θα κρατούν το απόρρητο των συζητήσεων. Διότι, όπως καταλαβαίνετε πολύ καλά, σε εμπορικές συναλλαγές αυτού του τύπου -διότι περί εμπορικών συναλλαγών πρόκειται- δεν μπορεί να διαπραγματεύεσθε μέσω των εφημερίδων και δεν μπορεί να διαπραγματεύεσθε αγορεύοντας από τη Βουλή. Δεν γίνονται αυτά τα πράγματα έτσι.</w:t>
      </w:r>
    </w:p>
    <w:p>
      <w:pPr>
        <w:pStyle w:val="Style15"/>
        <w:rPr>
          <w:rFonts w:ascii="Courier New" w:hAnsi="Courier New" w:cs="Courier New"/>
        </w:rPr>
      </w:pPr>
      <w:r>
        <w:rPr>
          <w:rFonts w:cs="Courier New" w:ascii="Courier New" w:hAnsi="Courier New"/>
        </w:rPr>
        <w:t>Εάν πρόκειται οι επιχειρήσεις αυτές να εκποιηθούν, θα πρέπει να ακολουθηθεί μια διαδικασία η οποία κατ` ανάγκη, επαναλαμβάνω, θα είναι πολύ χρονοβόρος, λόγω διαφάνειας. Και καλείται οποιοσδήποτε ορισθεί από τα Κόμματα -το επαναλαμβάνω για άλλη μια φορά-να έλθει να παρακολουθήσει τη διαδικασία και να πεισθεί ότι πράγματι τα πράγματα γίνονται με τον καλύτερο δυνατό τρόπο.</w:t>
      </w:r>
    </w:p>
    <w:p>
      <w:pPr>
        <w:pStyle w:val="Style15"/>
        <w:rPr>
          <w:rFonts w:ascii="Courier New" w:hAnsi="Courier New" w:cs="Courier New"/>
        </w:rPr>
      </w:pPr>
      <w:r>
        <w:rPr>
          <w:rFonts w:cs="Courier New" w:ascii="Courier New" w:hAnsi="Courier New"/>
        </w:rPr>
        <w:t>Δεν είναι εύκολη διαδικασία αυτή ούτε είπαμε ότι θα γίνει εκποίηση, "όποιος έλθει και το πάρει". Γίνεται μία εκποίηση αυτών των επιχειρήσεων, οι οποίες θα πρέπει να αρχίζουν να λειτουργούν σαν σωστές επιχειρήσεις, σε ένα πλαίσιο, που είναι πάρα-πάρα πολύ δύσκολο και δεν υπάρχει και προηγούμενο. Και πρέπει να διαμορφώνονται συνεχώς νέες διαδικασίες και πρέπει να γίνεται με τρόπο που να είμαστε όλοι απολύτως βέβαιοι ότι δεν υπάρχει τίποτα, το οποίο να είναι μεμπτό. Να μην περιμένετε αυτά να τελειώσουν σε μια μέρα. Έχει μπει σε μια γραμμή η δουλειά.</w:t>
      </w:r>
    </w:p>
    <w:p>
      <w:pPr>
        <w:pStyle w:val="Style15"/>
        <w:rPr>
          <w:rFonts w:ascii="Courier New" w:hAnsi="Courier New" w:cs="Courier New"/>
        </w:rPr>
      </w:pPr>
      <w:r>
        <w:rPr>
          <w:rFonts w:cs="Courier New" w:ascii="Courier New" w:hAnsi="Courier New"/>
        </w:rPr>
        <w:t>Εγώ δεν μπορώ να πω ότι θα τελειώσουμε πράγματι. Έχω κι εγώ σοβαρές αμφιβολίες, αν το τελείωμα αυτών των υποθέσεων θα γίνει σε ένα χρονικό διάστημα που θα είναι λογικό, ακριβώς διότι υποκείμεθα σ` αυτού του είδους τους περιορισμούς, τους οποίους οι ίδιοι έχουμε επιβάλλει για το λόγο τον οποίο είπατε: Τη διαφάνεια και την αποφυγή οιουδήποτε στοιχείου, το οποίο θα μπορέσει να θεωρηθεί μεμπτό. Οποιοσδήποτε έκανε αυτήν τη δουλειά, σας βεβαιώνω ότι θα την έκανε με τον ίδιο ακριβώς τρόπο.</w:t>
      </w:r>
    </w:p>
    <w:p>
      <w:pPr>
        <w:pStyle w:val="Style15"/>
        <w:rPr>
          <w:rFonts w:ascii="Courier New" w:hAnsi="Courier New" w:cs="Courier New"/>
        </w:rPr>
      </w:pPr>
      <w:r>
        <w:rPr>
          <w:rFonts w:cs="Courier New" w:ascii="Courier New" w:hAnsi="Courier New"/>
        </w:rPr>
        <w:t xml:space="preserve">Τώρα, όσον αφορά το θέμα της ΕΟΚ, επειδή το αναφέρατε και αυτό. Είναι πράγματι ένα πρόβλημα, το έχουμε πει επανειλημμένως, βρισκόμαστε σε διαπραγμάτευση με τις κοινοτικές αρχές ακριβώς για να διαμορφώσουμε κάποιο πλαίσιο, που θα επιτρέψει στην Κυβέρνηση να κινηθεί με κάποια άνεση στο θέμα αυτών των επιχειρήσεων, οι οποίες έχουν όλες αυτές τις επιδοτήσεις, κεφαλαιοποίηση χρεών κ.λπ., που αντίκειται με την κοινοτική νομοθεσία. </w:t>
      </w:r>
    </w:p>
    <w:p>
      <w:pPr>
        <w:pStyle w:val="Style15"/>
        <w:rPr>
          <w:rFonts w:ascii="Courier New" w:hAnsi="Courier New" w:cs="Courier New"/>
        </w:rPr>
      </w:pPr>
      <w:r>
        <w:rPr>
          <w:rFonts w:cs="Courier New" w:ascii="Courier New" w:hAnsi="Courier New"/>
        </w:rPr>
        <w:t>Έχουμε καταλήξει σε ορισμένα καλά συμπεράσματα. Σε ορισμένες επιχειρήσεις πράγματι καταλήξαμε σε συμπεράσματα και σε αποφάσεις, που αφήνουν ελπίδες ότι θα μπορέσουν τα πράγματα να εξελιχθούν καλά. Σε άλλες περιπτώσεις είμαστε σε διαπραγμάτευση. Σε άλλες, η απόφαση η οποία έχει ληφθεί στο επίπεδο της ΚΟΜΙΣΙΟΝ, θα αποτελέσει ενδεχομένως αντικείμενο συζητήσεων στο δικαστήριο.</w:t>
      </w:r>
    </w:p>
    <w:p>
      <w:pPr>
        <w:pStyle w:val="Style15"/>
        <w:rPr>
          <w:rFonts w:ascii="Courier New" w:hAnsi="Courier New" w:cs="Courier New"/>
        </w:rPr>
      </w:pPr>
      <w:r>
        <w:rPr>
          <w:rFonts w:cs="Courier New" w:ascii="Courier New" w:hAnsi="Courier New"/>
        </w:rPr>
        <w:t>Διαπραγματευόμεθα το όλο θέμα, για να μπορέσουμε να ξεμπερδέψουμε όλο αυτόν τον κυκεώνα, που έχει διαμορφωθεί, απ` αυτές τις συνεχείς κεφαλαιοποιήσεις, επιδοτήσεις κ.λπ., τα οποία σας ανέφερα προηγουμένως.</w:t>
      </w:r>
    </w:p>
    <w:p>
      <w:pPr>
        <w:pStyle w:val="Style15"/>
        <w:rPr>
          <w:rFonts w:ascii="Courier New" w:hAnsi="Courier New" w:cs="Courier New"/>
        </w:rPr>
      </w:pPr>
      <w:r>
        <w:rPr>
          <w:rFonts w:cs="Courier New" w:ascii="Courier New" w:hAnsi="Courier New"/>
        </w:rPr>
        <w:t>Ανεφέρθητε στο θέμα της κεφαλαιοποιήσεως των χρεών και των χαριστικών, όπως λέτε, ρυθμίσεων. Θα με συγχωρήσετε, αλλά για μένα "χαριστική ρύθμιση" σε μία περίπτωση που δεν υπάρχει καμία προοπτική εισπράξεως, δεν νομίζω ότι είναι όρος ο οποίος αρμόζει σ` αυτήν την περίπτωση. Υπάρχουν πράγματι επιχειρήσεις, οι οποίες έχουν φθάσει σε τέτοιο σημείο, που είναι τελείως αδύνατο να εξυπηρετήσουν τις οφειλές τους. Η λύση είναι ή την κλείνεις και χάνουν οι τράπεζες τις οφειλές τους καθώς και το δημόσιο, ή σε οποιονδήποτε άλλον οφείλει ή κάνεις κάποιας μορφής ρύθμιση ώστε να μπορέσει να διοικηθεί σωστά. Η ρύθμιση αυτή λοιπόν εκ των πραγμάτων έχει ήδη γίνει και αποδεικνύεται ότι με τη διοίκηση του δημοσίου οι επιχειρήσεις αυτές δεν μπορούν να πάνε μπροστά.</w:t>
      </w:r>
    </w:p>
    <w:p>
      <w:pPr>
        <w:pStyle w:val="Style15"/>
        <w:rPr>
          <w:rFonts w:ascii="Courier New" w:hAnsi="Courier New" w:cs="Courier New"/>
        </w:rPr>
      </w:pPr>
      <w:r>
        <w:rPr>
          <w:rFonts w:cs="Courier New" w:ascii="Courier New" w:hAnsi="Courier New"/>
        </w:rPr>
        <w:t>Γίνεται, λοιπόν, μία προσπάθεια, με τον καλύτερο δυνατό τρόπο -επαναλαμβάνω- να έχουμε το μεγαλύτερο δυνατό όφελος για το δημόσιο. Και η κρίσις πού είναι: Είναι αυτή η επιχείρηση δυνατόν να επιβιώσει και να αποτελέσει κάποιο παραγωγικό στοιχείο της οικονομίας; Και ποιες είναι οι θυσίες, τις οποίες θα πρέπει να υποστούμε;</w:t>
      </w:r>
    </w:p>
    <w:p>
      <w:pPr>
        <w:pStyle w:val="Style15"/>
        <w:rPr>
          <w:rFonts w:ascii="Courier New" w:hAnsi="Courier New" w:cs="Courier New"/>
        </w:rPr>
      </w:pPr>
      <w:r>
        <w:rPr>
          <w:rFonts w:cs="Courier New" w:ascii="Courier New" w:hAnsi="Courier New"/>
        </w:rPr>
        <w:t>Αν διαπιστωθεί ότι αυτό μπορεί να γίνει, γίνεται η προσπάθεια και η οποία, σας λέγω και πάλι, είναι αποτέλεσμα διαπραγματεύσεων, είναι αποτέλεσμα προσφορών από πολλούς ενδιαφερομένους -και θα έλθω και στο θέμα του Ολύμπικ Κέτεριγκ, στο οποίο ανεφέρθητε- και είναι αποτέλεσμα μιας ρεαλιστικής αντιμετωπίσεως των δυνατοτήτων επιβιώσεως αυτών των μονάδων. Το απλούστερο που θα μπορούσε να κάνει κανείς, είναι να πει: "Τις κλείνω και τελειώνω". Δεν αποκλείω να καταλήξει κανείς σε ορισμένες απ` αυτές σ` αυτήν την περίπτωση. Να δει, δηλαδή, ότι τα πράγματα είναι τόσο περίπλοκα, που δεν μπορεί πλέον να ξεδιαλύνει το θέμα.</w:t>
      </w:r>
    </w:p>
    <w:p>
      <w:pPr>
        <w:pStyle w:val="Style15"/>
        <w:rPr>
          <w:rFonts w:ascii="Courier New" w:hAnsi="Courier New" w:cs="Courier New"/>
        </w:rPr>
      </w:pPr>
      <w:r>
        <w:rPr>
          <w:rFonts w:cs="Courier New" w:ascii="Courier New" w:hAnsi="Courier New"/>
        </w:rPr>
        <w:t xml:space="preserve">Και πρέπει να σας πω και κάτι άλλο. Υπάρχει πάντοτε στο μυαλό όλων όσων ασχολούνται με αυτό, η πολύ μεγάλη προσήλωση στην έννοια ότι θα πρέπει ό,τι κάνουμε, έστω και επί ζημία του αντικειμένου, να γίνει με τρόπο, που να μην προκαλέσει ούτε κατά διάνοια την εντύπωση ότι πρόκειται περί σκανδάλου. </w:t>
      </w:r>
    </w:p>
    <w:p>
      <w:pPr>
        <w:pStyle w:val="Style15"/>
        <w:rPr>
          <w:rFonts w:ascii="Courier New" w:hAnsi="Courier New" w:cs="Courier New"/>
        </w:rPr>
      </w:pPr>
      <w:r>
        <w:rPr>
          <w:rFonts w:cs="Courier New" w:ascii="Courier New" w:hAnsi="Courier New"/>
        </w:rPr>
        <w:t>Και όταν σας έλεγα πριν ότι θα ήθελα να έχουμε συμμετοχή εκπροσώπων των Κομμάτων, το λέγω και για ένα άλλο λόγο: Διότι, αν για ο,τιδήποτε γίνεται στον τομέα αυτό, έχουμε κραυγές από όλους ότι πρόκειται περί σκανδάλου, μπορεί να γίνονται και πραγματικά σκάνδαλα και να μην τα βλέπουμε. Διότι αν θεωρηθεί ότι το σύνολο είναι σκάνδαλο, δεν μπορεί κανένας πλέον να διαπιστώσει, πράγματι, πού υπάρχει και πού δεν υπάρχει. Εγώ δεν έχω ακούσει μία περίπτωση που να γίνεται συζήτηση αυτού του τύπου και να μην ακουσθούν από πολλές μεριές, αυτομάτως, ότι πρόκειται περί σκανδάλου.</w:t>
      </w:r>
    </w:p>
    <w:p>
      <w:pPr>
        <w:pStyle w:val="Style15"/>
        <w:rPr>
          <w:rFonts w:ascii="Courier New" w:hAnsi="Courier New" w:cs="Courier New"/>
        </w:rPr>
      </w:pPr>
      <w:r>
        <w:rPr>
          <w:rFonts w:cs="Courier New" w:ascii="Courier New" w:hAnsi="Courier New"/>
        </w:rPr>
        <w:t>Δεν πρόκειται περί σκανδάλων. Είναι δύσκολη δουλειά. Θέλει πάρα πολύ προσπάθεια και λίγη συνεργασία" με τη μορφή την οποία σας είπα προηγουμένως δεν θα έβλαπτε καθόλου, αν θέλουμε όλοι να σώσουμε ένα κομμάτι του παραγωγικού δυναμικού της Χώρας. Έχουμε πάρει μια απόφαση πολιτική και την εφαρμόζουμε. Από κει και πέρα η εφαρμογή αυτής της πολιτικής αποφάσεως μπορεί να εξετασθεί και σας καλούμε να έρθετε να την παρακολουθείτε για να διαπιστώσετε και σεις ότι τα πράγματα γίνονται κατά τον καλύτερο δυνατό τρόπο σε μια πολύ δύσκολη και πολύ χρονοβόρα διαδικασία.</w:t>
      </w:r>
    </w:p>
    <w:p>
      <w:pPr>
        <w:pStyle w:val="Style15"/>
        <w:rPr>
          <w:rFonts w:ascii="Courier New" w:hAnsi="Courier New" w:cs="Courier New"/>
        </w:rPr>
      </w:pPr>
      <w:r>
        <w:rPr>
          <w:rFonts w:cs="Courier New" w:ascii="Courier New" w:hAnsi="Courier New"/>
        </w:rPr>
        <w:t xml:space="preserve">Το θέμα τώρα του ΟΛΥΜΠΙΚ ΚΕΤΕΡΙΝΚ έχει κολλήσει-θα μου επιτρέψετε την έκφραση -στη μη δημοσίευση. Πράγματι δεν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ευση. Εγώ ήθελα να σας ρωτήσω για το πραγματικό μέρος της υποθέσεως αυτής. Είχε πολλή σημασία που δεν έγινε η δημοσίευση; Ήταν πασίγνωστο, όλοι ήξεραν ότι ήταν υπό διαπραγμάτευση το ΟΛΥΜΠΙΚ ΚΕΤΕΡΙΝΚ. Δεν υπήρχε κανένας που να μην το γνωρίζει. Αναφέρετο συνεχώς από όλα τα μέσα μαζικής ενημέρωσης. Η δημοσίευση μας μάρανε; Και αποτέλεσμα του ότι ήταν γνωστό σε όλους είναι ότι είχαμε προσφορές οι οποίες ήταν μερικές δεκάδες. Δεν θυμούμαι τώρα τον ακριβή αριθμό αλλά νομίζω ήταν καμιά 20αριά, και προσφορές από τις μεγαλύτερες επιχειρήσεις στον κόσμου αυτού του τύπου.</w:t>
      </w:r>
    </w:p>
    <w:p>
      <w:pPr>
        <w:pStyle w:val="Style15"/>
        <w:rPr>
          <w:rFonts w:ascii="Courier New" w:hAnsi="Courier New" w:cs="Courier New"/>
        </w:rPr>
      </w:pPr>
      <w:r>
        <w:rPr>
          <w:rFonts w:cs="Courier New" w:ascii="Courier New" w:hAnsi="Courier New"/>
        </w:rPr>
        <w:t>Η δημοσίευση λοιπόν είναι απαραίτητη σε περιπτώσεις στις οποίες το αντικείμενο είναι κάτι το οποίο δεν έχει αποτελέσει θέμα γενικής ενημερώσεως και γενικής γνώσεως. Στο ΟΛΥΜΠΙΚ ΚΕΤΕΡΙΝΚ είχε γίνει ανατολικό ζήτημα. Δεν υπήρχε ένας Έλληνας που να μην ήξερε ότι το ΟΛΥΜΠΙΚ ΚΕΤΕΡΙΝΚ ήταν υπό διαπραγμάτευση. Μην κολλάμε λοιπόν σε ένα τυπικό σημείο για να αντιμετωπίσουμε θέματα πραγματικά ουσιαστικά. Τι είναι το ΟΛΥΜΠΙΚ ΚΕΤΕΡΙΝΚ; Τι έχει μέσα; Έχει ένα κτίριο κτισμένο σε ξένο οικόπεδο στο οποίο πληρώνει ενοίκιο. Έχει μηχανήματα τα οποία είχε φέρει η MARIOT την εποχή του Ωνάση. Έχει υπερβάλλον προσωπικό και έχει ένα συμβόλαιο με την Ολυμπιακή Αεροπορία το οποίο στη συζήτηση η οποία έγινε με τον πλειοδότη ήταν -θα χρησιμοποιήσω την αγγλική έκφραση, θα με συγχωρήσετε -non exclusive. Τι σημαίνει non exclusive; Σημαίνει ότι σε περίπτωση που η Ολυμπιακή Αεροπορία ήθελε να πάει σε κάποιον άλλον για να προμηθεύεται, είχε το δικαίωμα να το κάνει. Αυτό είναι που εδίδετο από την ΟΛΥΜΠΙΚ ΚΕΤΕΡΙΝΚ μαζί με μια προϊστορία εργασιακών σχέσεων του χειροτέρου είδους. Το μόνο πράγμα που είχε ήταν η θέσις, και αυτό ήταν εκείνο το οποίο πουλούσες, και οι προσφορές για μένα και έχω μια εμπειρία αυτών των θεμάτων- ήταν πάρα πολύ καλές. Εγίνοντο προσφορές στις οποίες αναλάμβανε ο ανάδοχος με το 64% των μετοχών όχι το σύνολο. Να αγοράσει αυτό το ποσοστό, να αγοράσει δηλαδή αέρα. Τίποτε άλλο. Δεν αγόραζε συγκεκριμένα περιουσιακά στοιχεία γη κλπ, αγόραζε περιουσιακά στοιχεία, τα οποία είχαν τη μορφή κάποιας γενικής σχέσεως με την Ολυμπιακή Αεροπορία και μιας τοποθετήσεως μέσα στον αερολιμένα του Ελληνικού, το οποίο πράγματι αξίζει τον κόπο. Ανελάμβανε την υποχρέωση να κάνει επενδύσεις πολύ υψηλές της τάξεως των δισεκατομμυρίων, ανελάμβανε να κάνει ένα τζίρο ο οποίος ήταν πολύ μεγαλύτερος από αυτόν που θα μπορούσε ποτέ να κάνει το ΚΕΤΕΡΙΝΚ μόνο του. Και η σύνδεση με οργανισμούς αυτού του μεγέθους και αυτού του τύπου θα είχε σαν αποτέλεσμα να αναπτυχθεί αυτή η επιχείρηση πολύ περισσότερο απ' ό,τι θα μπορούσε να την αναπτύξει η Ολυμπιακή Αεροπορία και απ' όσο θα μπορούσαν να την αναπτύξουν, αν αναλάμβαναν τη διαχείριση, οι εργαζόμενοι. Έχουμε δει στις λίγες περιπτώσεις που έγινε αυτό το πείραμα ποια ήταν τα αποτελέσματα.</w:t>
      </w:r>
    </w:p>
    <w:p>
      <w:pPr>
        <w:pStyle w:val="Style15"/>
        <w:rPr>
          <w:rFonts w:ascii="Courier New" w:hAnsi="Courier New" w:cs="Courier New"/>
        </w:rPr>
      </w:pPr>
      <w:r>
        <w:rPr>
          <w:rFonts w:cs="Courier New" w:ascii="Courier New" w:hAnsi="Courier New"/>
        </w:rPr>
        <w:t>Οι επιχειρήσεις θέλουν εσωτερική διάρθρωση, θέλουν επικεφαλής, θέλουν διοικητική δομή. Δεν διοικούνται δια εσωτερικών αποφάσεων του τύπου της διαχειρίσεως των εργαζομένων. Μακάρι να μπορούσε να γίνει αυτό, αλλά έχει αποδειχθεί ότι δεν γίνεται.</w:t>
      </w:r>
    </w:p>
    <w:p>
      <w:pPr>
        <w:pStyle w:val="Style15"/>
        <w:rPr>
          <w:rFonts w:ascii="Courier New" w:hAnsi="Courier New" w:cs="Courier New"/>
        </w:rPr>
      </w:pPr>
      <w:r>
        <w:rPr>
          <w:rFonts w:cs="Courier New" w:ascii="Courier New" w:hAnsi="Courier New"/>
        </w:rPr>
        <w:t>Βρίσκεις λοιπόν συνεταίρο ο οποίος είναι πολύ υψηλού επιπέδου. Αναπτύσσεις μια εταιρία. Παίρνεις ορισμένα χρήματα, και επιπλέον έχεις τη δυνατότητα να πας όπου θες. Διότι είχε γίνει και αυτό το θέμα, ότι δηλαδή υπήρχε στο συμβόλαιο αποκλειστικότητας. Πράγματι, αν η Ολυμπιακή Αεροπορία είχε δεκαετές συμβόλαιο με την ΟΛΥΜΠΙΚ ΚΕΤΕΡΙΝΚ αυτό θα ήταν ένα περιουσιακό στοιχείο το οποίο θα άφηνε πάρα πολλά χρήματα. Δεν ήταν όμως αυτή η περίπτωση.</w:t>
      </w:r>
    </w:p>
    <w:p>
      <w:pPr>
        <w:pStyle w:val="Style15"/>
        <w:rPr>
          <w:rFonts w:ascii="Courier New" w:hAnsi="Courier New" w:cs="Courier New"/>
        </w:rPr>
      </w:pPr>
      <w:r>
        <w:rPr>
          <w:rFonts w:cs="Courier New" w:ascii="Courier New" w:hAnsi="Courier New"/>
        </w:rPr>
        <w:t>Σας αποκαλύπτω τώρα στοιχεία της προσφοράς, πράγμα που δεν έπρεπε να κάνω, διότι δεν είναι σωστό αυτό δεοντολογικώς, διότι δεν έχει τελειώσει αυτή η διαδικασία. Αλλά με προκαλέσατε και σας τα φέρνω σαν παράδειγμα για να σας εξηγήσω τον τρόπο με τον οποίο γίνονται αυτές οι δουλειές. Δεν είναι δυνατόν να υπαχθούν στη διαδικασία της Κοινοβουλευτικής αντιμετωπίσεως διαπραγματεύσεις εμπορικού τύπου αυτής της μορφής.</w:t>
      </w:r>
    </w:p>
    <w:p>
      <w:pPr>
        <w:pStyle w:val="Style15"/>
        <w:rPr>
          <w:rFonts w:ascii="Courier New" w:hAnsi="Courier New" w:cs="Courier New"/>
        </w:rPr>
      </w:pPr>
      <w:r>
        <w:rPr>
          <w:rFonts w:cs="Courier New" w:ascii="Courier New" w:hAnsi="Courier New"/>
        </w:rPr>
        <w:t>Για το θέμα των ΔΕΚΟ:</w:t>
      </w:r>
    </w:p>
    <w:p>
      <w:pPr>
        <w:pStyle w:val="Style15"/>
        <w:rPr>
          <w:rFonts w:ascii="Courier New" w:hAnsi="Courier New" w:cs="Courier New"/>
        </w:rPr>
      </w:pPr>
      <w:r>
        <w:rPr>
          <w:rFonts w:cs="Courier New" w:ascii="Courier New" w:hAnsi="Courier New"/>
        </w:rPr>
        <w:t>Κατ' αρχήν θα ήθελα να σας διευκρινίσω ότι κανείς δεν είπε ότι ξεπουλιόνται -δεν μ' αρέσει και η έκφραση- οι ΔΕΚΟ. Θα σας φέρω ένα παράδειγμα:</w:t>
      </w:r>
    </w:p>
    <w:p>
      <w:pPr>
        <w:pStyle w:val="Style15"/>
        <w:rPr>
          <w:rFonts w:ascii="Courier New" w:hAnsi="Courier New" w:cs="Courier New"/>
        </w:rPr>
      </w:pPr>
      <w:r>
        <w:rPr>
          <w:rFonts w:cs="Courier New" w:ascii="Courier New" w:hAnsi="Courier New"/>
        </w:rPr>
        <w:t>Αναφέρεσθε σε επιχειρήσεις, οι οποίες έχουν ανάγκη πολύ μεγάλων επενδύσεων. Το δημόσιο δεν έχει τη δυνατότητα να ποριστεί αυτά τα κεφάλαια, για τους λόγους τους οποίους όλοι ξέρετε και δεν υπάρχει λόγος να τα αναφέρουμε εδώ ξανά. Αποκλείετε το να κάνει μια ΔΕΚΟ αύξηση κεφαλαίου, με τιμή η οποία θα αντικατοπτρίζει την πραγματική αξία της επιχειρήσεως -και αυτό είναι πολύ εύκολο να το ορίσει κανείς, είμαι βέβαιος ότι θα καλυφθεί από την αγορά και θα πάει και παραπάνω- μία αύξηση της τάξεως του 10% ή του 20%, θα έχει σαν με αποτέλεσμα να ποριστεί κεφάλαια, τα οποία θα αυξήσουν την πιστοληπτική της επιφάνεια και έτσι θα μπορεί να βγει στη διεθνή αγορά και να κάνει μια σειρά ολόκληρη επενδύσεων είτε είναι κερδοφόρος αυτή η επιχείρηση είτε δεν είναι;</w:t>
      </w:r>
    </w:p>
    <w:p>
      <w:pPr>
        <w:pStyle w:val="Style15"/>
        <w:rPr>
          <w:rFonts w:ascii="Courier New" w:hAnsi="Courier New" w:cs="Courier New"/>
        </w:rPr>
      </w:pPr>
      <w:r>
        <w:rPr>
          <w:rFonts w:cs="Courier New" w:ascii="Courier New" w:hAnsi="Courier New"/>
        </w:rPr>
        <w:t xml:space="preserve">Γιατί το αποκλείετε αυτό; Και από πού ως πού είναι ξεπούλημα αυτό; Δεν καταλαβαίνω την ορολογία σας. Περιλαμβάνει μέσα η διάταξη του νόμου ότι το 49% μόνο θα μπορέσει κατά κάποιο τρόπο να περιέλθει σε άλλα χέρια. Σας ενοχλεί αυτό το πράγμα; Δεν βλέπω το λόγο, για τον οποίο χρησιμοποιείτε αυτήν την ορολογία. Πραγματικά εκφράζω έκπληξη. </w:t>
      </w:r>
    </w:p>
    <w:p>
      <w:pPr>
        <w:pStyle w:val="Style15"/>
        <w:rPr>
          <w:rFonts w:ascii="Courier New" w:hAnsi="Courier New" w:cs="Courier New"/>
        </w:rPr>
      </w:pPr>
      <w:r>
        <w:rPr>
          <w:rFonts w:cs="Courier New" w:ascii="Courier New" w:hAnsi="Courier New"/>
        </w:rPr>
        <w:t>ΠΑΝΑΓΙΩΤΗΣ ΣΚΟΤΙΝΙΩΤΗΣ: Οι Τσάτσοι με 14% είχαν την ΑΓΕΤ, όχι το 49%.</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ε συγχωρείτε πάρα πολύ, δεν είναι έτσι το θέμα. Την ξέρω την επιχείρηση αυτή, δόξα τω Θεώ.</w:t>
      </w:r>
    </w:p>
    <w:p>
      <w:pPr>
        <w:pStyle w:val="Style15"/>
        <w:rPr>
          <w:rFonts w:ascii="Courier New" w:hAnsi="Courier New" w:cs="Courier New"/>
        </w:rPr>
      </w:pPr>
      <w:r>
        <w:rPr>
          <w:rFonts w:cs="Courier New" w:ascii="Courier New" w:hAnsi="Courier New"/>
        </w:rPr>
        <w:t>Οι Τσάτσοι είχαν το 14% της ΑΓΕΤ, μετά από διαδοχικές πωλήσεις και αυξήσεις κεφαλαίων, τις οποίες έκαναν για να μπορέσει η εταιρεία να εξελιχθεί και να μεγαλώσει. Διοικούσαν την επιχείρηση, γιατί ήταν ο πλειοψηφών μέτοχος. Και γιατί η Εθνική Τράπεζα της Ελλάδος ήξερε πολύ καλά ότι αν επιχειρούσε να διοικήσει αυτήν την εταιρεία θα την χρεοκοπούσε. Γιατί πάντοτε, όποτε επεχείρησε η Εθνική Τράπεζα να διοικήσει επιχείρηση, όπως και όλες οι άλλες τράπεζες και οι οργανισμοί, χρεοκόπησαν. Γιατί εξ ορισμού δεν είναι δυνατό μια τράπεζα να διοικεί μια βιομηχανική επιχείρηση συνεχώς. Μπορεί να την αναλάβει για ένα μικρό χρονικό διάστημα, να τη φέρει σε λογαριασμό και να την εξυγιάνει από πλευράς χρηματοδοτικής και από πλευράς οφειλών και διαρθρώσεως κεφαλαίων πρέπει όμως αμέσως να την παραδώσει σε ανθρώπους που μπορούν και ξέρουν να διοικούν επιχειρήσεις. Γιατί μια εταιρεία τσιμέντων δεν διοικείται ούτε από το δημόσιο ούτε από τράπεζες. Διοικείται από ανθρώπους που ξέρουν να τη διοικούν και που έχουν οικονομικό ενδιαφέρον, οικονομικό συμφέρον και οικονομική κύρωση όταν αποτύχουν.</w:t>
      </w:r>
    </w:p>
    <w:p>
      <w:pPr>
        <w:pStyle w:val="Style15"/>
        <w:rPr>
          <w:rFonts w:ascii="Courier New" w:hAnsi="Courier New" w:cs="Courier New"/>
        </w:rPr>
      </w:pPr>
      <w:r>
        <w:rPr>
          <w:rFonts w:cs="Courier New" w:ascii="Courier New" w:hAnsi="Courier New"/>
        </w:rPr>
        <w:t>Αυτή είναι η βάση μιας αντιμετωπίσεως, την οποία εγώ τη βρίσκω πάρα πολύ λογική. Και η Παράταξή μας ακριβώς αυτό έχει κάνει. Προσπαθεί να εφαρμόσει αυτά τα κριτήρια, ώστε να έχουμε αποδοτική βιομηχανία και αποδοτική οικονομία. Οι υπερβολές περί ξεπουλήματος δεν βοηθάνε καθόλου την υπόθεση. Ανεφέρθητε με τρόπο, τον οποίο θα μου επιτρέψετε εγώ να πω - με όλο το σεβασμό που έχω προς τις αντιμετωπίσεις σας - ότι τον θεωρώ απαράδεκτο.</w:t>
      </w:r>
    </w:p>
    <w:p>
      <w:pPr>
        <w:pStyle w:val="Style15"/>
        <w:rPr>
          <w:rFonts w:ascii="Courier New" w:hAnsi="Courier New" w:cs="Courier New"/>
        </w:rPr>
      </w:pPr>
      <w:r>
        <w:rPr>
          <w:rFonts w:cs="Courier New" w:ascii="Courier New" w:hAnsi="Courier New"/>
        </w:rPr>
        <w:t xml:space="preserve">Δίνει τις δυνατότητες αυτός ο νόμος. Εδώ αναφέρετε ξεπούλημα δεκάδων επιχειρήσεων. Πού τις είδατε τις δεκάδες επιχειρήσεις, οι οποίες ξεπουλιώνται; Ούτε μια δεν έχει αρχίσει. Περιμένετε να αρχίσει και θα τα πούμε. Αν έχετε αντιρρήσεις ή βλέπετε ότι ο τρόπος δεν είναι καλός, εδώ είμαστε, μπορείτε να το συζητήσετε. Αλλά όχι να το φέρνετε κατ' αυτόν τον τρόπο και να αντιμετωπίζετε το θέμα σαν να αποτελεί αμάρτημα. </w:t>
      </w:r>
    </w:p>
    <w:p>
      <w:pPr>
        <w:pStyle w:val="Style15"/>
        <w:rPr>
          <w:rFonts w:ascii="Courier New" w:hAnsi="Courier New" w:cs="Courier New"/>
        </w:rPr>
      </w:pPr>
      <w:r>
        <w:rPr>
          <w:rFonts w:cs="Courier New" w:ascii="Courier New" w:hAnsi="Courier New"/>
        </w:rPr>
        <w:t xml:space="preserve">Ανεφέρθητε στη ΛΑΡΚΟ. Η ΛΑΡΚΟ είναι μια εταιρεία, η οποία έχει μια ιδιοτυπία. Παράγει ένα προϊόν, το οποίο δεν παράγει καμιά άλλη μονάς στον κόσμο. Δηλαδή ο τύπος του προϊόντος της ΛΑΡΚΟ, το μίγμα νικελίου και σιδήρου, το παράγει μόνο η ΛΑΡΚΟ. Δεν είναι λοιπόν χρηματιστηριακό είδος. Δεν πέφτει στην κατηγορία του χρηματιστηριακού είδους. </w:t>
      </w:r>
    </w:p>
    <w:p>
      <w:pPr>
        <w:pStyle w:val="Style15"/>
        <w:rPr>
          <w:rFonts w:ascii="Courier New" w:hAnsi="Courier New" w:cs="Courier New"/>
        </w:rPr>
      </w:pPr>
      <w:r>
        <w:rPr>
          <w:rFonts w:cs="Courier New" w:ascii="Courier New" w:hAnsi="Courier New"/>
        </w:rPr>
        <w:t xml:space="preserve">Έχει αυτήν την ιδιοτυπία. Χρησιμοποίησε μια τεχνολογία -και όσοι γνωρίζουν το θέμα, δεν θέλω να σας κουράζω, το ξέρουν πολύ καλά- η οποία δεν έχει χρησιμοποιηθεί πουθενά στον κόσμο, γι' αυτού του είδους την παραγωγή και βγάζει ένα προϊόν που παράγεται μόνο από τη ΛΑΡΚΟ. Έχει πάρα πολύ μεγάλη δυσκολία διαθέσεως ως είδος. Και το νικέλιο υπόκειται σε κύκλους. Το νικέλιο έχει δυσκολία ως είδος. Όταν οι κύκλοι είναι χαμηλοί, που τραβιέ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ικέλιο το καθαρό, το προϊόν της ΛΑΡΚΟ στοκάρεται. Δεν τραβιέται. Είναι γεγονός αυτό.</w:t>
      </w:r>
    </w:p>
    <w:p>
      <w:pPr>
        <w:pStyle w:val="Style15"/>
        <w:rPr>
          <w:rFonts w:ascii="Courier New" w:hAnsi="Courier New" w:cs="Courier New"/>
        </w:rPr>
      </w:pPr>
      <w:r>
        <w:rPr>
          <w:rFonts w:cs="Courier New" w:ascii="Courier New" w:hAnsi="Courier New"/>
        </w:rPr>
        <w:t>Είχαν στο Ρότερνταμ π.χ. δεκάδες χιλιάδες τόνους σιδηρονικελίου, που δεν το έπαιρνε κανένας. Γιατί δεν είχε κανένας διάθεση να πάρει ένα προϊόν, που είναι μεικτό αυτού του τύπου, όταν μπορεί να πάρει καθαρό νικέλιο, να κάνει τα κράματά του κατ' ευθείαν.</w:t>
      </w:r>
    </w:p>
    <w:p>
      <w:pPr>
        <w:pStyle w:val="Style15"/>
        <w:rPr>
          <w:rFonts w:ascii="Courier New" w:hAnsi="Courier New" w:cs="Courier New"/>
        </w:rPr>
      </w:pPr>
      <w:r>
        <w:rPr>
          <w:rFonts w:cs="Courier New" w:ascii="Courier New" w:hAnsi="Courier New"/>
        </w:rPr>
        <w:t>Έχει λοιπόν αυτό το παθητικό στοιχείο. Επιπλέον το ίδιο το νικέλιο είναι καθαρά κυκλικό είδος, με πολύ μεγάλες αυξομειώσεις. Με έναν κύκλο 5 ή 6 ή 7 ετών. Δεν θυμάμαι πόσο ακριβώς. Επί 2 έτη το νικέλιο πουλιέται 10 και επί 7 έτη πουλιέται 1. Έχει αυτές τις τεράστιες διαφορές.</w:t>
      </w:r>
    </w:p>
    <w:p>
      <w:pPr>
        <w:pStyle w:val="Style15"/>
        <w:rPr>
          <w:rFonts w:ascii="Courier New" w:hAnsi="Courier New" w:cs="Courier New"/>
        </w:rPr>
      </w:pPr>
      <w:r>
        <w:rPr>
          <w:rFonts w:cs="Courier New" w:ascii="Courier New" w:hAnsi="Courier New"/>
        </w:rPr>
        <w:t>Έχετε την εντύπωση ότι μπορεί μια εταιρεία μόνη της, που στέκεται κατ' αυτόν τον τρόπο να κρατήσει υπ' αυτήν την πίεση; Γιατί νομίζετε ότι όλες οι εταιρείες νικελίου του κόσμου είναι τεράστια συγκροτήματα; Για να έχουνε οικονομική δύναμη να μπορέσουν να στοκάρουν το προϊόν κατά τη διάρκεια του χαμηλού κύκλου για να το πουλάνε στον υψηλό κύκλο.</w:t>
      </w:r>
    </w:p>
    <w:p>
      <w:pPr>
        <w:pStyle w:val="Style15"/>
        <w:rPr>
          <w:rFonts w:ascii="Courier New" w:hAnsi="Courier New" w:cs="Courier New"/>
        </w:rPr>
      </w:pPr>
      <w:r>
        <w:rPr>
          <w:rFonts w:cs="Courier New" w:ascii="Courier New" w:hAnsi="Courier New"/>
        </w:rPr>
        <w:t>Η ΛΑΡΚΟ είχε πολλά προβλήματα αυτού του τύπου. Δεν είναι μια απλή εταιρεία όπως λέτε. Δεν την έχω παρακολουθήσει τελευταία αλλά μπορεί τώρα ο κύκλος να είναι υψηλός αυτήν τη στιγμή και να πουλιέται.</w:t>
      </w:r>
    </w:p>
    <w:p>
      <w:pPr>
        <w:pStyle w:val="Style15"/>
        <w:rPr>
          <w:rFonts w:ascii="Courier New" w:hAnsi="Courier New" w:cs="Courier New"/>
        </w:rPr>
      </w:pPr>
      <w:r>
        <w:rPr>
          <w:rFonts w:cs="Courier New" w:ascii="Courier New" w:hAnsi="Courier New"/>
        </w:rPr>
        <w:t>ΑΘΑΝΑΣΙΟΣ ΠΑΦΙΛΗΣ: Δεν είναι υψηλός ιδιαίτερ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πορεί να είναι χαμηλός. Τότε θα είχε προβλήματα.</w:t>
      </w:r>
    </w:p>
    <w:p>
      <w:pPr>
        <w:pStyle w:val="Style15"/>
        <w:rPr>
          <w:rFonts w:ascii="Courier New" w:hAnsi="Courier New" w:cs="Courier New"/>
        </w:rPr>
      </w:pPr>
      <w:r>
        <w:rPr>
          <w:rFonts w:cs="Courier New" w:ascii="Courier New" w:hAnsi="Courier New"/>
        </w:rPr>
        <w:t>ΑΘΑΝΑΣΙΟΣ ΠΑΦΙΛΗΣ: Και έχει κέρδη πολλά.</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Ήταν πάντα αυτή η ιστορία της ΛΑΡΚΟ και το πρόβλημα της ΛΑΡΚΟ ήταν ο τύπος του προϊόντος και η κατηγορία προϊόντος στην οποία ήταν. Δεν λύνονται λοιπόν εύκολα τα πράγματα.</w:t>
      </w:r>
    </w:p>
    <w:p>
      <w:pPr>
        <w:pStyle w:val="Style15"/>
        <w:rPr>
          <w:rFonts w:ascii="Courier New" w:hAnsi="Courier New" w:cs="Courier New"/>
        </w:rPr>
      </w:pPr>
      <w:r>
        <w:rPr>
          <w:rFonts w:cs="Courier New" w:ascii="Courier New" w:hAnsi="Courier New"/>
        </w:rPr>
        <w:t>Ανεφέρθητε σε ορισμένα θέματα περί τοπικών παραγόντων κ.λπ. Δεν τα γνωρίζω αυτά τα θέματα. Θα κοιτάξω να δω πώς είναι. Δεν τα γνωρίζω καθόλου δεν έχω ασχοληθεί με το θέμα σε βαθμό που να γνωρίζω ποιος έχει διοριστεί πού και από ποια τοπική επιτροπή κ.λπ. Δεν είναι θέματα με τα οποία καλώς ή κακώς ασχολούμαι. Έχω άλλα πράγματα δυστυχώς. Θα ρίξω μια ματιά να δω τι γίνεται και σας υπόσχομαι ιδιωτικώς αν θέλετε να σας ενημερώσω για το πώς έχει το θέμα. Αλλά δεν είναι κάτι με το οποίο έχω ασχοληθεί.</w:t>
      </w:r>
    </w:p>
    <w:p>
      <w:pPr>
        <w:pStyle w:val="Style15"/>
        <w:rPr>
          <w:rFonts w:ascii="Courier New" w:hAnsi="Courier New" w:cs="Courier New"/>
        </w:rPr>
      </w:pPr>
      <w:r>
        <w:rPr>
          <w:rFonts w:cs="Courier New" w:ascii="Courier New" w:hAnsi="Courier New"/>
        </w:rPr>
        <w:t>Ανεφέρθητε στο θέμα της LOCKHEED. Η LOCKHEED όπως ξέρετε είχε μια προϊστορία με την ΕΑΒ. Ήταν αυτή που είχε δώσει την τεχνική βοήθεια στην αρχή. Τα γνωρίζετε πολύ καλύτερα όλων τα θέματα. Απ' ό,τι θυμάμαι τουλάχιστον. Έχει κάνει τώρα πολλές προτάσεις για επενδύσεις σε διάφορους τομείς μεταξύ των οποίων είναι και η ΕΑΒ. Έχει κάνει προτάσεις για επενδύσεις σε πολλές περιοχές και σε πολλά αντικείμενα. Δεν έχει ακόμα ληφθεί καμιά απόφαση ούτε έχει καταλήξει κανείς σε κανένα συμπέρασμα.</w:t>
      </w:r>
    </w:p>
    <w:p>
      <w:pPr>
        <w:pStyle w:val="Style15"/>
        <w:rPr>
          <w:rFonts w:ascii="Courier New" w:hAnsi="Courier New" w:cs="Courier New"/>
        </w:rPr>
      </w:pPr>
      <w:r>
        <w:rPr>
          <w:rFonts w:cs="Courier New" w:ascii="Courier New" w:hAnsi="Courier New"/>
        </w:rPr>
        <w:t>Απ' ό,τι μου λέει ο κ. Τσιπλάκος, οι προτάσεις υπεβλήθησαν στην Κυβέρνηση, χωρίς καμιά απολύτως δέσμευση και αξιολογούνται όπως αξιολογούνται οι προτάσεις διαφόρων άλλων επενδυτών. Είμαι βέβαιος ότι όταν η Κυβέρνηση φθάσει σε κάποιο συμπέρασμα θα έρθει εδώ να το συζητήσει. Και έχετε τη δυνατότητα να κάνετε οποιαδήποτε κριτική θέλετε. Εγώ θα σας συνιστούσα εφ' όσον το θέμα σας ενδιαφέρει τόσο να κάνετε μια συγκεκριμένη ερώτηση με αυτό το αντικείμενο ώστε να έχετε την απάντηση που θέλετε εν λεπτομέρεια.</w:t>
      </w:r>
    </w:p>
    <w:p>
      <w:pPr>
        <w:pStyle w:val="Style15"/>
        <w:rPr>
          <w:rFonts w:ascii="Courier New" w:hAnsi="Courier New" w:cs="Courier New"/>
        </w:rPr>
      </w:pPr>
      <w:r>
        <w:rPr>
          <w:rFonts w:cs="Courier New" w:ascii="Courier New" w:hAnsi="Courier New"/>
        </w:rPr>
        <w:t>Το λέω αυτό για να εξηγήσω το λόγο για τον οποίο αντιμετώπισα το θέμα το οποίο θέσατε με τον τρόπο που το αντιμετώπισα. Νόμισα ότι ήταν θέμα αντιμετωπίσεως γενικής πολιτικής, όχι συγκεκριμένης περιπτωσιολογίας, ευχαρίστως όμως αν θέλετε να κάνετε συγκεκριμένες ερωτήσεις, ας γίνουν.</w:t>
      </w:r>
    </w:p>
    <w:p>
      <w:pPr>
        <w:pStyle w:val="Style15"/>
        <w:rPr>
          <w:rFonts w:ascii="Courier New" w:hAnsi="Courier New" w:cs="Courier New"/>
        </w:rPr>
      </w:pPr>
      <w:r>
        <w:rPr>
          <w:rFonts w:cs="Courier New" w:ascii="Courier New" w:hAnsi="Courier New"/>
        </w:rPr>
        <w:t>Έρχομαι στο θέμα των πετρελαίων στο οποίο ανεφέρθη ο κ. Πεπονής. Απ' ό,τι είδα απ' αυτήν την επιστολή είναι μια κλασική επιστολή πρώτης επαφής μεταξύ επιχειρήσεων. Αυτό δε φαίνεται σαφώς από τον τρόπο με τον οποίο παρουσιάζει τα θέματα.</w:t>
      </w:r>
    </w:p>
    <w:p>
      <w:pPr>
        <w:pStyle w:val="Style15"/>
        <w:rPr>
          <w:rFonts w:ascii="Courier New" w:hAnsi="Courier New" w:cs="Courier New"/>
        </w:rPr>
      </w:pPr>
      <w:r>
        <w:rPr>
          <w:rFonts w:cs="Courier New" w:ascii="Courier New" w:hAnsi="Courier New"/>
        </w:rPr>
        <w:t xml:space="preserve">Θα μεταφράσω κάπως ελεύθερα: "Όπως σας υπεσχέθημεν παραθέτουμε εδώ τις ιδέες της SAUDI ARAMCO σχετικά με μια ενδεχομένη δομή για μια κοινή επιχείρηση μεταξύ των δυο εταιρειών." </w:t>
      </w:r>
    </w:p>
    <w:p>
      <w:pPr>
        <w:pStyle w:val="Style15"/>
        <w:rPr>
          <w:rFonts w:ascii="Courier New" w:hAnsi="Courier New" w:cs="Courier New"/>
        </w:rPr>
      </w:pPr>
      <w:r>
        <w:rPr>
          <w:rFonts w:cs="Courier New" w:ascii="Courier New" w:hAnsi="Courier New"/>
        </w:rPr>
        <w:t>ΑΝΑΣΤΑΣΙΟΣ ΠΕΠΟΝΗΣ: Παραλείπετε την πρώτη φράση "εν συνεχεία διαπραγματεύσεων, συνεννοήσεων, συνομιλιών.</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ε συγχωρείτε, να την πω όλη τότε αν θέλετε. Βεβαίως θα προηγήθησαν συνομιλίες. Δεν μπορεί να έστειλε κάποιος αυτό το έγγραφο έτσι επειδή του ήρθε. Μεταφράζω: "... και έφυγα από τις συναντήσεις μας στην Ελλάδα με την πεποίθηση ότι μια κοινή επιχείρηση μεταξύ της SAUDI ARAMCO και της ΔΕΠ θα ήταν σημαντική από πλευράς οικονομικών και στρατηγικών πλεονεκτημάτων για τις δυο εταιρείες". Ακολουθεί αυτό που σας είπα.</w:t>
      </w:r>
    </w:p>
    <w:p>
      <w:pPr>
        <w:pStyle w:val="Style15"/>
        <w:rPr>
          <w:rFonts w:ascii="Courier New" w:hAnsi="Courier New" w:cs="Courier New"/>
        </w:rPr>
      </w:pPr>
      <w:r>
        <w:rPr>
          <w:rFonts w:cs="Courier New" w:ascii="Courier New" w:hAnsi="Courier New"/>
        </w:rPr>
        <w:t>Δεν βλέπω που είναι το μεμπτό. Γίνεται μια συζήτηση, βρισκόμαστε σε μια περίοδο που αναμορφούνται όλες αυτές οι εταιρείες. Εγώ να σας πω την αλήθεια θα δυσαρεστούμην αν αυτή η συζήτηση δεν γινόταν. Πρέπει να κάνουν οι εταιρείες τέτοιες συζητήσεις όπως πρέπει να κάνει συζητήσεις...</w:t>
      </w:r>
    </w:p>
    <w:p>
      <w:pPr>
        <w:pStyle w:val="Style15"/>
        <w:rPr>
          <w:rFonts w:ascii="Courier New" w:hAnsi="Courier New" w:cs="Courier New"/>
        </w:rPr>
      </w:pPr>
      <w:r>
        <w:rPr>
          <w:rFonts w:cs="Courier New" w:ascii="Courier New" w:hAnsi="Courier New"/>
        </w:rPr>
        <w:t>ΑΝΑΣΤΑΣΙΟΣ ΠΕΠΟΝΗΣ: Τα αποδέχεστε ή τα απορρίπτετε; Αυτό είναι το ερώτημα κύριε Υπουργέ.</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Να αποδέχομαι ή να απορρίπτω τι, κύριε Πεπονή;</w:t>
      </w:r>
    </w:p>
    <w:p>
      <w:pPr>
        <w:pStyle w:val="Style15"/>
        <w:rPr>
          <w:rFonts w:ascii="Courier New" w:hAnsi="Courier New" w:cs="Courier New"/>
        </w:rPr>
      </w:pPr>
      <w:r>
        <w:rPr>
          <w:rFonts w:cs="Courier New" w:ascii="Courier New" w:hAnsi="Courier New"/>
        </w:rPr>
        <w:t>ΑΝΑΣΤΑΣΙΟΣ ΠΕΠΟΝΗΣ: Αυτούς τους όρους.</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Ποιους όρους, κύριε Πεπονή; Δεν είναι όροι αυτοί. Με συγχωρείτε αλλά εδώ θα έλθω και εγώ και θα συμμεθέξω σ' αυτά που είπε η κα Τσουδερού. Πάτε να δημιουργήσετε εντυπώσεις. Δεν είναι όροι αυτοί. Τέτοιες δουλειές έχουμε κάνει ...</w:t>
      </w:r>
    </w:p>
    <w:p>
      <w:pPr>
        <w:pStyle w:val="Style15"/>
        <w:rPr>
          <w:rFonts w:ascii="Courier New" w:hAnsi="Courier New" w:cs="Courier New"/>
        </w:rPr>
      </w:pPr>
      <w:r>
        <w:rPr>
          <w:rFonts w:cs="Courier New" w:ascii="Courier New" w:hAnsi="Courier New"/>
        </w:rPr>
        <w:t xml:space="preserve">ΠΡΟΕΔΡΕΥΩΝ (Παναγιώτης Ν. Κρητικός): Μη διακόπτει κανένας παρακαλώ.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Με συγχωρείτε, κύριε Πρόεδρε, αλλά πρέπει να τα διευκρινίζουμε αυτά τα πράγματα. Τι θα πει "αποδέχομαι;" Είναι όροι αυτοί; Σε οποιοδήποτε να το δείξετε θα γελάσει.</w:t>
      </w:r>
    </w:p>
    <w:p>
      <w:pPr>
        <w:pStyle w:val="Style15"/>
        <w:rPr>
          <w:rFonts w:ascii="Courier New" w:hAnsi="Courier New" w:cs="Courier New"/>
        </w:rPr>
      </w:pPr>
      <w:r>
        <w:rPr>
          <w:rFonts w:cs="Courier New" w:ascii="Courier New" w:hAnsi="Courier New"/>
        </w:rPr>
        <w:t>ΑΝΑΣΤΑΣΙΟΣ ΠΕΠΟΝΗΣ: Το 50% ζητάνε, των πάντων...</w:t>
      </w:r>
    </w:p>
    <w:p>
      <w:pPr>
        <w:pStyle w:val="Style15"/>
        <w:rPr>
          <w:rFonts w:ascii="Courier New" w:hAnsi="Courier New" w:cs="Courier New"/>
        </w:rPr>
      </w:pPr>
      <w:r>
        <w:rPr>
          <w:rFonts w:cs="Courier New" w:ascii="Courier New" w:hAnsi="Courier New"/>
        </w:rPr>
        <w:t>ΠΡΟΕΔΡΕΥΩΝ (Παναγιώτης Ν. Κρητικός): Παρακαλώ, μη γίνεται διάλογος κύριε Πεπονή.</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Θα αρχίσουμε να φωνάζουμε εδώ;</w:t>
      </w:r>
    </w:p>
    <w:p>
      <w:pPr>
        <w:pStyle w:val="Style15"/>
        <w:rPr>
          <w:rFonts w:ascii="Courier New" w:hAnsi="Courier New" w:cs="Courier New"/>
        </w:rPr>
      </w:pPr>
      <w:r>
        <w:rPr>
          <w:rFonts w:cs="Courier New" w:ascii="Courier New" w:hAnsi="Courier New"/>
        </w:rPr>
        <w:t>ΑΝΑΣΤΑΣΙΟΣ ΠΕΠΟΝΗΣ: Το απορρίπτετε; Το διαπραγματεύεστε;</w:t>
      </w:r>
    </w:p>
    <w:p>
      <w:pPr>
        <w:pStyle w:val="Style15"/>
        <w:rPr>
          <w:rFonts w:ascii="Courier New" w:hAnsi="Courier New" w:cs="Courier New"/>
        </w:rPr>
      </w:pPr>
      <w:r>
        <w:rPr>
          <w:rFonts w:cs="Courier New" w:ascii="Courier New" w:hAnsi="Courier New"/>
        </w:rPr>
        <w:t>ΠΡΟΕΔΡΕΥΩΝ (Παναγιώτης Ν. Κρητικός): Μη διακόπτετε.</w:t>
      </w:r>
    </w:p>
    <w:p>
      <w:pPr>
        <w:pStyle w:val="Style15"/>
        <w:rPr>
          <w:rFonts w:ascii="Courier New" w:hAnsi="Courier New" w:cs="Courier New"/>
        </w:rPr>
      </w:pPr>
      <w:r>
        <w:rPr>
          <w:rFonts w:cs="Courier New" w:ascii="Courier New" w:hAnsi="Courier New"/>
        </w:rPr>
        <w:t>EYΘΥΜΙΟΣ ΧΡΙΣΤΟΔΟΥΛΟΥ (Αναπληρωτής Υπουργός Εθνικής Οικονομίας):Κατ` αρχήν δεν θεωρώ ότι είναι δικαίωμά σας ή ότι έχω την υποχρέωσή να απαντώ όταν μου υποβάλετε ερωτήσεις αυτού του τύπου όταν δεν έχει γίνει -και σας εξηγώ - καμία συζήτηση εν προκειμένω. Τέτοιες επιστολές στέλνονται πάρα πολλές από πάρα πολλούς. Τι θα πει "αποδέχομαι"; Αποδέχομαι τι; Αποδέχομαι μία επιστολή άτυπη σαν αυτή που έρχεται και η οποία είναι ίσως η πρώτη προσέγγιση σε ένα θέμα που μπορεί να συζητείται με άλλους 14 αυτήν τη στιγμή; Και με ρωτάτε εμένα, εάν αποδέχομαι ή αν απορρίπτω τι; Την πρώτη πρόταση ενός; Βεβαίως τους όρους τους οποίους λέει, αν με ρωτάτε τους απορρίπτω αναφανδόν. Μπορεί να διαπραγματευθώ άλλα πράγματα. Δεν ξέρω αν θα διαπραγματευθώ το 50%. Μπορεί και να το δώσω το 50%. Η ερώτηση που θέτετε είναι μία ερώτηση -με συγχωρείτε που θα σας το πω-όχι και πολύ πραγματιστική. Μου ζητάτε εάν αποδέχομαι ή απορρίπτω μία πρώτη επιστολή η οποία ακολούθησε μία πρώτη συνάντηση και λέτε αν αποδέχομαι ή απορρίπτω κάτι που ήλθε εδώ με πρώτες προτάσεις. Μιλάμε σοβαρά τώρα; Έχετε μία εμπειρία πώς γίνονται οι εργασίες. Είναι δυνατόν να λέτε από την πρώτη στιγμή απορρίπτεις ή αποδέχεσαι κάτι που σου κάνει ο άλλος; Θα κάνουμε εμείς μία αντιπρόταση, η οποία δεν ξέρω τι μορφής θα είναι, μπορεί να κάνουμε και σε άλλους. Έτσι διαπραγματεύεται κανείς. Έτσι ξεκινάμε από την αρχή, παίρνουμε ένα γράμμα και το πετάμε από το παράθυρο; Εγώ δεν τα καταλαβαίνω αυτά τα πράγματα και πρέπει να δηλώσω ότι η κα Τσουδερού είχε απόλυτο δίκιο, όταν είπε ότι αυτό έγινε από μία προσπάθεια δημιουργίας εντυπώσεων όπως και εγώ είπα ότι κάνατε μία επίδειξη πολλών γνώσεων στο θέμα, το γνωρίζετε καλά. Εγώ θα συνιστούσα να κάνετε μία συγκεκριμένη ερώτηση και να πάρετε την απάντησή σας.</w:t>
      </w:r>
    </w:p>
    <w:p>
      <w:pPr>
        <w:pStyle w:val="Style15"/>
        <w:rPr>
          <w:rFonts w:ascii="Courier New" w:hAnsi="Courier New" w:cs="Courier New"/>
        </w:rPr>
      </w:pPr>
      <w:r>
        <w:rPr>
          <w:rFonts w:cs="Courier New" w:ascii="Courier New" w:hAnsi="Courier New"/>
        </w:rPr>
        <w:t>ΠΑΝΑΓΙΩΤΗΣ ΣΚΟΤΙΝΙΩΤΗΣ:Για τα ΕΛΣΙ, κύριε Υπουργέ;</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Ναι, για τα ελληνικά σιδηροκράματα. Αυτή είναι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ίρηση, η οποία έχει πράγματι πολλά προβλήματα, διότι, όπως ξέρετε, είναι απόλυτη συνάρτηση της Χαλυβουργίας. Η άποψη την οποία εξεφράσατε να γίνει μία κάθετος Χαλυβουργία στην Ελλάδα, θα μου επιτρέψετε να σας πω, ότι στο σημερινό πλαίσιο βιομηχανικών διαρθρώσεων που υπάρχουν, είναι μάλλον ανεδαφική. Δηλαδή αν την κάναμε, έχω την εντύπωση ότι θα το μετανιώναμε πολύ πικρά.</w:t>
      </w:r>
    </w:p>
    <w:p>
      <w:pPr>
        <w:pStyle w:val="Style15"/>
        <w:rPr>
          <w:rFonts w:ascii="Courier New" w:hAnsi="Courier New" w:cs="Courier New"/>
        </w:rPr>
      </w:pPr>
      <w:r>
        <w:rPr>
          <w:rFonts w:cs="Courier New" w:ascii="Courier New" w:hAnsi="Courier New"/>
        </w:rPr>
        <w:t>Το συγκεκριμένο αντικείμενο, δεν μπορώ να πω ότι το γνωρίζω. Δεν το ξέρω και έτσι δεν μπορώ να σας απαντήσω συγκεκριμένα, αλλά θα κοιτάξω να το βρω για να δω πού ακριβώς βρίσκεται. Θυμάμαι πάντως από τότε που ιδρύθη από την αρχή ήταν συνάρτηση της υγείας της Χαλυβουργίας γενικά στον κόσμο. Όταν πήγαινε καλά η Χαλυβουργία πήγαιναν καλά και τα χρώμια, τα οποία όπως όλοι ξέρουμε τα μεταχειρίζονται, για να κάνουν διάφορα κράματα. Εάν υπάρχει τέτοια περίπτωση να αναζωογονήσουν την επιχείρηση δηλαδή το πλαίσιο να είναι τέτοιο που να δικαιολογεί επενδύσεις, οι οποίες θα φέρουν την επιχείρηση σε ένα επίπεδο ανταγωνιστικότητας, είμαι βέβαιος ότι θα εξεταστεί. Αλλά είναι ένα θέμα το οποίο δεν το ξέρω σε ανάλυση, και δεν το αναφέρετε συγκεκριμένα στην ερώτησή σας. Εάν θέλετε να σας ενημερώσουμε από το Υπουργείο το κάνω ευχαρίστως, εάν θέλετε να κάνετε ερώτηση μπορείτε να το κάνετε...</w:t>
      </w:r>
    </w:p>
    <w:p>
      <w:pPr>
        <w:pStyle w:val="Style15"/>
        <w:rPr>
          <w:rFonts w:ascii="Courier New" w:hAnsi="Courier New" w:cs="Courier New"/>
        </w:rPr>
      </w:pPr>
      <w:r>
        <w:rPr>
          <w:rFonts w:cs="Courier New" w:ascii="Courier New" w:hAnsi="Courier New"/>
        </w:rPr>
        <w:t>ΠΑΝΑΓΙΩΤΗΣ ΣΚΟΤΙΝΙΩΤΗΣ :Ήδη χθες την κατέθεσα.</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Αφού την καταθέσατε να μην το συζητώ εγώ, διότι όπως σας λέγω την τεχνική γνώση δεν την έχω.</w:t>
      </w:r>
    </w:p>
    <w:p>
      <w:pPr>
        <w:pStyle w:val="Style15"/>
        <w:rPr>
          <w:rFonts w:ascii="Courier New" w:hAnsi="Courier New" w:cs="Courier New"/>
        </w:rPr>
      </w:pPr>
      <w:r>
        <w:rPr>
          <w:rFonts w:cs="Courier New" w:ascii="Courier New" w:hAnsi="Courier New"/>
        </w:rPr>
        <w:t>Τελειώνοντας, ήθελα να παρακαλέσω για άλλη μία φορά γι` αυτό το οποίο είπα πριν. Ο κ. Πεπονής δυστυχώς έφυγε, κατέθεσε το έγγραφό του υπό έννοια πυροτεχνήματος και απήλθε. Όμως, θέλω να πάρετε σοβαρά αυτό το οποίο σας είπαμε και το επαναλαμβάνω και τώρα ότι η λύση των προβλημάτων αυτών των προβληματικών επιχειρήσεων, διότι σε αυτές αναφέρθητε, όσον αφορά τη διαδικασία, διότι όπως σας είπα διαδικασία για τις ΔΕΚΟ δεν έχει διαμορφωθεί, μπορεί να πάρει διάφορες μορφές. Εγώ σας ανέφερα το ενδεχόμενο της αυξήσεως του μετοχικού κεφαλαίου με εγγραφή μετοχών στο Χρηματιστήριο, που να αυξήσει το μετοχικό κεφάλαιο μιας ΔΕΚΟ 10 με 20% για να μπορέσει έτσι να κάνει ένα πρόγραμμα επενδύσεων. Δεν μπορώ να πω ότι βρίσκετε τίποτε μεμπτό σε κάτι τέτοιο, εκτός αν βρίσκετε και σ` αυτό. Εάν βρίσκετε και σ` αυτό, τότε φοβούμαι πολύ ότι δεν έχουμε αντικείμενο συζητήσεως, γιατί ξεκινάμε από μία τελείως διαφορετική βάση. Εγώ δεν βλέπω τίποτε το μεμπτό, η Κυβέρνηση δεν βλέπει τίποτε το μεμπτό με το να πάρουν, μέσω του Χρηματιστηρίου, άλλοι όμιλοι ή αντίστοιχες εταιρείες της κοινής αγοράς ένα ποσοστό. Γιατί να μην πάρουν ένα ποσοστό, για να μπορούν να συνεργασθούν; Δεν βλέπω να δημιουργείται κανένα πρόβλημα.</w:t>
      </w:r>
    </w:p>
    <w:p>
      <w:pPr>
        <w:pStyle w:val="Style15"/>
        <w:rPr>
          <w:rFonts w:ascii="Courier New" w:hAnsi="Courier New" w:cs="Courier New"/>
        </w:rPr>
      </w:pPr>
      <w:r>
        <w:rPr>
          <w:rFonts w:cs="Courier New" w:ascii="Courier New" w:hAnsi="Courier New"/>
        </w:rPr>
        <w:t>Όμως, για τις προβληματικές επιχειρήσεις, υπάρχει αυτό το θέμα της διαφάνειας, το οποίο και εγώ το βλέπω. Και από το λίγο που έχω ασχοληθεί μαζί τους, έχω διαπιστώσει ότι υπάρχουν πάρα πολλά προβλήματα στο να τελειώσει αυτή η δουλειά. Και επειδή υπάρχει κίνδυνος, αν καθυστερήσουμε πολύ, να μην υπάρχει πλέον αντικείμενο, θα ήθελα να σκεφθείτε σοβαρά αυτό που σας είπα. Και να ορίσετε ένα-δύο εκπροσώπους και το ΠΑΣΟΚ και ο Συνασπισμός, οι οποίοι με την αίρεση, επαναλαμβάνω, του εμπιστευτικού -γιατί αυτά τα πράγματα δεν κοινολογούνται, γιατί αλλιώς καταστρέφονται και αυτά που σας είπα τώρα για την Ολύμπικ Κέτερινκ κανονικά δεν έπρεπε να τα πω, αλλά τα είπα γιατί με φέρατε σ` ένα σημείο που υποχρεώθηκα να κάνω συζητήσεις που ενδεχομένως να μην είναι δεοντολογικώς και πολύ σωστές- να παρακολουθούν τη διαδικασία, για να πεισθούν και οι ίδιοι ότι γίνεται ο,τιδήποτε είναι δυνατόν για να μπορέσουν να σωθούν αυτές οι επιχειρήσεις, που αποτελούν, καλώς ή κακώς, ένα τμήμα του παραγωγικού δυναμικού της Χώρας. Και να μπορέσουν αυτές οι επιχειρήσεις να πάρουν το δρόμο της ανακάμψεως, με έναν τρόπο σωστό, ο οποίος να μη δημιουργεί αυτό το οποίο, δυστυχώς, πολύ βλάπτει και την κοινωνία μας, την έννοια, του ο,τιδήποτε γίνεται σε σχέση με το δημόσιο τομέα, αποτελεί σκάνδαλο.</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t>ΠΡΟΕΔΡΕΥΩΝ (Παναγιώτης Ν. Κρητικός):Κηρύσσεται περαιωμένη η συζήτηση επί της επερωτήσεως αρμοδιότητος του Υπουργείου Εθνικής Οικονομίας.</w:t>
      </w:r>
    </w:p>
    <w:p>
      <w:pPr>
        <w:pStyle w:val="Style15"/>
        <w:rPr>
          <w:rFonts w:ascii="Courier New" w:hAnsi="Courier New" w:cs="Courier New"/>
        </w:rPr>
      </w:pPr>
      <w:r>
        <w:rPr>
          <w:rFonts w:cs="Courier New" w:ascii="Courier New" w:hAnsi="Courier New"/>
        </w:rPr>
        <w:t>Κύριοι συνάδελφοι, παρακαλώ το Σώμα να επικυρώσει τα Πρακτικά της συνεδριάσεως της 1ης Νοεμβρίου 1990, τα οποία έχουν κυκλοφορήσει.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τα Πρακτικά της συνεδριάσεως τη 1ης Νοεμβρίου 1990 επεκυρώθησ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3.25` λύεται η συνεδρίαση για αύριο Τετάρτη 5 Δεκεμβρίου 1990 και ώρα 18.30` με αντικείμενο εργασιών του Σώματος, Κοινοβουλευτικό Έλεγχο, αναφορές και ερωτήσεις αρμοδιότητος Υπουργείου Εσωτερικών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